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م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تع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فس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ئ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ه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ف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ص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ق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فح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ج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ض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ز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در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ط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تدئ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ت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ه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تدئ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زدا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لمكلف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م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اقت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ت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غ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خت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مه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ختص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هذي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42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خ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حاو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ص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ق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اب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راء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ف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ا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ّ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خت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وام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ت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ر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ط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ج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م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زءاً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حة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ي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 (</w:t>
      </w:r>
      <w:r>
        <w:rPr>
          <w:rFonts w:cs="Traditional Arabic"/>
        </w:rPr>
        <w:t>1/22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2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ر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ج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ف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كتف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ض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اد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2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2/121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ع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ج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ذفها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ش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ذ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ل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قش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ا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رج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قش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خت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ب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ش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ز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فس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اخ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فه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ّ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ي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سبح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ز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ت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ف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خر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كا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ه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تمهيد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raditional Arabic"/>
          <w:u w:val="single"/>
          <w:rtl w:val="true"/>
        </w:rPr>
        <w:t>الأمر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أول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 xml:space="preserve">: </w:t>
      </w:r>
      <w:r>
        <w:rPr>
          <w:rFonts w:cs="Traditional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أخو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و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ي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ض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صطلا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3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24</w:t>
      </w:r>
      <w:r>
        <w:rPr>
          <w:rFonts w:cs="Traditional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u w:val="single"/>
          <w:rtl w:val="true"/>
        </w:rPr>
        <w:t>الأمر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ثاني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ق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raditional Arabic"/>
          <w:u w:val="single"/>
          <w:rtl w:val="true"/>
        </w:rPr>
        <w:t>الفرع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أول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ق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ق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ش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قا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وتاً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03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و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u w:val="single"/>
          <w:rtl w:val="true"/>
        </w:rPr>
        <w:t>الفرع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ثاني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ق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raditional Arabic"/>
          <w:u w:val="single"/>
          <w:rtl w:val="true"/>
        </w:rPr>
        <w:t>الجانب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أول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أخ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ق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غ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ذ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ص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ذ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u w:val="single"/>
          <w:rtl w:val="true"/>
        </w:rPr>
        <w:t>الجانب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ثاني</w:t>
      </w:r>
      <w:r>
        <w:rPr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أخ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ق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ف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ص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هون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الماعون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ف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ضا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بع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اً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مريم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ض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اؤ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حد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و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دو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هون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الس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مون</w:t>
      </w:r>
      <w:r>
        <w:rPr>
          <w:rFonts w:cs="Traditional Arabic"/>
          <w:rtl w:val="true"/>
        </w:rPr>
        <w:t>}{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صل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افظون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المعارج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3</w:t>
      </w:r>
      <w:r>
        <w:rPr>
          <w:rFonts w:cs="Traditional Arabic"/>
        </w:rPr>
        <w:t>،</w:t>
      </w: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يق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ي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ف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ف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ق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مك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و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ع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م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د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ُ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عم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ي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زال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ا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ك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ائ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ش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تَمَكَّنْ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ُ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ع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العا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رك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ص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دق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ر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ت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خصي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خ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وق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خ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ر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صن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م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حار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ا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بق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/25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>) .</w:t>
      </w:r>
    </w:p>
    <w:p>
      <w:pPr>
        <w:pStyle w:val="Heading4"/>
        <w:ind w:left="0" w:right="0" w:hanging="0"/>
        <w:jc w:val="left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u w:val="single"/>
          <w:rtl w:val="true"/>
        </w:rPr>
        <w:t>الب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وق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تك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مس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صطلا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مس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ط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اعت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ق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ب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طلا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جدٍ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 (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  <w:r>
        <w:rPr>
          <w:rFonts w:cs="Traditional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  <w:r>
        <w:rPr>
          <w:rFonts w:cs="Traditional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  <w:r>
        <w:rPr>
          <w:rFonts w:cs="Traditional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مسأ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أولى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عتبا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رؤ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س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ح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غ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ُئ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قد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ك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تقب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ب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ك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مسأ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ثان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رؤ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عتبر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  <w:r>
        <w:rPr>
          <w:rFonts w:cs="Traditional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ان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ب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د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ع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حساب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يونس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عر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يس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عرج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را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ي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م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ب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ت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ان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خان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ل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ا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ضب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مسأ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ثالث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ما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تثب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ب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رؤ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ثو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ب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ث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ب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سر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عر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كذ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ض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داء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282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س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ن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هادت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راء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ب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ر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ز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ه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بِ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خبَ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إخ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خب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ث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ب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ذ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ص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ص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ين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ض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را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فر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ئ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ضو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ص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ق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غ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ذ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غ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ج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ت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لق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ئ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هل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ث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مسأ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رابع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توحيد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حك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رؤ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ب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ح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ح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فت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ختل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ث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ج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أ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أل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أي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آ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ك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ت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وا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ابع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طر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و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وا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س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ُ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ن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أ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قو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وا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ت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و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ا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اف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ك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ان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ق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ختر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عذ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ل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إ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دا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لاغ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و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ي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ب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م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وف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مض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ل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أق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ل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س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الإسراء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78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كر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ر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ح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ط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راك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نه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ز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مبا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كي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يا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وا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ويو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باح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راك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ومبا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وكي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وا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يويو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وق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ف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ث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ا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ساو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ا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ح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ك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س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وس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آس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ك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يز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ار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وض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ثال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سا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بر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را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ب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جف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 )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بل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ا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خام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5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ر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غ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غ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خف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د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خت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رج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ز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خ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راء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ق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مطل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ثان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إكم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عد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شعبا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ثلاث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وماً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و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ك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ك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غ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حتيا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ك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أك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ف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ك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ب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بط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رك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ب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ر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أك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ب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ك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غ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آ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غ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وا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ف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ف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د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أو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ض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ع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ع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ي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خصي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ك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ج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رأ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ك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ا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ظ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فط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ف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يق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مطل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ثال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حسا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فلك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يسألون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89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ب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ع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يونس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ئ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ا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ز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به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ض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بع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َعَلَ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ر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عتم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وا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سر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عش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ت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أ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رائ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قد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ق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ّ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ب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ق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ّرا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م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َ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ص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وا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ُك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ائ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ز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ارا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بو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ر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ه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ش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سب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ا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</w:rPr>
        <w:t>1406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س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ن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ستح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عود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ا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ق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ا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ا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لا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ف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اب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ل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ثب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س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لا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ائ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تا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و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ر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أخ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اج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أخي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تضا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تائ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او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ت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او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ين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ن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رق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ا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ص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ل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ح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صو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ف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ضو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تر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ا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و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س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د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ي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ا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سوس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ال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ن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يق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كو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ر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ن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حي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ائج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اب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س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ر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ق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ا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ت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مح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قد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ض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ظ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ح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جم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ق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ن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با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ت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د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ب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ت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شاه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ص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ر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نف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قت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انفص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ُب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ُ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ت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حظ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م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جم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ق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ظ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لغ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إ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ض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ارج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لج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بذ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ع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ق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ا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ص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ص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خر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ب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غ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ع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ال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لب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بقات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با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س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اس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ّ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90</w:t>
      </w:r>
      <w:r>
        <w:rPr>
          <w:rFonts w:cs="Traditional Arabic"/>
          <w:rtl w:val="true"/>
        </w:rPr>
        <w:t xml:space="preserve"> )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مبح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ثان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ق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خروج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شه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ؤ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ج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م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غ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حتجا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ولي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د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هادت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سك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ب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ن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ن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و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ك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راب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شه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صلا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ف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ت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ان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ه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ل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أ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ث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سائ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اد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ذ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وم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ط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آ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فر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تم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فر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مسأ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ي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وم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صو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ط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و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ط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ي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مطل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ثان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إكم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عد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رمضا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ثلاثي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يوماً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ج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كم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ه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و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ط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ب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كملن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لاث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اء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ثب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مطل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ثال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حسا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فلك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9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10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مبح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ثال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ق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د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صيا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بر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ذ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ت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عم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علت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د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ع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غد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زلت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شر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87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ؤيت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نز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فعل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شر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ر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حو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ط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ط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87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بلو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تا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ك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ط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ك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ج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و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قد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سوخ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و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خ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ا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فا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83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كت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ف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شو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ك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ي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ت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ع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سوخ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لغ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ث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ن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ت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تص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ط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رين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ئ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ط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يق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س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ط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ظ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صو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ط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ند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ئض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س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ه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ي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غتس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كث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لغ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كث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مطل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راب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ق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سحو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سح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- </w:t>
      </w:r>
      <w:r>
        <w:rPr>
          <w:rFonts w:cs="Traditional Arabic"/>
          <w:rtl w:val="true"/>
        </w:rPr>
        <w:t>ب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س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-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ض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ح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حور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ب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مست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ح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ح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ح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ق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مطل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خامس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ق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فطور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فط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دل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87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ا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ب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دب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تن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ف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ائ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ب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ار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Fonts w:cs="Traditional Arabic"/>
          <w:rtl w:val="true"/>
        </w:rPr>
        <w:t xml:space="preserve">} 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عج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صا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خر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ر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فط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طب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ي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ط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ح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1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42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مبح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راب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ق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قض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و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طر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كل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سك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ف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اب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دي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ف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Fonts w:cs="Traditional Arabic"/>
          <w:rtl w:val="true"/>
        </w:rPr>
        <w:t>}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ز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تط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ض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اخ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لا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ع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ذ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شغ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د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ظن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كا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ؤ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خ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كر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صلو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ت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ذ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ع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ف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ف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قضائ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- </w:t>
      </w:r>
      <w:r>
        <w:rPr>
          <w:rFonts w:cs="Traditional Arabic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ك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ع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يج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ي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فا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أ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ثان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بر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قر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قض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وف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أ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ابد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ح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ي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ف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اب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ج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ت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ر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ئ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ح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ا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دي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ح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ا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ح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ص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قط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ق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تاب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فر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ا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ف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را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اه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لي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تق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بي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ذ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ع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ث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ث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ش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نا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ط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ح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د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ط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ع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ج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د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ق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ئ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فطر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عر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يا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ب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4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68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مبح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خامس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توقي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صيا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للبلدا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ذ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خطوط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عرض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عال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و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ص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س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ط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شر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87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و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ط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6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و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غ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تدئ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دا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ط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69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70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مبح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سادس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توقي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صيام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لمستقل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مراكب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فضائي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الغواصا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تو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ستق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و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ح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و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ال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كر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ستف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و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و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و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تو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وق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ح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وا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حر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حق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ستق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ك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ائ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ل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1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72</w:t>
      </w:r>
      <w:r>
        <w:rPr>
          <w:rFonts w:cs="Traditional Arabic"/>
          <w:rtl w:val="true"/>
        </w:rPr>
        <w:t xml:space="preserve"> )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ن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مبح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سابع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شك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دخ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وق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خروج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أ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حب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م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جت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جز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جت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ت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مش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اح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ض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جت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نقل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جز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زأ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جز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جت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اف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زئ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فط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فال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شروه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غ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شر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87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حر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يض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شر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أك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جل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أك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تيق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رج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ك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ك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ا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د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أذ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ت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ذ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أم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تم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7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185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مبحث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ثام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عم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بغلبة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ظن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ف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دخو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وق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أو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خروجه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ب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ب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د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ر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ي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خب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ب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ب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ت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فر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سا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ع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شر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87</w:t>
      </w:r>
      <w:r>
        <w:rPr>
          <w:rFonts w:cs="Traditional Arabic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عتق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أ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كم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ظو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ط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س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اخ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ص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تكب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بط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ل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تق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و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س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شب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خ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وا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ام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لف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و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مخلو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سقاط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و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ش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قو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قوط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هو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حد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س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س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سي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ا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ع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ك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شر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ؤ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ز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قال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علت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د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ع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سك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دو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بر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ر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اد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ر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فط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أم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غ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ر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لب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ض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ان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ل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ب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ع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نا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أ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م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لوبكم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فطر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ش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أمر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ش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ض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همي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لو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غي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ّ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سي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خرج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س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ف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شر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ب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لب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ح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ق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س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ض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ان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ق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د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صا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س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ا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اء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ه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ل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خط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هد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جت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ص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طأ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جتها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طؤ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ف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نك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وقف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حك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 w:val="40"/>
          <w:szCs w:val="40"/>
          <w:u w:val="single"/>
          <w:rtl w:val="true"/>
        </w:rPr>
        <w:t>الفص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ثاني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وق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u w:val="single"/>
          <w:rtl w:val="true"/>
        </w:rPr>
        <w:t>الاعتكاف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40"/>
          <w:szCs w:val="40"/>
          <w:u w:val="single"/>
        </w:rPr>
      </w:pPr>
      <w:r>
        <w:rPr>
          <w:rFonts w:cs="Traditional Arabic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ص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كف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87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موم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ن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ت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ذ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ر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ذ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اعت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شروع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جو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جو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حد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ال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ر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اه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ر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ذ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عت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ش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و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أم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كفه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اعت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اعت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ائ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ظ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ش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ش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ج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تحم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ي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عم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عت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شتغ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جو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فط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ه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يع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وا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عت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ر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غ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ك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ل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خ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ك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وا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وا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عت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عت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ت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جع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ق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ح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طا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لربا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ك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نها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/</w:t>
      </w:r>
      <w:r>
        <w:rPr>
          <w:rFonts w:cs="Traditional Arabic"/>
        </w:rPr>
        <w:t>20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214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ت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جي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قسا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نذ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ت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زم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رد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د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و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و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د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فض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ش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ن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آك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ك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أد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س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يحت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ك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كف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يعت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رجى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ت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و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ك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زا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ق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د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نقط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ك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خ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ك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بتداؤ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ث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ر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جو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ح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حب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أ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ا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ك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ب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ست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جي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جوا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ج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ظاه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يست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تك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كف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يه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هد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لغ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ض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ح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كف</w:t>
      </w:r>
      <w:r>
        <w:rPr>
          <w:rtl w:val="true"/>
        </w:rPr>
        <w:t xml:space="preserve"> 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د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ز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ز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ط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از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15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222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شرب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بي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خي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س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تم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البقرة</w:t>
      </w:r>
      <w:r>
        <w:rPr>
          <w:rFonts w:cs="Traditional Arabic"/>
          <w:rtl w:val="true"/>
        </w:rPr>
        <w:t>/</w:t>
      </w:r>
      <w:r>
        <w:rPr>
          <w:rFonts w:cs="Traditional Arabic"/>
        </w:rPr>
        <w:t>187</w:t>
      </w:r>
      <w:r>
        <w:rPr>
          <w:rFonts w:cs="Traditional Arabic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ت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خل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كافه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لزم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ك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ت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ا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رمض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ك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اس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ت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تع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شت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ت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وا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نا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ك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ياض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ك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تض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سألت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و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ام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اقص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دي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ق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ل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تا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لق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عتكا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ؤ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ك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هراً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لعد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عد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ت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راء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م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و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ت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شترط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اج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ج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غرو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مس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لي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طل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تا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ج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طلا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يال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تخلل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عتكاف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223</w:t>
      </w:r>
      <w:r>
        <w:rPr>
          <w:rFonts w:cs="Traditional Arabic"/>
          <w:rtl w:val="true"/>
        </w:rPr>
        <w:t xml:space="preserve"> - </w:t>
      </w:r>
      <w:r>
        <w:rPr>
          <w:rFonts w:cs="Traditional Arabic"/>
        </w:rPr>
        <w:t>236</w:t>
      </w:r>
      <w:r>
        <w:rPr>
          <w:rFonts w:cs="Traditional Arabic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والحم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نعمت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صالح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>وتقب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حيا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خوك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23:35:00Z</dcterms:created>
  <dc:creator>***</dc:creator>
  <dc:description/>
  <dc:language>en-US</dc:language>
  <cp:lastModifiedBy>***</cp:lastModifiedBy>
  <dcterms:modified xsi:type="dcterms:W3CDTF">2001-08-12T05:31:00Z</dcterms:modified>
  <cp:revision>8</cp:revision>
  <dc:subject/>
  <dc:title>بسم الله الرحمن الرحيم</dc:title>
</cp:coreProperties>
</file>