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;Times New Roman"/>
          <w:b/>
          <w:b/>
          <w:bCs/>
          <w:color w:val="FF0000"/>
          <w:sz w:val="34"/>
          <w:szCs w:val="34"/>
          <w:lang w:bidi="ar-SA"/>
        </w:rPr>
      </w:pPr>
      <w:r>
        <w:rPr>
          <w:rFonts w:cs="Traditional Arabic;Times New Roman"/>
          <w:b/>
          <w:bCs/>
          <w:color w:val="FF0000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FF"/>
          <w:sz w:val="34"/>
          <w:szCs w:val="34"/>
          <w:lang w:bidi="ar-SA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70840</wp:posOffset>
            </wp:positionH>
            <wp:positionV relativeFrom="paragraph">
              <wp:posOffset>148590</wp:posOffset>
            </wp:positionV>
            <wp:extent cx="44577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8890</wp:posOffset>
            </wp:positionH>
            <wp:positionV relativeFrom="paragraph">
              <wp:posOffset>325120</wp:posOffset>
            </wp:positionV>
            <wp:extent cx="5142865" cy="77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FF0000"/>
          <w:sz w:val="50"/>
          <w:szCs w:val="50"/>
        </w:rPr>
      </w:pPr>
      <w:r>
        <w:rPr>
          <w:rFonts w:cs="Traditional Arabic;Times New Roman"/>
          <w:b/>
          <w:bCs/>
          <w:color w:val="FF0000"/>
          <w:sz w:val="50"/>
          <w:szCs w:val="50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cs="Traditional Arabic;Times New Roman"/>
          <w:b/>
          <w:b/>
          <w:bCs/>
          <w:color w:val="FF0000"/>
          <w:sz w:val="50"/>
          <w:sz w:val="50"/>
          <w:szCs w:val="50"/>
          <w:rtl w:val="true"/>
        </w:rPr>
        <w:t>بحث</w:t>
      </w:r>
      <w:r>
        <w:rPr>
          <w:rFonts w:eastAsia="CG Times;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FF0000"/>
          <w:sz w:val="50"/>
          <w:sz w:val="50"/>
          <w:szCs w:val="50"/>
          <w:rtl w:val="true"/>
        </w:rPr>
        <w:t>مقدم</w:t>
      </w:r>
      <w:r>
        <w:rPr>
          <w:rFonts w:eastAsia="CG Times;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FF0000"/>
          <w:sz w:val="50"/>
          <w:sz w:val="50"/>
          <w:szCs w:val="50"/>
          <w:rtl w:val="true"/>
        </w:rPr>
        <w:t>إلى</w:t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مؤتمر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بع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للبحث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علمي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أردن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منعقد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يوم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سبت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موافق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color w:val="002060"/>
          <w:sz w:val="36"/>
          <w:szCs w:val="36"/>
        </w:rPr>
        <w:t>7</w:t>
      </w:r>
      <w:r>
        <w:rPr>
          <w:rFonts w:cs="Traditional Arabic;Times New Roman"/>
          <w:b/>
          <w:bCs/>
          <w:color w:val="002060"/>
          <w:sz w:val="36"/>
          <w:szCs w:val="36"/>
          <w:rtl w:val="true"/>
        </w:rPr>
        <w:t xml:space="preserve"> /</w:t>
      </w:r>
      <w:r>
        <w:rPr>
          <w:rFonts w:cs="Traditional Arabic;Times New Roman"/>
          <w:b/>
          <w:bCs/>
          <w:color w:val="002060"/>
          <w:sz w:val="36"/>
          <w:szCs w:val="36"/>
        </w:rPr>
        <w:t>11</w:t>
      </w:r>
      <w:r>
        <w:rPr>
          <w:rFonts w:cs="Traditional Arabic;Times New Roman"/>
          <w:b/>
          <w:bCs/>
          <w:color w:val="002060"/>
          <w:sz w:val="36"/>
          <w:szCs w:val="36"/>
          <w:rtl w:val="true"/>
        </w:rPr>
        <w:t xml:space="preserve"> /</w:t>
      </w:r>
      <w:r>
        <w:rPr>
          <w:rFonts w:cs="Traditional Arabic;Times New Roman"/>
          <w:b/>
          <w:bCs/>
          <w:color w:val="002060"/>
          <w:sz w:val="36"/>
          <w:szCs w:val="36"/>
        </w:rPr>
        <w:t>2009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2060"/>
          <w:sz w:val="36"/>
          <w:szCs w:val="36"/>
          <w:lang w:bidi="ar-SA"/>
        </w:rPr>
      </w:pP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جمعية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أردنية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للبحث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علمي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،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عمان</w:t>
      </w:r>
      <w:r>
        <w:rPr>
          <w:rFonts w:cs="Traditional Arabic;Times New Roman"/>
          <w:b/>
          <w:bCs/>
          <w:color w:val="00206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2060"/>
          <w:sz w:val="36"/>
          <w:szCs w:val="36"/>
          <w:lang w:bidi="ar-SA"/>
        </w:rPr>
      </w:pP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مملكة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أردني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ة</w:t>
      </w:r>
      <w:r>
        <w:rPr>
          <w:rFonts w:eastAsia="CG Times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2060"/>
          <w:sz w:val="36"/>
          <w:sz w:val="36"/>
          <w:szCs w:val="36"/>
          <w:rtl w:val="true"/>
        </w:rPr>
        <w:t>الهاشمي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2060"/>
          <w:sz w:val="34"/>
          <w:szCs w:val="34"/>
          <w:lang w:bidi="ar-SA"/>
        </w:rPr>
      </w:pPr>
      <w:r>
        <w:rPr>
          <w:rFonts w:cs="Traditional Arabic;Times New Roman"/>
          <w:b/>
          <w:bCs/>
          <w:color w:val="002060"/>
          <w:sz w:val="34"/>
          <w:szCs w:val="34"/>
          <w:rtl w:val="true"/>
          <w:lang w:bidi="ar-SA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س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يم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مقد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مة</w:t>
      </w:r>
      <w:r>
        <w:rPr>
          <w:rFonts w:cs="Traditional Arabic;Times New Roman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أهم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ة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نظري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ة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ة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ب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ا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ا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ق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1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ص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عني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عد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ا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نسان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ج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قوت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تتابع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د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ك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ريخ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ما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ست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ج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مل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ض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راث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ض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ديد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ل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ه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و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تق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ي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آت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خ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م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ضط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وض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طب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س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مز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ه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ع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شت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ف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ب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س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ظ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طبيق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ي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ا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خ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تمع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ف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بيق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ج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ا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ذ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تُ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حِد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ُ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اعْبُدُون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بي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ج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ز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ام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ش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و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رت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ي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ج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ستهل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غت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س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ض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اض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تقب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ز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اج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ر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اق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أهي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م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ز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فتي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ا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ا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رت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يرت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ق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ُلال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كسب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خ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حاط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غرا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ا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;Times New Roman"/>
          <w:sz w:val="34"/>
          <w:sz w:val="34"/>
          <w:szCs w:val="34"/>
          <w:rtl w:val="true"/>
        </w:rPr>
        <w:t>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ف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اش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ابعي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ا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تب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ء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ئيس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بث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ون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بع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اق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نش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حس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تغل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ها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ز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ن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سام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ذ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ضين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ج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أ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ز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أعض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خذ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اشق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س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ماء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د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تا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ش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نح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ه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قلي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زَل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ُقْتَسِم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عَ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ُرْآ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ِض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وَرَبّ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نَسْأَلَن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جْمَع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َ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مَل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حجر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lang w:bidi="ar-SA"/>
        </w:rPr>
        <w:t>90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- </w:t>
      </w:r>
      <w:r>
        <w:rPr>
          <w:rFonts w:cs="Traditional Arabic;Times New Roman"/>
          <w:sz w:val="34"/>
          <w:szCs w:val="34"/>
        </w:rPr>
        <w:t>93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اغت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طبيع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و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بري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بائ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ج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م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حاط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غ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اغت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تي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م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قه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كتف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حث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ر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باء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وق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ق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تفك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تد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ستظهار</w:t>
      </w:r>
      <w:r>
        <w:rPr>
          <w:rFonts w:cs="Traditional Arabic;Times New Roman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غ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طاط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ضوعا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قتصا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خ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زائ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هي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ز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يب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غ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ست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رج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ضاعف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طل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غت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ع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ك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ف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ب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و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م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ط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قس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جز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ضي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ف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ضر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غترب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ه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اق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ف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ب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ئ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ث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د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ب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ته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م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ذ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ب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و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ص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ع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زخ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جا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تد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ف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ه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ه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رتي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وي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غ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جا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ه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ل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فول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2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ج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ت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ب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ت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ف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كت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ت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ي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مقتبسات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ؤ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اه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فا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كتشا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بثق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دا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سلا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د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نذاك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ت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فض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اد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بغ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حتر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بجي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ا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كت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ح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رى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ف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ح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ل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قب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تراث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سها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آباء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صرو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طاؤ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و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شو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ض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و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لبيات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ب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يش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سا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س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ِلْ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ة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د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ت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سَبَت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ك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سَبْت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سْأَ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مَل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34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م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ت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خيص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حيص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قد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علاج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ف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ن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ات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يعتب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ت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ق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زو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ضاع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غز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ذب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ائ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ع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غر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ت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زمت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ص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ر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سب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ديه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و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ي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ف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طئ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اي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رف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ائ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صر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ص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با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رب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عث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أ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م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ذك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ه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–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عت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ص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ئ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ب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قلي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عداد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تس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ف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في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ض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ؤ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ه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ح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ائ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ؤ</w:t>
      </w:r>
      <w:r>
        <w:rPr>
          <w:rFonts w:cs="Traditional Arabic;Times New Roman"/>
          <w:sz w:val="34"/>
          <w:sz w:val="34"/>
          <w:szCs w:val="34"/>
          <w:rtl w:val="true"/>
        </w:rPr>
        <w:t>و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ط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اره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3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ر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و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ت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بع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ش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رتف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ص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ذ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دث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ح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عتم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ا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ض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حل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إيج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وا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دي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تا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ل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د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شت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ات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نه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برا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سلو</w:t>
      </w:r>
      <w:r>
        <w:rPr>
          <w:rFonts w:cs="Traditional Arabic;Times New Roman"/>
          <w:sz w:val="34"/>
          <w:szCs w:val="34"/>
        </w:rPr>
        <w:t>Abraham H.</w:t>
      </w:r>
      <w:r>
        <w:rPr>
          <w:rFonts w:cs="Traditional Arabic;Times New Roman"/>
          <w:sz w:val="28"/>
          <w:szCs w:val="28"/>
        </w:rPr>
        <w:t xml:space="preserve"> </w:t>
      </w:r>
      <w:r>
        <w:rPr>
          <w:rFonts w:cs="Traditional Arabic;Times New Roman"/>
          <w:sz w:val="34"/>
          <w:szCs w:val="34"/>
        </w:rPr>
        <w:t>Maslow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ئ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ع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بع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شر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خ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ص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دار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روي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كن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أ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وا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ا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عر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ل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ميم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م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ئ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طرح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إجاب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ع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إجا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ول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اه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ل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ر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َّ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نساني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تب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خ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هت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ضوع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ضاي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ذ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يض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4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يث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س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ا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ض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حس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ان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و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  <w:lang w:bidi="ar-EG"/>
        </w:rPr>
        <w:footnoteReference w:id="5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ق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روفس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Cs w:val="34"/>
          <w:rtl w:val="true"/>
        </w:rPr>
        <w:t xml:space="preserve">. 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Cs w:val="34"/>
          <w:rtl w:val="true"/>
        </w:rPr>
        <w:t xml:space="preserve">. </w:t>
      </w:r>
      <w:r>
        <w:rPr>
          <w:rFonts w:cs="Traditional Arabic;Times New Roman"/>
          <w:sz w:val="34"/>
          <w:sz w:val="34"/>
          <w:szCs w:val="34"/>
          <w:rtl w:val="true"/>
        </w:rPr>
        <w:t>هارد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ذ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6"/>
      </w:r>
      <w:r>
        <w:rPr>
          <w:rFonts w:cs="Traditional Arabic;Times New Roman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رت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ماخر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ل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نا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ح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ؤ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ت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كل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هتما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ك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ا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ك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ا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د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ي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ياتنا؟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ز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م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ائ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كا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ق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شد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الها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7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ق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ص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ط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ر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ح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صن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مل؟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ًا</w:t>
      </w:r>
      <w:r>
        <w:rPr>
          <w:rFonts w:cs="Traditional Arabic;Times New Roman"/>
          <w:sz w:val="34"/>
          <w:sz w:val="34"/>
          <w:szCs w:val="34"/>
          <w:rtl w:val="true"/>
        </w:rPr>
        <w:t>؟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ت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ئ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8"/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ورتيج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سيه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و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أس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ا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س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ي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9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يضيف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شوماخر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دع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ر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ئيس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نحدر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س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ش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م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زال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وج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قو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ث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ي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ل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يوم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نا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ك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ائل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أ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كائ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ي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تط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اس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را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كائن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دني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معل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طبيع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لقائية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لق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شاه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ذ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طبيقً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ظ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ً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هذ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فك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جمي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ل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ستثناء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نا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ك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نا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ان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اء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بيع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بقاء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أقوى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ص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ش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لقائ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نا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فك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ائ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جمي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ي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ال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فلس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ف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...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لخ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اركس</w:t>
      </w:r>
      <w:r>
        <w:rPr>
          <w:rFonts w:cs="Traditional Arabic;Times New Roman"/>
          <w:sz w:val="34"/>
          <w:szCs w:val="34"/>
          <w:rtl w:val="true"/>
          <w:lang w:bidi="ar-SA"/>
        </w:rPr>
        <w:t>: 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ج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ا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ا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دمغ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ناس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يس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و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لحق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ضرور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حيا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ت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ي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تنم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غب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اق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صاد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ط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اقية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اريخ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ش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صرا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بقات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نا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س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فرويد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نز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ال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ف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ل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ح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ظلم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اطن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تشرح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نتائج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غب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اطن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ل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خلا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فول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مراهق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بك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ة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نا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فك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ا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ب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رفض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طل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تتح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عراف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معاي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تتج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راجماتي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نت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ل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ح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ك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قيقة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أخيرًا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نا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ن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صا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ك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فلس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وضع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قر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وضوع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صحيح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حص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خلا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حدها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أن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ضح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ذ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ام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ل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ساس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ابل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ملاحظة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  <w:lang w:bidi="ar-SA"/>
        </w:rPr>
        <w:footnoteReference w:id="10"/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ناق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ستعرض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ك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تغ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ص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ناع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و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ناع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ع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لاحظ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ج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د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عتق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ت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اس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ه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ت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ض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يك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جو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لك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ت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نسل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يك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د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درا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ولوج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و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نا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ض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غ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غ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ناول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طر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في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اهج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عب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روف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و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حو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خ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ياس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هتما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مك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ري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ع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أن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ز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صولك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ش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قي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ب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تبس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و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ُسلَّ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هك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ت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صولك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خ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سخ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سخير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مّ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ريق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ست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و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ج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ج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و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هتما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رغ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يط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ضا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عوم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ل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قب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ف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ماع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ان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و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يع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ت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ر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ع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جز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ضا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ع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جن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وه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11"/>
      </w:r>
      <w:r>
        <w:rPr>
          <w:rFonts w:cs="Traditional Arabic;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ظ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ش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ب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ويلا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لئ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ش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و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ش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ضر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تقبلن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رن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12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ه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روفس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يو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زاك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تا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ئ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را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م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يفورن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مانين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شر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ق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كادي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ب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ا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ذ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ق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ئ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و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ائ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خ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زا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خص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ا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ائ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كنولوج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ض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ق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زياد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ت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ز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صن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ت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و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ياغ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م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ا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ح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د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ج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ايش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اج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ايش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13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را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ريتشا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كوت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زملاؤ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ص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ن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ج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مرار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قص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ن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س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د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جع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تج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ئ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قب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ول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ب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غ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س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ناع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رك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س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لية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م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ه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ض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ك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ك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شا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ل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لاحظ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ك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ش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ق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لاحظ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ت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بع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ش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ساؤ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شك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د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اب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لاس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ربا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ركيوس</w:t>
      </w:r>
      <w:r>
        <w:rPr>
          <w:rFonts w:cs="Traditional Arabic;Times New Roman"/>
          <w:sz w:val="34"/>
          <w:szCs w:val="34"/>
        </w:rPr>
        <w:t>Herbert Marcuse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ع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ر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ئ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يو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ز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ب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عتم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كنولوج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د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ك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إف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اد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</w:rPr>
        <w:t>Counter Culture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ا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واز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اهجها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14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أ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ين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بو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-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ؤس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بيؤ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را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د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ير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نو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وا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ا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ك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غز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ا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ت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زع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ح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قتصاد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يق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م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م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ض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15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ي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بو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ل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ص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خض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تج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هلاً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س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ط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ثير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ك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ح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اق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ق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ب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ائ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لاق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ين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ماع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اق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ا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دف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ه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سيط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خضاع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16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ثي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اؤ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عا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س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المفا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ت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أ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جشتالت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الإدراك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س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ر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</w:rPr>
        <w:t>Zen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اب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يوج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ستب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شاع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و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ؤث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اهج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أ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اذ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ر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ات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ع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ي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بالإج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ض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يز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ز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ون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ح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غ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ص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كانيك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ب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ص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كتش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ض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قية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17"/>
      </w:r>
      <w:r>
        <w:rPr>
          <w:rFonts w:cs="Traditional Arabic;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يك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و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لحقات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خل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–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ت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لت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انش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ث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وا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نع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لي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ه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ظ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ظيف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ي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ن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لاحظ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قيق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ج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ع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ه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و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اوين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الإلها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كش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فتح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ص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وا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موز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صو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رش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كي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مال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وق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ك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ا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غ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ؤ</w:t>
      </w:r>
      <w:r>
        <w:rPr>
          <w:rFonts w:cs="Traditional Arabic;Times New Roman"/>
          <w:sz w:val="34"/>
          <w:sz w:val="34"/>
          <w:szCs w:val="34"/>
          <w:rtl w:val="true"/>
        </w:rPr>
        <w:t>و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غ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تغ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ان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غَيِّر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تّ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غَيِّ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نفُسِهِمْ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عد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1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اع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ا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قت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ع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خ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خل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د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ؤ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وي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حص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هائ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حوِّ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ب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نا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خ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مح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ي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راد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متلك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لو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ر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طا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ص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بك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ل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م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شاط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ت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كم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تي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ي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ما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ع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تم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خ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هزي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د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ف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أو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ريك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ق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اض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ن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بعا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عتم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هم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عش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رو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هت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تث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حس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ج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دع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ود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أ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ض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طغيان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س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ص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هائ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تأله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طغيا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ا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د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رج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ط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رب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رو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تزك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تم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دا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ساليب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ق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ا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حد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ل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ا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ص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قتب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ل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شر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ص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قتب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ل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ت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شق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زي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ئ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تا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أسما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شتراك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يمقراط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ص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ق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ل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م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ضل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وذ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روش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ف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ي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ر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يا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ك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سكر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شعل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ذ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ضلا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color w:val="000000"/>
          <w:sz w:val="34"/>
          <w:szCs w:val="34"/>
          <w:lang w:bidi="ar-SA"/>
        </w:rPr>
      </w:pP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نا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نعيش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عصر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ٍ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نتهت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عهد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إقليمية،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وقوتة،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تتابعة،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وبرزت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ملامح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عالمي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واحد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ستمر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أجواء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تتفاعل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عتقدات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والأفكار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والاتجاهات</w:t>
      </w:r>
      <w:r>
        <w:rPr>
          <w:rFonts w:cs="Traditional Arabic;Times New Roman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الحضارات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تطبيق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ادي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للأفكار</w:t>
      </w:r>
      <w:r>
        <w:rPr>
          <w:rFonts w:cs="Traditional Arabic;Times New Roman"/>
          <w:color w:val="000000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نحن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ندعو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حري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ومناهج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عرفة؛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ذلك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سيمكّن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ناج</w:t>
      </w:r>
      <w:r>
        <w:rPr>
          <w:rFonts w:cs="Traditional Arabic;Times New Roman"/>
          <w:color w:val="000000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ن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عالمي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ة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مستقبلي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ش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ش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ضارا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ن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امح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ار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ذ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تُ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حِد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ُ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اعْبُدُون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بي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ك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ش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بشمو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وا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وجو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ء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بث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ا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ضا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val="en-US" w:eastAsia="en-US" w:bidi="ar-SA"/>
        </w:rPr>
      </w:pPr>
      <w:r>
        <w:rPr>
          <w:rFonts w:cs="Traditional Arabic;Times New Roman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02610</wp:posOffset>
                </wp:positionH>
                <wp:positionV relativeFrom="paragraph">
                  <wp:posOffset>190500</wp:posOffset>
                </wp:positionV>
                <wp:extent cx="4229100" cy="73755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375680"/>
                          <a:chOff x="0" y="0"/>
                          <a:chExt cx="4229280" cy="73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7032600"/>
                          </a:xfrm>
                        </wpg:grpSpPr>
                        <wps:wsp>
                          <wps:cNvSpPr/>
                          <wps:spPr>
                            <a:xfrm>
                              <a:off x="3543480" y="57168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25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600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943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عقد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اجتما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0288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اقتصاد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3716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سياس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7146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علم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057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عسكر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400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تربو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247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62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228600"/>
                              <a:ext cx="343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أصول التربية [الحاجات والتحديات]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G Times;Times New Roman" w:hAnsi="CG Times;Times New Roman" w:cs="CG Times;Times New Roman"/>
                                    <w:color w:val="auto"/>
                                    <w:lang w:val="en-US" w:bidi="ar-JO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908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68580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SA"/>
                                  </w:rPr>
                                  <w:t>فلسف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06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371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6002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نظرية الوجو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6002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نظرية المعر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002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نظرية القي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002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طبيعة الإنس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057400"/>
                              <a:ext cx="1600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0">
                                  <a:moveTo>
                                    <a:pt x="2520" y="0"/>
                                  </a:moveTo>
                                  <a:lnTo>
                                    <a:pt x="2520" y="180"/>
                                  </a:lnTo>
                                  <a:lnTo>
                                    <a:pt x="1620" y="18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18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4004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SA"/>
                                  </w:rPr>
                                  <w:t xml:space="preserve">الأهداف العامة (سياسة التعليم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62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2857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SA"/>
                                  </w:rPr>
                                  <w:t xml:space="preserve">الأهداف الخاص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314880"/>
                              <a:ext cx="1486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SA"/>
                                  </w:rPr>
                                  <w:t xml:space="preserve">المعادلات العملية المطلوب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54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7720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SA"/>
                                  </w:rPr>
                                  <w:t>العمل المدرس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411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4343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4572000"/>
                              <a:ext cx="1028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الإدارة التربو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572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المنه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572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المعل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الأساليب والوسائ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915080"/>
                              <a:ext cx="57168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915080"/>
                              <a:ext cx="57168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53211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علوم غايات الحياة (الكتا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372280"/>
                              <a:ext cx="10288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علوم وسائل الحياة (الحكم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474984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800600"/>
                              <a:ext cx="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800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6006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006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6006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006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62355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المتعل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66898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 xml:space="preserve">المعادلات العملية الحاصل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6461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14400"/>
                              <a:ext cx="11430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828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510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القياس والتقوي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285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1600"/>
                              <a:ext cx="800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40">
                                  <a:moveTo>
                                    <a:pt x="1260" y="36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196080"/>
                              <a:ext cx="457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15">
                                  <a:moveTo>
                                    <a:pt x="2" y="11016"/>
                                  </a:moveTo>
                                  <a:arcTo wR="10800" hR="10800" stAng="10731254" swAng="10868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15">
                                  <a:moveTo>
                                    <a:pt x="2" y="11016"/>
                                  </a:moveTo>
                                  <a:arcTo wR="10800" hR="10800" stAng="10731254" swAng="108687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6080"/>
                              <a:ext cx="571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15">
                                  <a:moveTo>
                                    <a:pt x="2" y="11016"/>
                                  </a:moveTo>
                                  <a:arcTo wR="10800" hR="10800" stAng="10731254" swAng="10868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15">
                                  <a:moveTo>
                                    <a:pt x="2" y="11016"/>
                                  </a:moveTo>
                                  <a:arcTo wR="10800" hR="10800" stAng="10731254" swAng="108687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42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6058080"/>
                              <a:ext cx="68580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3429000"/>
                              <a:ext cx="80028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33685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028880" cy="6858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بقاء الن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otus Linotype" w:hAnsi="Lotus Linotype" w:eastAsia="Times New Roman" w:cs="Lotus Linotype"/>
                                    <w:color w:val="auto"/>
                                    <w:lang w:val="en-US" w:bidi="ar-JO"/>
                                  </w:rPr>
                                  <w:t>البشري ورقي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7032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شكل رقم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5pt;width:333pt;height:580.75pt" coordorigin="4886,300" coordsize="6660,11615">
                <v:group id="shape_0" style="position:absolute;left:4886;top:300;width:6660;height:11075">
                  <v:line id="shape_0" from="10466,1200" to="10466,44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1200" to="10645,12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1740" to="10645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2280" to="10645,22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2820" to="10645,28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3360" to="10645,33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646;top:8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عقد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6;top:138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اجتماع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6;top:19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اقتصاد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6;top:24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سياس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6;top:300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علم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6;top:35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عسكر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6;top:408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تربو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466,3840" to="10645,38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4440" to="10645,44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926;top:660;width:539;height:3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أصول التربية [الحاجات والتحديات]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G Times;Times New Roman" w:hAnsi="CG Times;Times New Roman" w:cs="CG Times;Times New Roman"/>
                              <w:color w:val="auto"/>
                              <w:lang w:val="en-US" w:bidi="ar-JO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26,1920" to="10465,192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46;top:1560;width:1079;height:6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SA"/>
                            </w:rPr>
                            <w:t>فلسف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86,2200" to="8486,25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6,2460" to="9745,24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6,2460" to="9746,28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26;top:2820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نظرية الوجو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6;top:2820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نظرية المعرف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2820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نظرية القي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66;top:2820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طبيعة الإنس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26,2460" to="8126,28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6,2460" to="8846,28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6,2460" to="7226,28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520,180" path="m2520,0l2520,180l1620,180l1620,0l1620,180l900,180l900,0l900,180l0,180l0,0e" stroked="t" o:allowincell="f" style="position:absolute;left:7226;top:3540;width:251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66,3720" to="8366,407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26;top:4080;width:23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SA"/>
                            </w:rPr>
                            <w:t xml:space="preserve">الأهداف العامة (سياسة التعليم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06,4440" to="8306,47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6,5160" to="8306,55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86;top:480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SA"/>
                            </w:rPr>
                            <w:t xml:space="preserve">الأهداف الخاص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26;top:5520;width:233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SA"/>
                            </w:rPr>
                            <w:t xml:space="preserve">المعادلات العملية المطلوب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06,5880" to="8306,623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66;top:6240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SA"/>
                            </w:rPr>
                            <w:t>العمل المدرس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06,6780" to="8306,713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6,7140" to="10465,71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7140" to="10466,74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46;top:7500;width:1619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الإدارة التربوي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6;top:750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المنها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750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المعلم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46;top:7500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الأساليب والوسائ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46,7140" to="7946,74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6,7140" to="8666,74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6,7140" to="6866,74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6,8040" to="8665,867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6,8040" to="9565,867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46;top:8680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علوم غايات الحياة (الكتاب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6;top:8760;width:1619;height:6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علوم وسائل الحياة (الحكم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466,7780" to="10466,97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6,7860" to="6866,97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6,7860" to="8666,80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6,9760" to="10465,976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6,9760" to="8845,97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6,9760" to="9205,97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9760" to="9026,101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66;top:1012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المتعلم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6;top:10835;width:19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 xml:space="preserve">المعادلات العملية الحاصلة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26,10475" to="9026,1083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6,300" to="8846,1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740" to="7945,317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6,3180" to="6146,425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86;top:425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القياس والتقوي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46,4793" to="6146,515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60,540" path="m1260,360l1260,0l0,0l0,540e" stroked="t" o:allowincell="f" style="position:absolute;left:5246;top:5153;width:125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21600,11015" path="l0,21600xee" stroked="t" o:allowincell="f" style="position:absolute;left:6146;top:5333;width:719;height:366;flip:x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015" path="l0,21600xee" stroked="t" o:allowincell="f" style="position:absolute;left:4886;top:5333;width:899;height:359;flip:x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6146,5693" to="6865,56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5700" to="5785,57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9840" to="7765,11019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6,5700" to="6685,9839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6,5605" to="7585,5784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7226;top:300;width:1619;height:1079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بقاء النو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otus Linotype" w:hAnsi="Lotus Linotype" w:eastAsia="Times New Roman" w:cs="Lotus Linotype"/>
                              <w:color w:val="auto"/>
                              <w:lang w:val="en-US" w:bidi="ar-JO"/>
                            </w:rPr>
                            <w:t>البشري ورقي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8306;top:1137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Simplified Arabic"/>
                            <w:color w:val="auto"/>
                            <w:lang w:val="en-US" w:bidi="ar-JO"/>
                          </w:rPr>
                          <w:t>الشكل رقم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  <w:br/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val="en-US" w:eastAsia="en-US" w:bidi="ar-SA"/>
        </w:rPr>
      </w:pPr>
      <w:r>
        <w:rPr>
          <w:rFonts w:cs="Traditional Arabic;Times New Roman"/>
          <w:sz w:val="34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74310</wp:posOffset>
                </wp:positionH>
                <wp:positionV relativeFrom="paragraph">
                  <wp:posOffset>7620000</wp:posOffset>
                </wp:positionV>
                <wp:extent cx="2514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رة العملية التربوية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صميم أ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اجد عرسان الكيل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00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رة العملية التربوية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صميم أ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اجد عرسان الكيل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Cs w:val="34"/>
          <w:rtl w:val="true"/>
          <w:lang w:bidi="ar-SA"/>
        </w:rPr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</w:p>
    <w:p>
      <w:pPr>
        <w:pStyle w:val="Normal"/>
        <w:spacing w:before="0" w:after="120"/>
        <w:ind w:left="0" w:right="0" w:firstLine="567"/>
        <w:jc w:val="center"/>
        <w:rPr>
          <w:rFonts w:cs="Traditional Arabic;Times New Roman"/>
          <w:b/>
          <w:b/>
          <w:bCs/>
          <w:color w:val="FF0000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وأهمي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تها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ي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شهو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بداع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وَتَمَّت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كَلِمَة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صِدْقً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وَعَدْلاً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لاَ مُبَدِّل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لِكَلِمَاتِه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إ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15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قُل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لَو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كَا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الْبَحْ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مِدَادً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لِكَلِمَات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رَبّ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لَنَفِد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الْبَحْ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قَبْل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تَنْفَد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كَلِمَات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رَبّ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جِئْن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بِمِثْلِه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مَدَدً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كه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9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ني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ئيس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ا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ت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لية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صل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ح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غ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صيل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سل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اقْرَأ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بِاسْم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خَلَق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ل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وف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تو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ه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يأ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لئ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طيع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ؤ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س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راء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قه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خ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طمئ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</w:rPr>
        <w:t>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ئ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و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ف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بْع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مَوَات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ثْلَهُ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َنَزَّل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مْر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يْنَهُ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تَعْلَ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دِير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د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حَاط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ِلْمًا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لاق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12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ف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ءا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حد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ز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ي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جز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ه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ك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كنولوجي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جز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جز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سَنُرِيهِ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آَيَاتِن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آَفَاق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نْفُسِهِ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تَبَيَّ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ن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حَقّ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وَلَ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كْف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ِرَبِّ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ن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شَهِيدٌ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فصل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نس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سل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ضرورته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ذ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ر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قن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راع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ف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ط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تج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ر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حط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ما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س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ر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غ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قنا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ا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خا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اع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كس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ك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فز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ائ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ط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ع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ذب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ا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ؤ</w:t>
      </w:r>
      <w:r>
        <w:rPr>
          <w:rFonts w:cs="Traditional Arabic;Times New Roman"/>
          <w:sz w:val="34"/>
          <w:sz w:val="34"/>
          <w:szCs w:val="34"/>
          <w:rtl w:val="true"/>
        </w:rPr>
        <w:t>ولي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وك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اقاته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ر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ل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ذ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حتراق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ال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وَلَ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سِير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َيَنْظُر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يْف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اقِبَة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َبْلِهِ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ان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شَد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ُوَّةً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أَثَار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عَمَرُوه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كْثَر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م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مَرُوه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جَاءَتْ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رُسُلُ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ِالْبَيِّنَات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ِيَظْلِمَ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َك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ان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نْفُسَ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ظْلِمُون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و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خ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عناه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د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18"/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صطلاح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عن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ف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د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ا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ك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نات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ا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ونا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دم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ع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ع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جيب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ظ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ض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مت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جيب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ه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ج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خدامها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19"/>
      </w:r>
      <w:r>
        <w:rPr>
          <w:rFonts w:cs="Traditional Arabic;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خ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زدا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از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ا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قواني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خلقه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ع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قانو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خ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مو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رت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ط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عض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بعض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انون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قانو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دا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خل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إعطاء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وام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لك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خ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تيج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ذ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انون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b/>
          <w:b/>
          <w:bCs/>
          <w:sz w:val="34"/>
          <w:szCs w:val="34"/>
          <w:lang w:bidi="ar-EG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تسخير</w:t>
      </w:r>
      <w:r>
        <w:rPr>
          <w:rFonts w:cs="Traditional Arabic;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خي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خ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ي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ي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ظ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ن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ي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ر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اد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اع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ث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مت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ع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ع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حمت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كر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دف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سَخّ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ك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يْ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َهَا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شَّمْس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ْقَم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ُجُو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سَخَّرَات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ر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ات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قِ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رَأ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خْتَلِف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لْوَانُ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ذَّكَّر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و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خّ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َحْ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تَأْكُ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حْم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َرِي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تَسْتَخْرِج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ِلْي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لْبَسُونَ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تَر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ُلْ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وَاخِ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ِتَبْتَغ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ضْل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عَلَّ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شْكُر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ح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2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  <w:lang w:bidi="ar-SA"/>
        </w:rPr>
        <w:t>14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وتتض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ك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ك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طوار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ظ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ك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جز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ين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بمخت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ص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ص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اته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تكر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ع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موا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رض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اق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ب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كو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مر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و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اءه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ق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اس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لي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ه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ط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القلم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سف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رؤ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و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ش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ليين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م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م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اب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هـ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م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ن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ول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ض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ام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المعتب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EG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cs="Traditional Arabic;Times New Roman"/>
          <w:sz w:val="34"/>
          <w:szCs w:val="34"/>
          <w:rtl w:val="true"/>
        </w:rPr>
        <w:t>: (</w:t>
      </w:r>
      <w:r>
        <w:rPr>
          <w:rFonts w:cs="Traditional Arabic;Times New Roman"/>
          <w:sz w:val="34"/>
          <w:szCs w:val="34"/>
          <w:rtl w:val="true"/>
          <w:lang w:bidi="ar-EG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قيّد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كتاب</w:t>
      </w:r>
      <w:r>
        <w:rPr>
          <w:rFonts w:cs="Traditional Arabic;Times New Roman"/>
          <w:sz w:val="34"/>
          <w:szCs w:val="34"/>
          <w:rtl w:val="true"/>
          <w:lang w:bidi="ar-EG"/>
        </w:rPr>
        <w:t>)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20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ف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ح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ب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والملاحظ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لاحظ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س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ض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اع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ت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وَمِنْ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أُمِّيُّو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لاَ يَعْلَمُو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أَمَانِي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وَإ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ه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</w:rPr>
        <w:t>يَظُنُّونَ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78</w:t>
      </w:r>
      <w:r>
        <w:rPr>
          <w:rFonts w:cs="Traditional Arabic;Times New Roman"/>
          <w:sz w:val="34"/>
          <w:szCs w:val="34"/>
          <w:rtl w:val="true"/>
          <w:lang w:bidi="ar-EG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ي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أماني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ا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نى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ز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ق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ر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ب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طيع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بمستو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خ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ق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لود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س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بلغ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ض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رؤ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cs="Traditional Arabic;Times New Roman"/>
          <w:sz w:val="34"/>
          <w:szCs w:val="34"/>
          <w:rtl w:val="true"/>
        </w:rPr>
        <w:t xml:space="preserve">) - </w:t>
      </w:r>
      <w:r>
        <w:rPr>
          <w:rFonts w:cs="Traditional Arabic;Times New Roman"/>
          <w:sz w:val="34"/>
          <w:sz w:val="34"/>
          <w:szCs w:val="34"/>
          <w:rtl w:val="true"/>
        </w:rPr>
        <w:t>يبلغ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المراه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ك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خ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سل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تج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ك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رت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سعا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ود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ف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يش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ح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ل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ب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واص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ي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ولون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س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ؤ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عيش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دائ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و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رب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وب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ا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ك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ه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يا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طار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وا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طارد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خ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خر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خ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وه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1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ت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إع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سلي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ي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در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زكي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غ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آ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ا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م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أ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ح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ض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أ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ن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ؤ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اك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أسو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عتماد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س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قرؤ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شك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ث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و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ك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س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هنو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يا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ب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ط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ظي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ظائ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</w:rPr>
        <w:t>2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- </w:t>
      </w:r>
      <w:r>
        <w:rPr>
          <w:rFonts w:cs="Traditional Arabic;Times New Roman"/>
          <w:sz w:val="34"/>
          <w:sz w:val="34"/>
          <w:szCs w:val="34"/>
          <w:rtl w:val="true"/>
        </w:rPr>
        <w:t>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م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قْرأ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سْم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ل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ا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كر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ط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اعْ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محمد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9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آيا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عا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بي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صري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ع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اد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الى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عباد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ري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اع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اع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مل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اع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ج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وام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فض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ع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لو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ت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ش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بو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ت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اه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ش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ي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بيولوجي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صاد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ضار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قْرأ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سْم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ل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ثمر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ع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شأ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ي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ح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ر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سد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جاه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اج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عدا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ليم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ع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َلَ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ر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دو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قل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خ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لو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س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ق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ي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م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ق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كون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ّ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د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بّى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ستع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بك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ل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طع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خالقك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لهك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اطرك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ص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ب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رب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مي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ام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صل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رت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ت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ش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و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يش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ظي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ربي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توجي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و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م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ات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ل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وض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"</w:t>
      </w:r>
      <w:r>
        <w:rPr>
          <w:rFonts w:cs="Traditional Arabic;Times New Roman"/>
          <w:sz w:val="34"/>
          <w:sz w:val="34"/>
          <w:szCs w:val="34"/>
          <w:rtl w:val="true"/>
        </w:rPr>
        <w:t>الح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و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و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حيط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ح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اح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  <w:r>
        <w:rPr>
          <w:rFonts w:cs="Traditional Arabic;Times New Roman"/>
          <w:sz w:val="34"/>
          <w:szCs w:val="34"/>
          <w:rtl w:val="true"/>
        </w:rPr>
        <w:t>.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خ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يث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كت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يكت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Cs w:val="34"/>
        </w:rPr>
        <w:t>Ecology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د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ا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كم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وا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ي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خ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فس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وال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عك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ائ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اخ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ل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لو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ا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ش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طِّ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ت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كر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خطط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ت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ثمار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تظ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دو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اد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ماع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سكر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ذلو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ته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ق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س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نشئو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ا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باء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ر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فمخط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كر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م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دخل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input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ت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ر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output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اد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َا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ُرِ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ُ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ِنْهُم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ِّن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رِّزْقٍ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َمَا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ُرِيدُ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َن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يُطْعِمُونِ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ِنَّ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ُوَ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لرَّزَّاقُ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ذُو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لقُوَّةِ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لمَتِينُ﴾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لذاريات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;Times New Roman"/>
          <w:sz w:val="34"/>
          <w:szCs w:val="34"/>
          <w:lang w:bidi="ar-EG"/>
        </w:rPr>
        <w:t>57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lang w:bidi="ar-EG"/>
        </w:rPr>
        <w:t>58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ش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ط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اع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ضا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م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ف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عا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بادُ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د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ك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ش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ق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ه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زدي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تداء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ع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ص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كترون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آ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ب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مبيوت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خ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َك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ق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جا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طّ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دو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ن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د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ف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وا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ل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كتب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بن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قط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د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تف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م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ن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م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س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عاد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كرام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شا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تط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طا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ر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ل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طا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جمو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ر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ب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و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ض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لف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ت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د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ذ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ذ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باب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و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ي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ا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ي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اهج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ظ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مار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رج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خرج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ط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بث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بث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ر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كف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مق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ط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ات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ث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ر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ها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ح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ئ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قلي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ط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ئل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قلي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ث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رف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ها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حق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عائل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ئل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حق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إقلي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الي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يطر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و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ى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راق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م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ز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مار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تجاه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صوف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س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نا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ئل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ال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و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را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وائ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ضا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ش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لح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ذ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نسا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ط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قر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صلح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يا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دا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ي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ه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ر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ح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ض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شاط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ائ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ب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قلي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و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رق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َنْظ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ط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ك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عاون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ض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ا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عال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ان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خلا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color w:val="000000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ت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س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حيم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ح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سيد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رح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َزَّ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حم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ا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هد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ا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ش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تر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ت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وا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ط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ح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س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راء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بت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ل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ز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او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ه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جود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س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ك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واه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م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جعى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َ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ِنس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يَطْغ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َّآ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ْتَغْن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ُّجْعَى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ل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6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</w:rPr>
        <w:t>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غ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ح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ثنت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اعت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رادتهم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غ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ضعا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اد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ط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ف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س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ئيس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ش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مت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ح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م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خا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شياء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ي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ذ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وه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غ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دوانه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واع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د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ا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د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د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ضارات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إص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ه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اؤ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ص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ه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ا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به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م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غي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ا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عا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ا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جاز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ستغ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غيا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خر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ص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ك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ح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فت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ثنتين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كاذب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زائ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ك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ثقا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خاطئ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نح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مارس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ض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ي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د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يئ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ي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طب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صط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ن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ت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ه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قاء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و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و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ق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حوا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يرور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ي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ت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ا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لا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بيه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بع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رق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م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هتمام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انحر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م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ه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شتغ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ا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غ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ان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ط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شتغ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ثر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با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ل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بدأ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د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ته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ذ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ل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نذ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ف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د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دو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ب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ضي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بتع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حرا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تز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ث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سد</w:t>
      </w:r>
      <w:r>
        <w:rPr>
          <w:rFonts w:cs="Traditional Arabic;Times New Roman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ثالث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ودور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فيها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صد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علم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عِلْ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لك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26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عِلْ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حقاف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2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م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دي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ش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را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اس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لم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أ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يقف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ن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راء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ذ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قائق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شهود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انتفا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دين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ً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اليقين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دنيو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ً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تطو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وسائلها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شام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ك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غيب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غي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لموس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شهو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حسوس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الِ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غَيْب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الشَّهَادَة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عَزِيز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حَكِيم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تغابن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18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ام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حيط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ك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تعل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موضوعات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حاط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طلقة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خَلَق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سَبْع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سَمَوَات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ِ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ثْلَهُن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تَنَزَّل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مْ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َيْنَهُن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ِتَعْلَم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َدِيرٌ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أَن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حَاط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ِكُلّ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ِلْمً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طلاق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12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فص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دقي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تناو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دقائ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شياء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أحداث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تطورات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عْلَ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لِج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خْرُج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نْزِل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سَّمَاء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عْرُج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رَّحِي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4"/>
          <w:szCs w:val="34"/>
          <w:rtl w:val="true"/>
          <w:lang w:bidi="ar-SA"/>
        </w:rPr>
        <w:t>*</w:t>
      </w:r>
      <w:r>
        <w:rPr>
          <w:rFonts w:cs="Traditional Arabic;Times New Roman" w:ascii="Traditional Arabic;Times New Roman" w:hAnsi="Traditional Arabic;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فَر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اَ تَأْتِين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سَّاعَة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َلَى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رَبّ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َتَأْتِيَنَّكُ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الِم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غَيْب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اَ يَعْزُب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ثْقَال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ذَرَّة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سَّمَاوَات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اَ 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اَ أَصْغَ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اَ أَكْبَ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ِتَاب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ُبِينٍ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بأ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2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- </w:t>
      </w:r>
      <w:r>
        <w:rPr>
          <w:rFonts w:cs="Traditional Arabic;Times New Roman"/>
          <w:sz w:val="34"/>
          <w:szCs w:val="34"/>
          <w:lang w:bidi="ar-SA"/>
        </w:rPr>
        <w:t>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eastAsia="CG Times;Times New Roman" w:cs="CG Times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عِنْد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فَاتِح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غَيْب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اَ يَعْلَمُه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يَعْلَ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بَرّ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الْبَحْر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َسْقُط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رَقَة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عْلَمُه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اَ حَبَّة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ظُلُمَات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اَ رَطْب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اَ يَابِس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ِتَاب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ُبِينٍ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نعام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59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eastAsia="CG Times;Times New Roman" w:cs="CG Times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الل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عْلَ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ُبْدُون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َكْتُمُون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ائد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99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eastAsia="CG Times;Times New Roman" w:cs="CG Times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عْلَ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َحْمِل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ُلّ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ُنْثَى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َغِيض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حَام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َزْدَاد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كُلّ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ِنْد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ِمِقْدَارٍ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عد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8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سع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دود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ل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هاية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َو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نَّ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شَجَرَة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قْلَامٌ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الْبَحْر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مُدُّ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بَعْدِه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سَبْعَة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أَبْحُرٍ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نَفِدَت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كَلِمَات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زِيزٌ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حَكِيمٌ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قمان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27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جميع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شكال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صور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ستمد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ذ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لهية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لَّم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الإ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يَعْلَم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ق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5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يعرض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قرا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ماذج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ستمد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يذك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ها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غوي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خ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لَق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ِنسَان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لَّمَه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َيَانَ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رحمن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3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- </w:t>
      </w:r>
      <w:r>
        <w:rPr>
          <w:rFonts w:cs="Traditional Arabic;Times New Roman"/>
          <w:sz w:val="34"/>
          <w:szCs w:val="34"/>
          <w:lang w:bidi="ar-SA"/>
        </w:rPr>
        <w:t>4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ديني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إِذ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َلَّمْتُك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كِتَاب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الْحِكْمَة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التَّوْرَاة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الإِنجِيلَ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ائد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110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صناعي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َعَلَّمْنَاه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صَنْعَة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َبُوسٍ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َكُ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ِتُحْصِنَكُ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ِن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َأْسِكُمْ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نبياء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80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إداري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ُؤْتِ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ْحِكْمَة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َن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َشَاء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َمَن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ُؤْت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ْحِكْمَة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َقَد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ُوتِي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خَيْرً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269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كتاب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َلَّم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ِالْقَلَم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علق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4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دريب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يوان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َمَ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َلَّمْتُ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ِن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ْجَوَارِحِ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ُكَلِّبِين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ُعَلِّمُونَهُنّ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ِمَّ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َلَّمَكُم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َّهُ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ائد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4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حلي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أحداث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الوقائع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َعَلَّمْتَنِي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َأْوِيلِ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الْأَحَادِيث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وسف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101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ثمر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ذ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حقق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ن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تنزيه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طاعته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سُبْحَانَ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اَ عِلْم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َن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عَلَّمْتَنَ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32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center"/>
        <w:rPr>
          <w:rFonts w:cs="Traditional Arabic;Times New Roman"/>
          <w:b/>
          <w:b/>
          <w:bCs/>
          <w:color w:val="0000FF"/>
          <w:sz w:val="34"/>
          <w:szCs w:val="34"/>
          <w:lang w:bidi="ar-SA"/>
        </w:rPr>
      </w:pPr>
      <w:r>
        <w:rPr>
          <w:rFonts w:cs="Traditional Arabic;Times New Roman"/>
          <w:b/>
          <w:bCs/>
          <w:color w:val="0000FF"/>
          <w:sz w:val="34"/>
          <w:szCs w:val="34"/>
          <w:rtl w:val="true"/>
          <w:lang w:bidi="ar-SA"/>
        </w:rPr>
      </w:r>
      <w:r>
        <w:br w:type="page"/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رابع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FF"/>
          <w:sz w:val="34"/>
          <w:sz w:val="34"/>
          <w:szCs w:val="34"/>
          <w:rtl w:val="true"/>
        </w:rPr>
        <w:t>المعرفة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ن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ئيس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هاد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د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وجود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غيب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د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2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ضو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نشأ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ح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سو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ني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ب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د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اه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اه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شئ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ف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ز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ي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ب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الغ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ئب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س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لي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م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د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م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ف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تد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ؤم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23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غور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ط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د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يز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ط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اه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يزيائ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خر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كرو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حاش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زع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يتافيزيق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ه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ا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ي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4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د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ً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س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رت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اه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التا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غ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ه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ألوفات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ثاني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غي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ر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ض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بدال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م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ك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ش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جز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تف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ي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إ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ش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س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ي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هادة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هاد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شاهد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ق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د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قوله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نُرِيهِ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آيَاتِنَ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ِ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آفَاقِ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فِ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َنفُسِهِ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َتَّ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َتَبَيَّن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َهُ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َنَّه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حَقّ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َو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َمْ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ْفِ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ِرَبِّكَ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َنَّهُ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شَهِيدٌ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صلت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5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ت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ص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ه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تكام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وعالم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ه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كا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تباد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تج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م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ين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اه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د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د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ت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ه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نتظ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طِّرا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و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ب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د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ختفاؤ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د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ه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م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ي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ت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فا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شو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ظواهر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مميز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لميادين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ترتب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رتباط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ملاً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د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وين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الأحو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تر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طر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ه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ْ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خْتِلاف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ي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َهَار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ات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ُوْل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لْبَاب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ذْكُر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ِيَام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عُود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ُنُوب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َتَفَكَّر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ْ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َ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ْت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ذ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اطِ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ُبْحَانَ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قِ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ذَاب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َّار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آ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ر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90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19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واه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با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ا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أ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ؤ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أ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شاط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جهودات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اس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يع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طو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ي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أثر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ظ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افق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sz w:val="34"/>
          <w:szCs w:val="34"/>
        </w:rPr>
        <w:t>1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زوجي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ف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ن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ث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ذ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ث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و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طأ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را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قاب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ض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ر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كذ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بْح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زْوَاج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َ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نْبِت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فُس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لَمُونَ﴾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6</w:t>
      </w:r>
      <w:r>
        <w:rPr>
          <w:rFonts w:cs="Traditional Arabic;Times New Roman"/>
          <w:sz w:val="34"/>
          <w:szCs w:val="34"/>
          <w:rtl w:val="true"/>
          <w:lang w:bidi="ar-EG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و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لات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ر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حو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رافق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س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ئ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ض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ظائف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ذ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ي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واذ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صائص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يق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صيلات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مثل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ز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َوْجَيْ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ثْنَيْن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هود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0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َّمَر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عَ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َوْجَيْ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ثْنَيْن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عد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َوْجَيْ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عَلَّ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ذَكَّر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ذاريا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9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تن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ج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بد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فعال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sz w:val="34"/>
          <w:szCs w:val="34"/>
        </w:rPr>
        <w:t>2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سببية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عا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صائص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ت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ا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فت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فاق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استعا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يَّا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َعْبُد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يَّا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َسْتَعِينُ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فاتح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أ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ط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ا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اه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هد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اح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اع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أ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نّ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ك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د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ظمى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ن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ط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قي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اس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س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ا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ا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له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كَّ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آ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ْنَا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بَب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كه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84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أَتْبَع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بَب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كه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8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ط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ا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ق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توح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جاح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ق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ز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ّ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ا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ا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ق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ع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ظي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فاع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ظ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ط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ما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نجاب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َجْعَل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شَاء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قِيمًا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شور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0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ه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فاع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ر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ن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ه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ق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ط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جو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ش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ع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sz w:val="34"/>
          <w:szCs w:val="34"/>
        </w:rPr>
        <w:t>3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وحد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والتنوع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تتو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شأة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ص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و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و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ظائ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كو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ح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ج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د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ف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ه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جد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د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كي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فاوت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ش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م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زي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ر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ل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قيِّ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ل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ص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ص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ا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وارث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ج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وف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أ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بروت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لكتر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تر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ن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ح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هربائ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ك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و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حيائ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ت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ناص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ث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يدروج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ت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كت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ت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يليو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هيدروجين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تع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ج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يدروج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م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هيل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م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يل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ت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ش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د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ك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ن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ز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ك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د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د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لب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مض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و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ل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ع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شعاع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ران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ديوم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5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ى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يَزِيد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َلْ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شَاء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دِيرٌ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فاط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رز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ضو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د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ع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مو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ط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ي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نت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ر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ر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ْ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َّحْمَ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فَاوُت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ملك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َّخَذ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د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ع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ه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ذ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ذَهَب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ه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عَ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عْضُ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عْض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ُبْح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صِفُو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مؤمنو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eastAsia="CG Times;Times New Roman" w:cs="CG Times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يُّ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َّاس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َّق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َك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ك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َّفْس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حِدَة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خَلَ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َوْجَ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بَث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ُ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ِجَا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ثِير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نِسَاء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تَّق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سَاءَ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ْحَا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يْ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قِيب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س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َابَّة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ا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مِنْه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مْش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طْن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مْش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ِجْلَيْ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ْه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مْش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رْبَع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خْلُق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شَاء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دِيرٌ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و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زَ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اء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ء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سَلَك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نَابِيع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خْرِج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َرْ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ُخْتَلِف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لْوَانُ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cs="Traditional Arabic;Times New Roman"/>
          <w:sz w:val="34"/>
          <w:sz w:val="34"/>
          <w:szCs w:val="34"/>
          <w:rtl w:val="true"/>
        </w:rPr>
        <w:t>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هِيج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تَرَا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صْفَر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جْعَلُ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ُطَام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ذِكْر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ُوْل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لْبَاب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زم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sz w:val="34"/>
          <w:szCs w:val="34"/>
        </w:rPr>
        <w:t>4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سنني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والقانون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ت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ر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ق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سن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يق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ب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فن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ص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ا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ب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اد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ز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يْس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مَانِيِّ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مَانِي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ه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ِتَاب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مَ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ُوء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جْز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جِد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ُو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ِي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َصِير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س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2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حداث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س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در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ت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ق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ت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جل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ث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يْنَهُ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عِبِي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دخ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اء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يْنَهُ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اطِلاً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ص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7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ْنَا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قَدَر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قم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9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فَقَدَّر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قْدِير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فرق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م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َ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يْنَهُ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ْحَق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جَل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َمًّى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و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ع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ه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ض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در</w:t>
      </w:r>
      <w:r>
        <w:rPr>
          <w:rFonts w:cs="Traditional Arabic;Times New Roman"/>
          <w:sz w:val="34"/>
          <w:szCs w:val="34"/>
          <w:rtl w:val="true"/>
        </w:rPr>
        <w:t xml:space="preserve">" -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ا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ق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ظ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ص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لاي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ت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ب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ب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ؤ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عم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ر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صاد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دم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رت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ن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وم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سفات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sz w:val="34"/>
          <w:szCs w:val="34"/>
        </w:rPr>
        <w:t>5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ستمرارية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>(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تطور</w:t>
      </w:r>
      <w:r>
        <w:rPr>
          <w:rFonts w:cs="Traditional Arabic;Times New Roman"/>
          <w:b/>
          <w:bCs/>
          <w:sz w:val="34"/>
          <w:szCs w:val="34"/>
          <w:rtl w:val="true"/>
        </w:rPr>
        <w:t>)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تج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ي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شخا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شياء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م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اع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رَبُّ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خْلُق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شَاء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َخْتَارُ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قصص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6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َخْلُق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عْلَم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ح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سَّمَاء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نَيْنَا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يْد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مُوسِع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ذ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7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راح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رض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ت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ح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م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ت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رض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ح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سموا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ض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غ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ف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هو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يخوخ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شأ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ض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ق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خ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ما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ج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مر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غ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ي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وام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تائج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ت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فاق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لذلك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هت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ب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ه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ق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نن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اني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سة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ضط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جز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فَعَيِي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ْخَلْ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وَّ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بْس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ْق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دِيد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فصل الخامس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أدوات المعرفة</w:t>
      </w: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وحي والعقل والحواس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ثلاث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ُ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د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ظائف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ق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د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اه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با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إق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هول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فظ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نو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ن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ر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ز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طئ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ظائ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قرآنً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من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ائ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لي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رحمن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يع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نح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ات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ات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سارات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6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و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شو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</w:rPr>
        <w:t>1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 w:val="34"/>
          <w:szCs w:val="34"/>
          <w:rtl w:val="true"/>
        </w:rPr>
        <w:t>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بلو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ئيس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نز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م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ص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لم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مي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بصائر</w:t>
      </w:r>
      <w:r>
        <w:rPr>
          <w:rFonts w:cs="Traditional Arabic;Times New Roman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ر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ذك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َد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اءَك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صَائِر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َّبِّ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مَ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بْص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لِنَفْسِه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4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هَذ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صَائِر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َّبِّ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دً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رَحْمَة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ؤْمِن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عرا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0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زَ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ؤُل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ء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صَائِر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إسر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بَصَائِ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لنَّاس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دً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رَحْم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عَل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َذَكَّر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قصص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َذ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صَائِر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لنَّاس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د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رَحْمَة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وقِن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جاثي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0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ي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رِّ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از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ر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ص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7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او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ر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ف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صو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ريف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عتم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ش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ث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مارسا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ر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ي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م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فات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ك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ي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د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دام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ي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فظ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را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يادين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ث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عما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ي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جت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بصائر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ك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ء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ف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لم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بص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28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صور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ئ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ضي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م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ر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ض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مى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ذ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ينت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باب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صح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يم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ف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ف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سب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ط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ظائ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ه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فَ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وَاء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يْ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أَنذَرْت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نذِرْ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ؤْمِن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خ</w:t>
      </w:r>
      <w:r>
        <w:rPr>
          <w:rFonts w:cs="Traditional Arabic;Times New Roman"/>
          <w:sz w:val="34"/>
          <w:sz w:val="34"/>
          <w:szCs w:val="34"/>
          <w:rtl w:val="true"/>
        </w:rPr>
        <w:t>َتَ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ُلُوب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مْع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َل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بْصَار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ِشَاوَة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ذَاب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ظِيمٌ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6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</w:rPr>
        <w:t>7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خت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مز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جم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غل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ضاعف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لف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ر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ش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أَنت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شَد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هْب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ُدُورِه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ن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م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فْقَه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حش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3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تَحْسَبُ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مِي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لُوبُ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تّ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ن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م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قِل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حش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4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و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زَل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ذ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ُرْآ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بَل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رَأَ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ْت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اشِ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ُتَصَدِّ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شْيَة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تِلْ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مْثَال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َضْرِبُ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لنَّاس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عَل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َفَكَّر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حش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شت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فقه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cs="Traditional Arabic;Times New Roman"/>
          <w:sz w:val="34"/>
          <w:szCs w:val="34"/>
          <w:rtl w:val="true"/>
        </w:rPr>
        <w:t xml:space="preserve">" -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و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ائب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ام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د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خلاص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مة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اص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ليتد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هتد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ي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شه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ت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ض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ب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يوط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ال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أ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فسي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ط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EG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عذ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نب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م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لائ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–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ف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ا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أ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نصي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ه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29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بص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ذ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ض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وص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سلي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ه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اطمئن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قين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ذ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ا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بْرَاهِي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رِن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حْي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َوْت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ا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و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</w:t>
      </w:r>
      <w:r>
        <w:rPr>
          <w:rFonts w:cs="Traditional Arabic;Times New Roman"/>
          <w:sz w:val="34"/>
          <w:sz w:val="34"/>
          <w:szCs w:val="34"/>
          <w:rtl w:val="true"/>
        </w:rPr>
        <w:t>ؤ</w:t>
      </w:r>
      <w:r>
        <w:rPr>
          <w:rFonts w:cs="Traditional Arabic;Times New Roman"/>
          <w:sz w:val="34"/>
          <w:sz w:val="34"/>
          <w:szCs w:val="34"/>
          <w:rtl w:val="true"/>
        </w:rPr>
        <w:t>ْ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ا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ك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يَطْمَئ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لْب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ا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خُذ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رْبَع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َّيْر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صُرْهُ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يْ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ْعَ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بَل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هُ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ُزْء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دْعُهُ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أْتِينَ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عْي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عْ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زِيز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كِيمٌ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60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ث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ضر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ط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فص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ر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ف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سح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ض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ص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ك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ج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نه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عرف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ح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ف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و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ع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ب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ج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رو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هوم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اه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ض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حراف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نولوج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فص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طر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نب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ؤ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لو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ائج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ط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ث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ضح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را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سلو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بو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يو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ز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أخذ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دبا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عا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ئ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طرح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نذ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ع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إجا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يغ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ي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ف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أو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حرف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بر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مار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نحرف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فا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ت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ساء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ص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نظ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ي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ول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ظ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ي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30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ي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اف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ِ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عل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ع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ئن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لا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و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ن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اط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حمود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ذ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و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31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تك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خل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ص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ص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ا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ر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اح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المايكروسك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المكب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راص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لسكوب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شر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ح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ب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ق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ث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حياء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و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لَكُو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عرا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8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لْيَنظُر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ِنسَان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َعَام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َبَب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َاء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َب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cs="Traditional Arabic;Times New Roman"/>
          <w:sz w:val="34"/>
          <w:sz w:val="34"/>
          <w:szCs w:val="34"/>
          <w:rtl w:val="true"/>
        </w:rPr>
        <w:t>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قَق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ق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أَنْبَت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ب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ِنَب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َضْب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زَيْتُون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نَخ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حَدَائِ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ُلْب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فَاكِه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ب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تَا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أَنْعَامِكُمْ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عب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4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</w:rPr>
        <w:t>3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ف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اء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وْق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نَيْنَا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زَيَّنَّا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ُرُوج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د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ْنَا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لْقَي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وَاسِي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نبَت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َوْج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هِيج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6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7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ذ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ون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1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ِي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ا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دَأ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َلْق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نكبو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0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-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لْيَنظُر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ِنسَان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ُلِق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طارق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ِي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ُم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اقِبَة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ُكَذِّبِي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1</w:t>
      </w:r>
      <w:r>
        <w:rPr>
          <w:rFonts w:cs="Traditional Arabic;Times New Roman"/>
          <w:sz w:val="34"/>
          <w:szCs w:val="34"/>
          <w:rtl w:val="true"/>
        </w:rPr>
        <w:t>]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رْسَل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بْ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ِجَا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ُّوح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يْه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ه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ُر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ف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سِي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يَ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ا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َة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بْلِهِمْ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وس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9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عاي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ر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خ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سائ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نظُر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ِبِ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ُلِقَتْ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غاشي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7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ك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س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ب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ظائ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ضائ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ر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ي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حرا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دفو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ذ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ون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1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أَقِي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َّلاةَ﴾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ل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آت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َّكَاةَ﴾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ا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قه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ف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ي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ض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لم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ح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ض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م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ُلُوب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فْقَه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عْيُن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بْصِر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ذَان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سْمَع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وْلَئ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الأَنْعَام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ضَل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وْلَئ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َافِل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عرا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79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تن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ق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ا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د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ف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ا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ق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ف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ف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32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ج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ب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ب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و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م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ب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ن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ر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د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لاحظت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ر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ب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و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و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غ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وار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ه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لاحظ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ي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غ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ر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و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با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ظ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color w:val="0000CC"/>
          <w:sz w:val="34"/>
          <w:szCs w:val="34"/>
        </w:rPr>
      </w:pPr>
      <w:r>
        <w:rPr>
          <w:rFonts w:cs="Traditional Arabic;Times New Roman"/>
          <w:b/>
          <w:bCs/>
          <w:color w:val="0000CC"/>
          <w:sz w:val="34"/>
          <w:szCs w:val="34"/>
        </w:rPr>
        <w:t>2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كيفي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يتكامل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ي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و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ق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تا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ت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ادق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ض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رش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ضو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ئ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حد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ثاني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عل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عا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ة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را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ث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فرا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خ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رج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ن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ثن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فائ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رش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يه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وائد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فائد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لى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را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ط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ي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ضو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ع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يتافيزيق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الخر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ح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رش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علاً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و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ص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ي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ر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ي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ئ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وجو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ء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33"/>
      </w:r>
      <w:r>
        <w:rPr>
          <w:rFonts w:cs="Traditional Arabic;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فائد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اني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ار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رش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قظ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د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بادت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ا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ض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ظ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ظ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لب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جرف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فائد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ر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ض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و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ج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ح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ن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وَّ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حتو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ار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خت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ص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صر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س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لوم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شاه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ش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فؤاد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ر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ا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تائ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علو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ه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تائ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ب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لو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ف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نيو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تفاع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ين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ؤ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يق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ك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ق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ي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جا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بي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برا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ي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ت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سأ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و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؟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ب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طمئ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ب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جي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أم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ذبح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ب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س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س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با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لاح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س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َدِ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لباحث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لاح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ا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د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زيز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يت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ع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ج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ولو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م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كب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س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هرة</w:t>
      </w:r>
      <w:r>
        <w:rPr>
          <w:rFonts w:cs="Traditional Arabic;Times New Roman"/>
          <w:sz w:val="34"/>
          <w:sz w:val="34"/>
          <w:szCs w:val="34"/>
          <w:rtl w:val="true"/>
        </w:rPr>
        <w:t>ً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م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ج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ه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ش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ب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جز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شهو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جزات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ْ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خْتِلاف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ي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َهَار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ات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ُوْل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لْبَاب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آ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ر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90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ي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روب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تب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ايات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color w:val="0000CC"/>
          <w:sz w:val="34"/>
          <w:szCs w:val="34"/>
        </w:rPr>
        <w:t>3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شرو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تكام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عق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هن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د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ا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ؤ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ثما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ج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ر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نى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ف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ض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عما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ض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ت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هار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هار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ص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ناه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وخ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مك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بتداء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شأ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ق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رَّاسِخ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ِلْم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قُو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ِند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ِنَ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آ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ر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7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كِ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َّاسِخ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ِلْم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ْمُؤْمِن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ؤْمِن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نزِ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يْ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نزِ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بْلِك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س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6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ط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اح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ط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اه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ل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ن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و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عْلَم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َاهِر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َيَاة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ُّنْيَ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و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7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ش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34"/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  <w:lang w:bidi="ar-EG"/>
        </w:rPr>
        <w:footnoteReference w:id="35"/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ر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مل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ل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تش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ان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كتس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ه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ذ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كذ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َ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ذَّب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حِيط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عِلْمِه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ون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9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﴿قَا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كَ</w:t>
      </w:r>
      <w:r>
        <w:rPr>
          <w:rFonts w:cs="Traditional Arabic;Times New Roman"/>
          <w:sz w:val="34"/>
          <w:sz w:val="34"/>
          <w:szCs w:val="34"/>
          <w:rtl w:val="true"/>
        </w:rPr>
        <w:t>ذ</w:t>
      </w:r>
      <w:r>
        <w:rPr>
          <w:rFonts w:cs="Traditional Arabic;Times New Roman"/>
          <w:sz w:val="34"/>
          <w:sz w:val="34"/>
          <w:szCs w:val="34"/>
          <w:rtl w:val="true"/>
        </w:rPr>
        <w:t>َّبْت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آيَات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حِيط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ِلْم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م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84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ك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ط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د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ء</w:t>
      </w:r>
      <w:r>
        <w:rPr>
          <w:rFonts w:cs="Traditional Arabic;Times New Roman"/>
          <w:sz w:val="34"/>
          <w:sz w:val="34"/>
          <w:szCs w:val="34"/>
          <w:rtl w:val="true"/>
        </w:rPr>
        <w:t>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صو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ريخ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لف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رز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ع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فع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ق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ر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ي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و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ي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ث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برا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قش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ائد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طل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ائده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ت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ن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ل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ب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وا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ك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خا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ل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وضو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آله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ضو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(</w:t>
      </w:r>
      <w:r>
        <w:rPr>
          <w:rFonts w:cs="Traditional Arabic;Times New Roman"/>
          <w:sz w:val="34"/>
          <w:szCs w:val="34"/>
        </w:rPr>
        <w:t>74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</w:rPr>
        <w:t>84</w:t>
      </w:r>
      <w:r>
        <w:rPr>
          <w:rFonts w:cs="Traditional Arabic;Times New Roman"/>
          <w:sz w:val="34"/>
          <w:szCs w:val="34"/>
          <w:rtl w:val="true"/>
          <w:lang w:bidi="ar-SA"/>
        </w:rPr>
        <w:t>)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ذ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ا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بْرَاهِي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َبِي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ز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تَتَّخِذ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صْنَام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لِه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رَا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َوْمَ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َلال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ُبِين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كَ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ُر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بْرَاهِي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لَكُوت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ِيَك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ُوقِنِي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74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</w:rPr>
        <w:t>7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ستم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ف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تِلْ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ُجَّتُ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تَيْنَا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بْرَاهِي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م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َرْفَع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َرَجَات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َّشَاء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َ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كِيم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ِيمٌ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8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س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قش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لَّ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ح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يس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و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حو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ث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فتح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ر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ن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صل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ت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ِ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ف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ؤ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رج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ب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ب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ل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ح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واب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ش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ع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ع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وع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الى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ثاني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ث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ف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مل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ي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ز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ئ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رَّق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ِين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كَا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ِيَ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سْت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59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قِي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َّلاة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َكُو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ُشْرِك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رَّق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ِينَه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كَا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ِيَع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و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1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Cs w:val="34"/>
        </w:rPr>
        <w:t>32</w:t>
      </w:r>
      <w:r>
        <w:rPr>
          <w:rFonts w:cs="Traditional Arabic;Times New Roman"/>
          <w:sz w:val="34"/>
          <w:szCs w:val="34"/>
          <w:rtl w:val="true"/>
          <w:lang w:bidi="ar-EG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فت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ز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ناح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نافر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جز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ت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ق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شر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طئ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ب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مار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ائ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ث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ب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جع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خلوق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هم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و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ّ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نزِ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ي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نزِ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بْرَاهِي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سْمَاعِي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سْحَاق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َعْقُوب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سْب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ط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وتِي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وس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ِيس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وتِي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َّبِيّ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َّبّ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ُفَرِّق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يْ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حَد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نَحْن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سْلِم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إ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مِث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ت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قَد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هْتَدَوْ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وَلَّوْ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إِنّ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ِقَاق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سَيَكْفِيكَه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و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ِيع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َلِي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ص</w:t>
      </w:r>
      <w:r>
        <w:rPr>
          <w:rFonts w:cs="Traditional Arabic;Times New Roman"/>
          <w:sz w:val="34"/>
          <w:sz w:val="34"/>
          <w:szCs w:val="34"/>
          <w:rtl w:val="true"/>
        </w:rPr>
        <w:t>ِبْغَة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حْسَن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ِبْغ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نَحْن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ابِد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36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Cs w:val="34"/>
        </w:rPr>
        <w:t>138</w:t>
      </w:r>
      <w:r>
        <w:rPr>
          <w:rFonts w:cs="Traditional Arabic;Times New Roman"/>
          <w:sz w:val="34"/>
          <w:szCs w:val="34"/>
          <w:rtl w:val="true"/>
          <w:lang w:bidi="ar-EG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ش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سادس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شر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شر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مث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ر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ه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ش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ر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ؤ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ص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ع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ض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كت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ن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ِ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دا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فَتُمَارُون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رَى﴾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ج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2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شر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سابع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ي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حاط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حقق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امل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ر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ختل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عداد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رات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ف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ضط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حق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ت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حاط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ت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ا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رف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وا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و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م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اش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عْتَصِ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حَب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َمِي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َفَرَّقُو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آ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ر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ث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ة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غف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اختل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مقاص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لف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ظ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ط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ت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ص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ت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ظن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ت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اف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ث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صوم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ح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ذهب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ذ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رفي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ذ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م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اقض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ت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ل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ض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ب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خلف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ع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هيا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ختل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أنه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خ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قا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ع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خصص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ؤس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اع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ف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رم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لث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ه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ؤه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ما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د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ث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ا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ناف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مو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ا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اغ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سائس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غ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لاق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خر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رو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ق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ا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تأه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اء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ج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ث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نتص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ر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صح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ي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ب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ب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طن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يش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م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س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تكفي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فسيق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ق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ر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ب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م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ط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ط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صطدام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باش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فع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ها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جت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ر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لمخط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ص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ها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ب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ا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ليد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36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تب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ت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نا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سح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ع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وّ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لوين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تي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ع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ت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ار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ر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ابت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ق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غ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م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ست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شر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غ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طح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الط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ى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ظ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ل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كر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م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ي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يير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ع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م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ور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ضاء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ؤ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ال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ب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انقس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ن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اق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د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ح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يح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ا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ط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ِل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َّبِع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َّ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َّ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غْن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َق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ئ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لنجم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Cs w:val="34"/>
          <w:lang w:bidi="ar-SA"/>
        </w:rPr>
        <w:t>28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ب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ذ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atomization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ز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ص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ح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وض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عب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ت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ط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يا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ض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ه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ط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الفصل السادس 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غة المعرفة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b/>
          <w:b/>
          <w:bCs/>
          <w:color w:val="0000CC"/>
          <w:sz w:val="34"/>
          <w:szCs w:val="34"/>
          <w:lang w:bidi="ar-EG"/>
        </w:rPr>
      </w:pPr>
      <w:r>
        <w:rPr>
          <w:rFonts w:cs="Traditional Arabic;Times New Roman"/>
          <w:b/>
          <w:bCs/>
          <w:color w:val="0000CC"/>
          <w:sz w:val="34"/>
          <w:szCs w:val="34"/>
        </w:rPr>
        <w:t>1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أهمي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ته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ي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لو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غو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شاع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أه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ع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ئيس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ج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شل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كم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ض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و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كم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ثب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ش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تنق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س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ظي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فش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ظي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نج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ت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color w:val="0000CC"/>
          <w:sz w:val="34"/>
          <w:szCs w:val="34"/>
        </w:rPr>
        <w:t>2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أقسامها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بشري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CG Times;Times New Roman" w:cs="CG Times;Times New Roman"/>
          <w:b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صدر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قسمان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إلهي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س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أ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بشري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ز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ط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وع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ه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قاص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ل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تر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م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ج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م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خ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جي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ن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ف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م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ت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رسو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اص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ت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زك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و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فو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و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لم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ع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ر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وجي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ص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ل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س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ص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هائ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قرآ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ض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افق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س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و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ت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اقب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و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ظ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غ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ه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ب</w:t>
      </w:r>
      <w:r>
        <w:rPr>
          <w:rFonts w:cs="Traditional Arabic;Times New Roman"/>
          <w:sz w:val="34"/>
          <w:szCs w:val="34"/>
          <w:rtl w:val="true"/>
        </w:rPr>
        <w:t xml:space="preserve">" 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جز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ك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عم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حد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ق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ب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دف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ع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قرآ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لح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ا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ع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ذ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ئ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ع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الى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جزء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و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ائ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تش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و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تكر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َنُرِي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اتِ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َا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فُس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تّ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َبَيَّ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َقُّ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فصل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الْيَوْ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ُنَجِّي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بَدَن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تَك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ِمَ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َلْفَك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ةً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ون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2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ين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رج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م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ح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ض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وم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ع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أ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ن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ل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ؤ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ئي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ور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كا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إقبا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و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زَ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سَّمَاء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ء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ك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رَاب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ْ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جَر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سِيم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نبِت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ك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َّرْع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زَّيْت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َخِي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عْنَاب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َّمَر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َفَكَّر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سَخّ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ك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يْ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َهَا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شَّمْس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ْقَم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نُّجُو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سَخَّرَات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أ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ْر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ات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قِ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رَأ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خْتَلِف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لْوَانُ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َل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ذَّكَّر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ح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</w:t>
      </w:r>
      <w:r>
        <w:rPr>
          <w:rFonts w:cs="Traditional Arabic;Times New Roman"/>
          <w:sz w:val="34"/>
          <w:szCs w:val="34"/>
          <w:rtl w:val="true"/>
        </w:rPr>
        <w:t xml:space="preserve"> - </w:t>
      </w:r>
      <w:r>
        <w:rPr>
          <w:rFonts w:cs="Traditional Arabic;Times New Roman"/>
          <w:sz w:val="34"/>
          <w:szCs w:val="34"/>
        </w:rPr>
        <w:t>1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لَ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َّرَك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يِّن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ِق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عْقِل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نكبو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كَأَيّ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ة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َّمَو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مُرّ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يْ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نْ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عْرِض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وس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0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آيَة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ه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أَرْض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َيْتَة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حْيَيْنَا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خْرَجْ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باّ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مِنْ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أْكُل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3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قسم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ص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ا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زكي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ليم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و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عَث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ُمِّيّ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سُو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ِنْ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ْلُ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َيْ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ات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ُزَكِّي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يُعَلِّمُه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ِتَاب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ْحِكْمَة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جمع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قسم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صا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ط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ض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مو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يطة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قرأ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صفح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قرأ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رب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لاً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ز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تو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قل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خلِّ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ج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اء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قرؤه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ه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خط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ء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خط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د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كو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ظ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ئ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ج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غ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ش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ض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ج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بج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ب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ت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يئ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ك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كت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دوي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ش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غي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ع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ر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ور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حد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م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دع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ض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شتق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أشي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ش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ل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ع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و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شت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ك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جليزية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حدو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(</w:t>
      </w:r>
      <w:r>
        <w:rPr>
          <w:rFonts w:cs="Traditional Arabic;Times New Roman"/>
          <w:sz w:val="34"/>
          <w:sz w:val="34"/>
          <w:szCs w:val="34"/>
          <w:rtl w:val="true"/>
        </w:rPr>
        <w:t>الأشي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ت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ن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ل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م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ت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متداد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كس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ضاء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ت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فنائ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ي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كس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د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ت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ناء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طر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لي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إسق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تبط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رتباط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د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عرض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ق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اب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رتب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جدي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د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ختف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جران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ق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تب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ف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ول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ختف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جر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ع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فظي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قوط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عما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/>
          <w:b/>
          <w:bCs/>
          <w:color w:val="0000CC"/>
          <w:sz w:val="34"/>
          <w:szCs w:val="34"/>
        </w:rPr>
        <w:t>3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شكل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"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"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ع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فاوت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أخط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ر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خف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بد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راك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تق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مار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ل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از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حتوته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خلطات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صا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غ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س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زم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كن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د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يح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يهود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ي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نتي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خ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ك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رف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عطي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لزا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فرز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اعف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اق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سو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ض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ك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َ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تش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عقل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اموس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س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لغويي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ض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ز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َّ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م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عط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كا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ج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ر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ذج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ب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نموذ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ُ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راة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ملو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سلي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ف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تظه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افظ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تي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وين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خب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ن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دف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حكّ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ض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ش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خبر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دو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ت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ز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فظ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كب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م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م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ر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لفاظ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ض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ا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تر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جاء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و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ص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ج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ي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قب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لح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كان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خر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ط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ن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و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ف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ت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ر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تو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سَيُرِي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ات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َعْرِفُونَهَ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م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3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َنُرِي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َاتِ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َاق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فُس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َتّ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َبَيَّ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َقُّ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فصل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3</w:t>
      </w:r>
      <w:r>
        <w:rPr>
          <w:rFonts w:cs="Traditional Arabic;Times New Roman"/>
          <w:sz w:val="34"/>
          <w:szCs w:val="34"/>
          <w:rtl w:val="true"/>
          <w:lang w:bidi="ar-EG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خَز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لفاظ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قرؤه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فق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ف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س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له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ز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شتقاق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ركيب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ش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((</w:t>
      </w:r>
      <w:r>
        <w:rPr>
          <w:rFonts w:cs="Traditional Arabic;Times New Roman"/>
          <w:sz w:val="34"/>
          <w:sz w:val="34"/>
          <w:szCs w:val="34"/>
          <w:rtl w:val="true"/>
        </w:rPr>
        <w:t>قيد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كتابة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ن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ارم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ن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جا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ض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ه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ُحكّ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تش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خبر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ستود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جع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ز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ع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ه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زن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ان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ظ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ح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ريخ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ز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رد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ا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ر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يزيا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يميا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لك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ه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ور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ت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قع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يحد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طلا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ار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ع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ع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طلا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وج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وق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ضر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ُل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ِي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رْض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انظُ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يْف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دَأ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َلْق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نكبو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0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/>
          <w:b/>
          <w:bCs/>
          <w:color w:val="0000CC"/>
          <w:sz w:val="34"/>
          <w:szCs w:val="34"/>
        </w:rPr>
        <w:t>4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شاعري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لشعر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دب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ه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ن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ذوق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بداع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يا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ور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ب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ا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ن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او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كوك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ستط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غت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لا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د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حس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ه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سي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ز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جاز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ثقاف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ظي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س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خط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لوم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لي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لا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ه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ي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غ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آ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ز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ال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عر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يط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عي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ي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رف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ي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عل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ط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علام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فاخ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تناح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م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ع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اع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اق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ضو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امش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ر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ي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عل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نح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جا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زمن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ث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ديث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ك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صوص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هيم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قاف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اض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ب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شر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شع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ز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َ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ناش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ب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ماره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از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جزء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زاة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ها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عد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ظ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و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رس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يم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اح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لي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ذ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ان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ج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قام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اع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خر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حل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ش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بسا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ي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دائ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فك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يلسوف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ؤ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ذج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ف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شع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شكل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إص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خط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ط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ا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تح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لوم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حليل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كا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جا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قائ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م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يا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يض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جاب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ب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بال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ب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صو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هو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و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ع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ضج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ع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وا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ب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بوب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اطف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س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لوك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ك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ع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شُّعَرَاء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تَّبِعُهُ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َاو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َلَ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َ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ُل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د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هِيم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ن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قُو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فْعَل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َمِ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َّالِح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ذَكَ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ثِير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نتَصَر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عْد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ُلِ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سَيَعْلَم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َلَ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ي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ُنقَلَب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نقَلِبُونَ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شعر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24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Cs w:val="34"/>
        </w:rPr>
        <w:t>227</w:t>
      </w:r>
      <w:r>
        <w:rPr>
          <w:rFonts w:cs="Traditional Arabic;Times New Roman"/>
          <w:sz w:val="34"/>
          <w:szCs w:val="34"/>
          <w:rtl w:val="true"/>
          <w:lang w:bidi="ar-EG"/>
        </w:rPr>
        <w:t>]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بد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يَ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ظ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عط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ع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ه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وا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ث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نو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جاعل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ر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بيقات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بادئ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م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جم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لال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ش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قائ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خد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ضاي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الج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منو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تم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ري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رزدق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تن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ا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ان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دل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وج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َ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ظ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ئ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ب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ا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باع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وم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ح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با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ل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ظمي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37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ضح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ريح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علّ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ر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بغ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كان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ت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َلَّمْنَا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ْ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نْبَغ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ن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ُو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ِكْر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رْآن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ُبِينٌ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يس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69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بح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ق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ثنين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ع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و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جزي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ف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نذاك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ط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ف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شك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م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ير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ص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ها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ت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إله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مدا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لق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طب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ل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ِكر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باش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ب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نه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د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لم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ح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ذكر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فل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خ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اقع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شع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يال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ف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شع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عان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اء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ى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و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ز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و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ق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رت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ديع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جاز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د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م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هي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و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ي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ب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ض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ب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ث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ب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الث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ش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سي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ض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اض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تقب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ض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يش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آباء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ثو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بناء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أشياؤ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ان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اب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ط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زمن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فهو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جد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أ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طل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اك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ؤ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جدد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ث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ب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ا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عما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واص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اليف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ت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فل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سران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ْعَصْر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ِنسَا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ُسْر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* 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لا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عَمِ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َّالِحَا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تَوَاصَوْ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ْحَق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تَوَاصَوْ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صَّبْر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عصر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: </w:t>
      </w:r>
      <w:r>
        <w:rPr>
          <w:rFonts w:cs="Traditional Arabic;Times New Roman"/>
          <w:sz w:val="34"/>
          <w:szCs w:val="34"/>
          <w:lang w:bidi="ar-EG"/>
        </w:rPr>
        <w:t>1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 - </w:t>
      </w:r>
      <w:r>
        <w:rPr>
          <w:rFonts w:cs="Traditional Arabic;Times New Roman"/>
          <w:sz w:val="34"/>
          <w:szCs w:val="34"/>
          <w:lang w:bidi="ar-EG"/>
        </w:rPr>
        <w:t>3</w:t>
      </w:r>
      <w:r>
        <w:rPr>
          <w:rFonts w:cs="Traditional Arabic;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EG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EG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كمة</w:t>
      </w:r>
      <w:r>
        <w:rPr>
          <w:rFonts w:cs="Traditional Arabic;Times New Roman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  <w:lang w:bidi="ar-EG"/>
        </w:rPr>
        <w:footnoteReference w:id="38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لئ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ذ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ع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ع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هوى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ف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ص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غ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ض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كر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ح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اؤ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ظ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كيم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ل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ح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ذ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ت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جي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م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بر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داد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غب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ثير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رزانت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ع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يا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ع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طلا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عد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لة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ذ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ذبه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رابة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ذ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أي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اش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ع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جد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39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ا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40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امرؤ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ر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  <w:lang w:bidi="ar-SA"/>
        </w:rPr>
        <w:footnoteReference w:id="41"/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ئ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ئش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ر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سا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؟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ال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غ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cs="Traditional Arabic;Times New Roman"/>
          <w:sz w:val="34"/>
          <w:szCs w:val="34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  <w:lang w:bidi="ar-SA"/>
        </w:rPr>
        <w:footnoteReference w:id="42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ل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اب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ي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طر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ت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ا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ألو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خي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ز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ُر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</w:rPr>
        <w:t>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cs="Traditional Arabic;Times New Roman"/>
          <w:sz w:val="34"/>
          <w:szCs w:val="34"/>
          <w:rtl w:val="true"/>
        </w:rPr>
        <w:t>: ((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سحر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Cs w:val="34"/>
          <w:rtl w:val="true"/>
        </w:rPr>
        <w:t xml:space="preserve">))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صي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ش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ل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دثين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ج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ه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مد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سل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اع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ج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ا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د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لاً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سحر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ِ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ح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ي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ثره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43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ع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التا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طو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ب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ال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اء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م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ك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نفُسِهِ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َلِيغ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س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63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لي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ل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ا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عم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رس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ي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قائ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اق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وج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ي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نسج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انين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س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را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بي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رك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او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ج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ا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لح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جاه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ي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ه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وا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قو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ابت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قض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ثَبِّت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ْقَو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َّابِ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َيَاة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ُّنْيَ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إبراهي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7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حس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فرز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د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سْتَمِع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َوْ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يَتَّبِعُو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حْسَن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وْلَئ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دَاه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ُوْلَئِك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وْ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لْبَاب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زمر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ن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فه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عادت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ستق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و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عْرُوف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نس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د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سداد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دل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و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رش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ح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ج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دي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يُّ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َّق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َّه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و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َدِيد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حزاب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70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يسر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تواف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و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عدادات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فَقُ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َّيْسُور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إسر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8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رت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ز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ص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لوقات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قُ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هُم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َرِيمًا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إسر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3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زك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َيُّه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مَ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بْطِل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َدَقَاتِكُ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ِالْمَن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لأَذَى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64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زك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قا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طي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داب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مارسات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د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َّيِّب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َوْل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هُد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ِلَ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ِرَاط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َمِيد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حج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24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ذ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غ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إشا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ض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ق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هانت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فَاجْتَنِب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ِّجْس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َوْثَان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جْتَنِب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ُّور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حج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</w:rPr>
        <w:t>30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بَدَّ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َلَم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َوْ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َيْر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ِيل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َهُمْ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59</w:t>
      </w:r>
      <w:r>
        <w:rPr>
          <w:rFonts w:cs="Traditional Arabic;Times New Roman"/>
          <w:sz w:val="34"/>
          <w:szCs w:val="34"/>
          <w:rtl w:val="true"/>
          <w:lang w:bidi="ar-SA"/>
        </w:rPr>
        <w:t>]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ض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ل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رث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ت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ه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زك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مل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ا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هوي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ضلال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فاق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ج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اظ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آب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حس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ي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ج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عا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color w:val="0000CC"/>
          <w:sz w:val="34"/>
          <w:szCs w:val="34"/>
        </w:rPr>
      </w:pPr>
      <w:r>
        <w:rPr>
          <w:rFonts w:cs="Traditional Arabic;Times New Roman"/>
          <w:b/>
          <w:bCs/>
          <w:color w:val="0000CC"/>
          <w:sz w:val="34"/>
          <w:szCs w:val="34"/>
        </w:rPr>
        <w:t>5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لغ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بن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وقف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اً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حد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ذ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ل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ب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ل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صر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ليد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داب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ت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ص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ع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ت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ل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ال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تعل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ت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ت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ت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ّ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قرؤه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راه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ص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قرأ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فق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ار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ظائ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طبق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ت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و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ض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مثا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س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ليدي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اذ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عج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ف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ف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SA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ف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جس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لمت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عل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عل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ف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ت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كل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عليمه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علمه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ؤ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ار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ول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طلح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ب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تش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و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ص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ص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لف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ع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قط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جن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ُد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خص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صات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نتي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شت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مل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ث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ط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ير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ثالثً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شا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صح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حا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م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صح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ذ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ظ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ظ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ر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هل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ي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و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طر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اكيب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ضط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ط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وغ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ئ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cs="Traditional Arabic;Times New Roman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رابعً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ال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اد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سال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ا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َف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جب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ل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ح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د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ض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ط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اط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ت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ض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هت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غف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ليدي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روفس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يمت</w:t>
      </w:r>
      <w:r>
        <w:rPr>
          <w:rFonts w:cs="Traditional Arabic;Times New Roman"/>
          <w:sz w:val="34"/>
          <w:szCs w:val="34"/>
        </w:rPr>
        <w:t>E. R. R. Emmet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ذ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ح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Cs w:val="34"/>
        </w:rPr>
        <w:t>bewitchment of Language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ع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ا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وفيل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ذ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ول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نحت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ت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قلان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م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سل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عاطف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قت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ت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ان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ية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زي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ج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م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ي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فك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بق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44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ك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زائ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ت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عل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فعا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غو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خامسً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را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ذ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ص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قص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ناق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ا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ن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ص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اع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ور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عت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خب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cs="Traditional Arabic;Times New Roman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ثاني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صر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حث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عتب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ا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ا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ث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ن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آخ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د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لجاتها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تنق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ل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ع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ال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ل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تجا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س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ثالث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ما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ش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و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و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تجا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لاء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ت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ش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ري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كب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عرف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ذ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ص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هتك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ش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غتصب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رادا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ن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بك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قت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رت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رج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حلي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مل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ي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ب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راد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ث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على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ت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ك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از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ص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حش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و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ش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شو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اتجا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ه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سلوك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ن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لوغ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ي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بع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ي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دا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ع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ثقا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ظيف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ت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ائ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هن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جن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ائ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غ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ص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ئ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ب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قلي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فك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نم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رت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خطي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ع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نظي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ر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ع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ادئ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نز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ر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ضط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فعا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ض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ط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أخطر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سب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طيع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جاب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ح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ك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قولون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يفعلون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عالج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ضايا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ريح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بيان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ع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فع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ج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ح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يشا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ش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خط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تح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خطو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مشكل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ف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ص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نطلاق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ظن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خطوات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ج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لوم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لي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ييم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خا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ك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م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ت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جا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ن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ع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ب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و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ز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ظائ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ط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ذل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بذ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تص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ب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دا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ا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ام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ح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روب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مريك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درا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ؤل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ح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ط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ضعف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قاب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استعمار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اث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خص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ن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ج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ُظ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ناه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رام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عل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د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ضح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غامز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لمز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ل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ث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طا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متدادات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ح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اغ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ل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ق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عد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م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تش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ريط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جب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قد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تا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اتجا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س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جب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قيص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ن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تم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ذ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نن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َقْ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ماع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رون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رون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ماع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EG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سال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ْج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و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نفعل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SA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سح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ب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ص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((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غ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ليغ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ج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خ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سان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خ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ق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سانها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</w:rPr>
        <w:footnoteReference w:id="45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فصل السابع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حقيقة وأنواعها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نطلاق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و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رقائ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غ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سا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ضوع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color w:val="0000CC"/>
          <w:sz w:val="34"/>
          <w:szCs w:val="34"/>
        </w:rPr>
        <w:t>1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أقسام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صدر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تق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ه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طلق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دد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ش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اطنهم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س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أ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هم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د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وت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زئ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ق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ت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اف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ت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خت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ت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ينت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بش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ارف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مشك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ن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حيان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هب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مث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ب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حث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ر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رج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س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س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غ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قوت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بو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واز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شك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وك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صا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ع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س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غ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قو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حد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يئ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زم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ك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ا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ل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ه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غ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فر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ط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غ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ن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ح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ف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ن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خ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يقا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ي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يث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حلّ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ه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ها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و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لزا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لب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س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طلق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جزئ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ا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ق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ل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مث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ن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ضر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ي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ريج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تب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ما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ر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رك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صلاح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آيات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حا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ب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و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زم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ت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ط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ختل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ظ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ض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صو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زب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اه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عا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ا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ص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جيه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ب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EG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تض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تض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و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قدا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و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لزا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رايا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 ((</w:t>
      </w:r>
      <w:r>
        <w:rPr>
          <w:rFonts w:cs="Traditional Arabic;Times New Roman"/>
          <w:sz w:val="34"/>
          <w:sz w:val="34"/>
          <w:szCs w:val="34"/>
          <w:rtl w:val="true"/>
        </w:rPr>
        <w:t>وإ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ص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رادو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ز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زل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كمك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تص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cs="Traditional Arabic;Times New Roman"/>
          <w:sz w:val="34"/>
          <w:szCs w:val="34"/>
          <w:rtl w:val="true"/>
          <w:lang w:bidi="ar-SA"/>
        </w:rPr>
        <w:t>))</w:t>
      </w:r>
      <w:r>
        <w:rPr>
          <w:rStyle w:val="FootnoteCharacters"/>
          <w:rStyle w:val="FootnoteAnchor"/>
          <w:rFonts w:cs="Traditional Arabic;Times New Roman"/>
          <w:sz w:val="34"/>
          <w:szCs w:val="34"/>
          <w:rtl w:val="true"/>
          <w:lang w:bidi="ar-SA"/>
        </w:rPr>
        <w:footnoteReference w:id="46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ل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و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وله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وف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ل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تهد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يب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ص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ف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cs="Traditional Arabic;Times New Roman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ب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فر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ئ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ه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ني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ف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بحاث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ق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ناو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ا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ف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ذ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ح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تمو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قو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ذه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ج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ريق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ف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ب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ُ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كا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ط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ئط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ه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ل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قلب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مذهب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و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منهج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ريقة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دين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يت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تب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نصار</w:t>
      </w:r>
      <w:r>
        <w:rPr>
          <w:rStyle w:val="FootnoteCharacters"/>
          <w:rStyle w:val="FootnoteAnchor"/>
          <w:rFonts w:cs="Traditional Arabic;Times New Roman"/>
          <w:sz w:val="34"/>
          <w:sz w:val="34"/>
          <w:szCs w:val="34"/>
          <w:rtl w:val="true"/>
        </w:rPr>
        <w:footnoteReference w:id="47"/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تف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ناف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نا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صد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َّذِين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َرَّق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ِينَ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كَانُ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ِيَعً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َّسْت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ِنْه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يْء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عام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159</w:t>
      </w:r>
      <w:r>
        <w:rPr>
          <w:rFonts w:cs="Traditional Arabic;Times New Roman"/>
          <w:sz w:val="34"/>
          <w:szCs w:val="34"/>
          <w:rtl w:val="true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يؤد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ا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ه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ضط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تائج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ض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ختصاص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ختصا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ك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ق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و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ي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تل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ظ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باط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تي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صط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ج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ز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خل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ن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ش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دب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ضط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صط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ض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بائ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لا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له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تع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و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ك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بد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ب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اه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ز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بائ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غلا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ا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ؤ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جد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حدث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و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﴿كُل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َوْم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ُو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َأْنٍ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رحمن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29</w:t>
      </w:r>
      <w:r>
        <w:rPr>
          <w:rFonts w:cs="Traditional Arabic;Times New Roman"/>
          <w:sz w:val="34"/>
          <w:szCs w:val="34"/>
          <w:rtl w:val="true"/>
        </w:rPr>
        <w:t>]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ن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هي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Cs/>
          <w:color w:val="0000CC"/>
          <w:sz w:val="34"/>
          <w:szCs w:val="34"/>
        </w:rPr>
        <w:t>2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  <w:lang w:bidi="ar-EG"/>
        </w:rPr>
        <w:t xml:space="preserve"> -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أقسام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موضوعها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ضو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سمين</w:t>
      </w:r>
      <w:r>
        <w:rPr>
          <w:rFonts w:cs="Traditional Arabic;Times New Roman"/>
          <w:sz w:val="34"/>
          <w:szCs w:val="34"/>
          <w:rtl w:val="true"/>
        </w:rPr>
        <w:t>: "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وضو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اق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خ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ا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ؤ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جتم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م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ون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موضو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جو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ول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ي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و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دور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طبائ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فلاك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ز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طر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صائ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ل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و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از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شت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هود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ة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عل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خ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إنسا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ر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حقي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دا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دخ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ئ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خي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ه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خ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بناء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صائ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مع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سلامية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باش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ا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واس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جتماع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فصل الثامن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تكامل بين العلوم الدينية والعلوم الكونية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أثره في نشوء الحضارات وانهيارها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ر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سا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وح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و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رقائ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قاصدها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ق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قاص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او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سائ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ق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يا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م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ق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ف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م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ال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شك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ي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د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زده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زده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آخ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د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ب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و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ف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زد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يع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زيد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خل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ب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ائل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صب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م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ي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كالي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ئَ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ع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ع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قيق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صحيح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ز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ثمر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ط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س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ح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ف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ا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س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قي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قائ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اص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ك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ع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ئي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ش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ي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د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ي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و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يّ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عت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شار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ث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ن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بس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ارك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ه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فا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شأ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م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ط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ية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تم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تن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قاصد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هي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ئ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بق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ق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قاصد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ج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ه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بلغ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قاصد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ش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سع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سال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لتوف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وات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كن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وانينها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سخير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ش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يتع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ا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ايات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و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ول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ر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م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مقد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اف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يستم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تج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يجا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ضار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سج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م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ي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ف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مل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عاقب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ستمر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قائ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فراز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حقي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ك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رت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ت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يتو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اع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ي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ج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ي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طو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اج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ل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شكلات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ت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ف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طئ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م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سر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مت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ث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ضار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ستع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غ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توق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ف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وق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قد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ف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جمود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ت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ح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قوط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ط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ص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فا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أثر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ش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ت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و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خ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و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ل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م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رج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  <w:szCs w:val="34"/>
          <w:lang w:bidi="ar-SA"/>
        </w:rPr>
        <w:t>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ست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لف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اد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تشت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ط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ح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بر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ل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تعر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ق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ا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ق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SA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سا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س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ين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"</w:t>
      </w:r>
      <w:r>
        <w:rPr>
          <w:rFonts w:cs="Traditional Arabic;Times New Roman"/>
          <w:sz w:val="34"/>
          <w:sz w:val="34"/>
          <w:szCs w:val="34"/>
          <w:rtl w:val="true"/>
        </w:rPr>
        <w:t>بل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ايات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د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حم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غو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اع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cs="Traditional Arabic;Times New Roman"/>
          <w:sz w:val="34"/>
          <w:szCs w:val="34"/>
          <w:rtl w:val="true"/>
          <w:lang w:bidi="ar-EG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وات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نش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مل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اس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ق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ا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قا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ف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نا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ش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لاث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لب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هداف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وات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ض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مو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ه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م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خ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قيها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د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كا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ه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ا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وف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من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هجر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أ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ي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ج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ح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صب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ت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اد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لقدي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ب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بل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ن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هن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رس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خذ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د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كاس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ر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ضاعفات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مسك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خذ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خ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مت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ثمرات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شتع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د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ثن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بادل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صو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ت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جم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د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تن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يؤ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دي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ل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  <w:rtl w:val="true"/>
          <w:lang w:bidi="ar-EG"/>
        </w:rPr>
        <w:t>((</w:t>
      </w: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ن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 w:val="34"/>
          <w:szCs w:val="34"/>
          <w:rtl w:val="true"/>
        </w:rPr>
        <w:t>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ع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ع</w:t>
      </w:r>
      <w:r>
        <w:rPr>
          <w:rFonts w:cs="Traditional Arabic;Times New Roman"/>
          <w:sz w:val="34"/>
          <w:szCs w:val="34"/>
          <w:rtl w:val="true"/>
          <w:lang w:bidi="ar-EG"/>
        </w:rPr>
        <w:t>))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وي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آباء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در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ئ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فع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مس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جمود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ؤ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صو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ويلا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تعة</w:t>
      </w:r>
      <w:r>
        <w:rPr>
          <w:rFonts w:cs="Traditional Arabic;Times New Roman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ان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شقا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ص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ضع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وا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ق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و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نج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فع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نعك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صا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جز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لو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الجة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شكل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خل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ح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ا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جز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يض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اب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د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رج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آ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حطا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نحلال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هيار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ك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لي</w:t>
      </w:r>
      <w:r>
        <w:rPr>
          <w:rFonts w:cs="Traditional Arabic;Times New Roman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ب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واف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عتن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ر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ا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يح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م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اجتمع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ي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خذ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خطي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إشاع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شر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أخ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وبي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ح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وف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دوات</w:t>
      </w: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خد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هداف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قام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مع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ان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ن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ا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دارت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رف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هض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رولنج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هض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امعا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قبل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فا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ب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ندل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ل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صقلي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نشط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و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خل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>(</w:t>
      </w:r>
      <w:r>
        <w:rPr>
          <w:rFonts w:cs="Traditional Arabic;Times New Roman"/>
          <w:sz w:val="34"/>
          <w:szCs w:val="34"/>
        </w:rPr>
        <w:t>15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14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</w:rPr>
        <w:t>16</w:t>
      </w:r>
      <w:r>
        <w:rPr>
          <w:rFonts w:cs="Traditional Arabic;Times New Roman"/>
          <w:sz w:val="34"/>
          <w:szCs w:val="34"/>
          <w:rtl w:val="true"/>
        </w:rPr>
        <w:t>)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لا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ها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كتش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اه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ضافر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هداف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و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ف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و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مو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كتسب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ابع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ابت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اب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يح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فسيرات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نس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نا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حتو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شت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ناف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ص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و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ا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ش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يلاديين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نف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يد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أث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ضطه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ني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يتن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هاجم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رت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ن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و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يا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س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ريق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ز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س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فر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طبي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ؤ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ياس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قا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هل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ز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ذاه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ج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ز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واج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لسف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يون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وم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فسي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نيس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طئ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ت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ع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ج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ض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ج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م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خل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ح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خارج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م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ط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وار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ت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و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ول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غتص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شيو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قتصا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حت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تصا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ك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جو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ل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د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جدي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حي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ستن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الوسائل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غاي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ا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ضاعفاتها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ستجي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و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ص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;Times New Roman"/>
          <w:sz w:val="34"/>
          <w:sz w:val="34"/>
          <w:szCs w:val="34"/>
          <w:rtl w:val="true"/>
        </w:rPr>
        <w:t>ح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تتالي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ب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هداف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ر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قى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ـ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توبة</w:t>
      </w:r>
      <w:r>
        <w:rPr>
          <w:rFonts w:cs="Traditional Arabic;Times New Roman"/>
          <w:sz w:val="34"/>
          <w:szCs w:val="34"/>
          <w:rtl w:val="true"/>
        </w:rPr>
        <w:t xml:space="preserve">" </w:t>
      </w:r>
      <w:r>
        <w:rPr>
          <w:rFonts w:cs="Traditional Arabic;Times New Roman"/>
          <w:sz w:val="34"/>
          <w:sz w:val="34"/>
          <w:szCs w:val="34"/>
          <w:rtl w:val="true"/>
        </w:rPr>
        <w:t>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غ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خطاء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ائم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رب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م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مض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جتمعا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حضار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صي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حتو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خلاص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خ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ت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غ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كش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س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آلها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ف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د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نح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فك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رادت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ع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ر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وي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اشد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قي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ج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مث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جي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نتظ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ام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ربوي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جدي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إرادته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ن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حم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ديد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أ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ض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;Times New Roman"/>
          <w:sz w:val="34"/>
          <w:sz w:val="34"/>
          <w:szCs w:val="34"/>
          <w:rtl w:val="true"/>
        </w:rPr>
        <w:t>الأ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أ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رج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ي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ت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ق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ر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تشو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حري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EG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ومض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ار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وما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ثني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ل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صلا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ج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د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ستبد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رجع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دي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تزك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راد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ثن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ومان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67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Cs w:val="3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الخلاصة والملاحظات 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color w:val="0000CC"/>
          <w:sz w:val="34"/>
          <w:szCs w:val="34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خلاص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ينته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إليها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خروج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بملاحظتين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ثنتين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ملاحظ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أولى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ظ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رف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رب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بح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ضر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ال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حضا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إنسانية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د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قو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سال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طب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  <w:lang w:bidi="ar-SA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هضو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يق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مو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الم</w:t>
      </w:r>
      <w:r>
        <w:rPr>
          <w:rFonts w:cs="Traditional Arabic;Times New Roman"/>
          <w:sz w:val="34"/>
          <w:sz w:val="34"/>
          <w:szCs w:val="34"/>
          <w:rtl w:val="true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تك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م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هد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فوض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خط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ضطرا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مار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؛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cs="Traditional Arabic;Times New Roman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إِنَّهُ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َذِكْرٌ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لَ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لِقَوْمِك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وَسَوْفَ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4"/>
          <w:sz w:val="34"/>
          <w:szCs w:val="34"/>
          <w:rtl w:val="true"/>
          <w:lang w:bidi="ar-SA"/>
        </w:rPr>
        <w:t>تُسْأَلُونَ</w:t>
      </w:r>
      <w:r>
        <w:rPr>
          <w:rFonts w:cs="Traditional Arabic;Times New Roman"/>
          <w:color w:val="000000"/>
          <w:sz w:val="34"/>
          <w:sz w:val="34"/>
          <w:szCs w:val="34"/>
          <w:rtl w:val="true"/>
          <w:lang w:bidi="ar-SA"/>
        </w:rPr>
        <w:t>﴾</w:t>
      </w:r>
      <w:r>
        <w:rPr>
          <w:rFonts w:eastAsia="CG Time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color w:val="000000"/>
          <w:sz w:val="34"/>
          <w:szCs w:val="34"/>
          <w:rtl w:val="true"/>
          <w:lang w:bidi="ar-SA"/>
        </w:rPr>
        <w:t>[</w:t>
      </w:r>
      <w:r>
        <w:rPr>
          <w:rFonts w:cs="Traditional Arabic;Times New Roman"/>
          <w:color w:val="000000"/>
          <w:sz w:val="34"/>
          <w:sz w:val="34"/>
          <w:szCs w:val="34"/>
          <w:rtl w:val="true"/>
        </w:rPr>
        <w:t>الزخرف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44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والملاحظة</w:t>
      </w:r>
      <w:r>
        <w:rPr>
          <w:rFonts w:eastAsia="CG Times;Times New Roman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CC"/>
          <w:sz w:val="34"/>
          <w:sz w:val="34"/>
          <w:szCs w:val="34"/>
          <w:rtl w:val="true"/>
        </w:rPr>
        <w:t>الثانية</w:t>
      </w:r>
      <w:r>
        <w:rPr>
          <w:rFonts w:cs="Traditional Arabic;Times New Roman"/>
          <w:b/>
          <w:bCs/>
          <w:color w:val="0000CC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ال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توح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ج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م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رو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مريك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ضم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الي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Cs w:val="34"/>
          <w:rtl w:val="true"/>
          <w:lang w:bidi="ar-EG"/>
        </w:rPr>
        <w:t>"</w:t>
      </w:r>
      <w:r>
        <w:rPr>
          <w:rFonts w:cs="Traditional Arabic;Times New Roman"/>
          <w:sz w:val="34"/>
          <w:sz w:val="34"/>
          <w:szCs w:val="34"/>
          <w:rtl w:val="true"/>
        </w:rPr>
        <w:t>و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قدير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حترام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ج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معانا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ش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صب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تطلب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راسة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ت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ص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نته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مثال</w:t>
      </w:r>
      <w:r>
        <w:rPr>
          <w:rFonts w:cs="Traditional Arabic;Times New Roman"/>
          <w:sz w:val="34"/>
          <w:szCs w:val="34"/>
          <w:rtl w:val="true"/>
        </w:rPr>
        <w:t>:</w:t>
      </w:r>
      <w:r>
        <w:rPr>
          <w:rFonts w:cs="Traditional Arabic;Times New Roman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يني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بو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براه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اسلو</w:t>
      </w:r>
      <w:r>
        <w:rPr>
          <w:rFonts w:eastAsia="CG Times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فه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ص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را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طبيع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قتر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فسي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ي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خرج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مث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ريس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وكا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صار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وا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خلص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فس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د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قد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لاف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صو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وسطى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جعلت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ه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نظرو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نظ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جانب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وضوعي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ز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د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فك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ق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ك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أج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أه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ص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حا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أهو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س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اسة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شك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واق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فك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يجاب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سلب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طبق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مصال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لو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تقل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ب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ظل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ظ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قب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جياله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ظ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رآن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ظ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سول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خ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سلم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عاصر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ببً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است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تاج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حك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تخل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ائد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ك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ندهم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قتص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هتم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ش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زو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ط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رض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رب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إسلام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ائ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وق</w:t>
      </w:r>
      <w:r>
        <w:rPr>
          <w:rFonts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/>
          <w:sz w:val="34"/>
          <w:sz w:val="34"/>
          <w:szCs w:val="34"/>
          <w:rtl w:val="true"/>
        </w:rPr>
        <w:t>ها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ث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بحث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فكر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عقائ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خزون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فارها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خاص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ر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قائد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فكري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ش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ُ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اجت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ث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و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اد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Traditional Arabic;Times New Roman"/>
          <w:sz w:val="34"/>
          <w:szCs w:val="34"/>
          <w:lang w:bidi="ar-EG"/>
        </w:rPr>
      </w:pPr>
      <w:r>
        <w:rPr>
          <w:rFonts w:cs="Traditional Arabic;Times New Roman"/>
          <w:sz w:val="34"/>
          <w:sz w:val="34"/>
          <w:szCs w:val="34"/>
          <w:rtl w:val="true"/>
        </w:rPr>
        <w:t>ويظ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نفس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ظل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أكث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ح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تصو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ين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لاق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عداء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ستمر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ٍ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القرآ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طل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سلاف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(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وم</w:t>
      </w:r>
      <w:r>
        <w:rPr>
          <w:rFonts w:cs="Traditional Arabic;Times New Roman"/>
          <w:sz w:val="34"/>
          <w:szCs w:val="34"/>
          <w:rtl w:val="true"/>
        </w:rPr>
        <w:t xml:space="preserve">) </w:t>
      </w:r>
      <w:r>
        <w:rPr>
          <w:rFonts w:cs="Traditional Arabic;Times New Roman"/>
          <w:sz w:val="34"/>
          <w:sz w:val="34"/>
          <w:szCs w:val="34"/>
          <w:rtl w:val="true"/>
        </w:rPr>
        <w:t>ع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و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</w:t>
      </w:r>
      <w:r>
        <w:rPr>
          <w:rFonts w:cs="Traditional Arabic;Times New Roman"/>
          <w:sz w:val="34"/>
          <w:sz w:val="34"/>
          <w:szCs w:val="34"/>
          <w:rtl w:val="true"/>
        </w:rPr>
        <w:t>ُ</w:t>
      </w:r>
      <w:r>
        <w:rPr>
          <w:rFonts w:cs="Traditional Arabic;Times New Roman"/>
          <w:sz w:val="34"/>
          <w:sz w:val="34"/>
          <w:szCs w:val="34"/>
          <w:rtl w:val="true"/>
        </w:rPr>
        <w:t>وره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بدأ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بشار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نتصا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رو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ذ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يؤد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cs="Traditional Arabic;Times New Roman"/>
          <w:sz w:val="34"/>
          <w:sz w:val="34"/>
          <w:szCs w:val="34"/>
          <w:rtl w:val="true"/>
        </w:rPr>
        <w:t>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رح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ؤمني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إسلام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إ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ن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و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عق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غرب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للعق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ل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سيو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و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بيرً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إب</w:t>
      </w:r>
      <w:r>
        <w:rPr>
          <w:rFonts w:cs="Traditional Arabic;Times New Roman"/>
          <w:sz w:val="34"/>
          <w:sz w:val="34"/>
          <w:szCs w:val="34"/>
          <w:rtl w:val="true"/>
        </w:rPr>
        <w:t>ْ</w:t>
      </w:r>
      <w:r>
        <w:rPr>
          <w:rFonts w:cs="Traditional Arabic;Times New Roman"/>
          <w:sz w:val="34"/>
          <w:sz w:val="34"/>
          <w:szCs w:val="34"/>
          <w:rtl w:val="true"/>
        </w:rPr>
        <w:t>ر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عظ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عج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هو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عج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لم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؛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ذلك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ظاه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عجا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ر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;Times New Roman"/>
          <w:sz w:val="34"/>
          <w:sz w:val="34"/>
          <w:szCs w:val="34"/>
          <w:rtl w:val="true"/>
        </w:rPr>
        <w:t>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كري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وار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روز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طو</w:t>
      </w:r>
      <w:r>
        <w:rPr>
          <w:rFonts w:cs="Traditional Arabic;Times New Roman"/>
          <w:sz w:val="34"/>
          <w:sz w:val="34"/>
          <w:szCs w:val="34"/>
          <w:rtl w:val="true"/>
        </w:rPr>
        <w:t>ُّ</w:t>
      </w:r>
      <w:r>
        <w:rPr>
          <w:rFonts w:cs="Traditional Arabic;Times New Roman"/>
          <w:sz w:val="34"/>
          <w:sz w:val="34"/>
          <w:szCs w:val="34"/>
          <w:rtl w:val="true"/>
        </w:rPr>
        <w:t>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يم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مجت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بشري</w:t>
      </w:r>
      <w:r>
        <w:rPr>
          <w:rFonts w:cs="Traditional Arabic;Times New Roman"/>
          <w:sz w:val="34"/>
          <w:sz w:val="34"/>
          <w:szCs w:val="34"/>
          <w:rtl w:val="true"/>
          <w:lang w:bidi="ar-EG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مع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قدر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استعدادات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لازم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شهو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ذ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عجاز</w:t>
      </w:r>
      <w:r>
        <w:rPr>
          <w:rFonts w:cs="Traditional Arabic;Times New Roman"/>
          <w:sz w:val="34"/>
          <w:sz w:val="34"/>
          <w:szCs w:val="34"/>
          <w:rtl w:val="true"/>
        </w:rPr>
        <w:t>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ت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تتس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أم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أجناس</w:t>
      </w:r>
      <w:r>
        <w:rPr>
          <w:rFonts w:cs="Traditional Arabic;Times New Roman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يوم</w:t>
      </w:r>
      <w:r>
        <w:rPr>
          <w:rFonts w:cs="Traditional Arabic;Times New Roman"/>
          <w:sz w:val="34"/>
          <w:sz w:val="34"/>
          <w:szCs w:val="34"/>
          <w:rtl w:val="true"/>
          <w:lang w:bidi="ar-SA"/>
        </w:rPr>
        <w:t>ئ</w:t>
      </w:r>
      <w:r>
        <w:rPr>
          <w:rFonts w:cs="Traditional Arabic;Times New Roman"/>
          <w:sz w:val="34"/>
          <w:sz w:val="34"/>
          <w:szCs w:val="34"/>
          <w:rtl w:val="true"/>
        </w:rPr>
        <w:t>ذ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ستنع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نساني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ة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ك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ُه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بالأم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السلام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ي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ظل</w:t>
      </w:r>
      <w:r>
        <w:rPr>
          <w:rFonts w:cs="Traditional Arabic;Times New Roman"/>
          <w:sz w:val="34"/>
          <w:sz w:val="34"/>
          <w:szCs w:val="34"/>
          <w:rtl w:val="true"/>
        </w:rPr>
        <w:t>ّ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إسلام،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يتحق</w:t>
      </w:r>
      <w:r>
        <w:rPr>
          <w:rFonts w:cs="Traditional Arabic;Times New Roman"/>
          <w:sz w:val="34"/>
          <w:sz w:val="34"/>
          <w:szCs w:val="34"/>
          <w:rtl w:val="true"/>
        </w:rPr>
        <w:t>َّ</w:t>
      </w:r>
      <w:r>
        <w:rPr>
          <w:rFonts w:cs="Traditional Arabic;Times New Roman"/>
          <w:sz w:val="34"/>
          <w:sz w:val="34"/>
          <w:szCs w:val="34"/>
          <w:rtl w:val="true"/>
        </w:rPr>
        <w:t>ق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قو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 </w:t>
      </w:r>
      <w:r>
        <w:rPr>
          <w:rFonts w:cs="Traditional Arabic;Times New Roman"/>
          <w:sz w:val="34"/>
          <w:sz w:val="34"/>
          <w:szCs w:val="34"/>
          <w:rtl w:val="true"/>
        </w:rPr>
        <w:t>تعالى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 xml:space="preserve">-: </w:t>
      </w:r>
      <w:r>
        <w:rPr>
          <w:rFonts w:cs="Traditional Arabic;Times New Roman"/>
          <w:sz w:val="34"/>
          <w:sz w:val="34"/>
          <w:szCs w:val="34"/>
          <w:rtl w:val="true"/>
        </w:rPr>
        <w:t>﴿</w:t>
      </w:r>
      <w:r>
        <w:rPr>
          <w:rFonts w:cs="Traditional Arabic;Times New Roman"/>
          <w:sz w:val="34"/>
          <w:sz w:val="34"/>
          <w:szCs w:val="34"/>
          <w:rtl w:val="true"/>
        </w:rPr>
        <w:t>إ</w:t>
      </w:r>
      <w:r>
        <w:rPr>
          <w:rFonts w:cs="Traditional Arabic;Times New Roman"/>
          <w:sz w:val="34"/>
          <w:sz w:val="34"/>
          <w:szCs w:val="34"/>
          <w:rtl w:val="true"/>
        </w:rPr>
        <w:t>ِنَّ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هَذِه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تُ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ُمّ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احِدَةً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و</w:t>
      </w:r>
      <w:r>
        <w:rPr>
          <w:rFonts w:cs="Traditional Arabic;Times New Roman"/>
          <w:sz w:val="34"/>
          <w:sz w:val="34"/>
          <w:szCs w:val="34"/>
          <w:rtl w:val="true"/>
        </w:rPr>
        <w:t>َأَنَ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َبُّكُمْ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ف</w:t>
      </w:r>
      <w:r>
        <w:rPr>
          <w:rFonts w:cs="Traditional Arabic;Times New Roman"/>
          <w:sz w:val="34"/>
          <w:sz w:val="34"/>
          <w:szCs w:val="34"/>
          <w:rtl w:val="true"/>
        </w:rPr>
        <w:t>َاعْبُدُونِ﴾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Cs w:val="34"/>
          <w:rtl w:val="true"/>
        </w:rPr>
        <w:t>[</w:t>
      </w:r>
      <w:r>
        <w:rPr>
          <w:rFonts w:cs="Traditional Arabic;Times New Roman"/>
          <w:sz w:val="34"/>
          <w:sz w:val="34"/>
          <w:szCs w:val="34"/>
          <w:rtl w:val="true"/>
        </w:rPr>
        <w:t>الأنبياء</w:t>
      </w:r>
      <w:r>
        <w:rPr>
          <w:rFonts w:cs="Traditional Arabic;Times New Roman"/>
          <w:sz w:val="34"/>
          <w:szCs w:val="34"/>
          <w:rtl w:val="true"/>
        </w:rPr>
        <w:t xml:space="preserve">: </w:t>
      </w:r>
      <w:r>
        <w:rPr>
          <w:rFonts w:cs="Traditional Arabic;Times New Roman"/>
          <w:sz w:val="34"/>
          <w:szCs w:val="34"/>
        </w:rPr>
        <w:t>92</w:t>
      </w:r>
      <w:r>
        <w:rPr>
          <w:rFonts w:cs="Traditional Arabic;Times New Roman"/>
          <w:sz w:val="34"/>
          <w:szCs w:val="34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raditional Arabic;Times New Roman"/>
          <w:sz w:val="34"/>
          <w:sz w:val="34"/>
          <w:szCs w:val="34"/>
          <w:rtl w:val="true"/>
        </w:rPr>
        <w:t>وآخ</w:t>
      </w:r>
      <w:r>
        <w:rPr>
          <w:rFonts w:cs="Traditional Arabic;Times New Roman"/>
          <w:sz w:val="34"/>
          <w:sz w:val="34"/>
          <w:szCs w:val="34"/>
          <w:rtl w:val="true"/>
        </w:rPr>
        <w:t>ِ</w:t>
      </w:r>
      <w:r>
        <w:rPr>
          <w:rFonts w:cs="Traditional Arabic;Times New Roman"/>
          <w:sz w:val="34"/>
          <w:sz w:val="34"/>
          <w:szCs w:val="34"/>
          <w:rtl w:val="true"/>
        </w:rPr>
        <w:t>ر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دعوانا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أن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حمد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لله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رب</w:t>
      </w:r>
      <w:r>
        <w:rPr>
          <w:rFonts w:cs="Traditional Arabic;Times New Roman"/>
          <w:sz w:val="34"/>
          <w:sz w:val="34"/>
          <w:szCs w:val="34"/>
          <w:rtl w:val="true"/>
        </w:rPr>
        <w:t>ِّ</w:t>
      </w:r>
      <w:r>
        <w:rPr>
          <w:rFonts w:eastAsia="CG Time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sz w:val="34"/>
          <w:sz w:val="34"/>
          <w:szCs w:val="34"/>
          <w:rtl w:val="true"/>
        </w:rPr>
        <w:t>العالمين</w:t>
      </w:r>
      <w:r>
        <w:rPr>
          <w:rFonts w:cs="Traditional Arabic;Times New Roman"/>
          <w:sz w:val="34"/>
          <w:szCs w:val="34"/>
          <w:rtl w:val="true"/>
          <w:lang w:bidi="ar-SA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;Times New Roman"/>
        <w:b/>
        <w:bCs/>
        <w:sz w:val="26"/>
        <w:szCs w:val="26"/>
        <w:rtl w:val="true"/>
      </w:rPr>
      <w:t>   </w:t>
    </w:r>
    <w:hyperlink r:id="rId1">
      <w:r>
        <w:rPr>
          <w:rStyle w:val="InternetLink"/>
          <w:rFonts w:cs="Traditional Arabic;Times New Roman"/>
          <w:b/>
          <w:bCs/>
          <w:sz w:val="26"/>
          <w:szCs w:val="26"/>
        </w:rPr>
        <w:t>www.alukah.net</w:t>
      </w:r>
    </w:hyperlink>
    <w:r>
      <w:rPr>
        <w:rFonts w:cs="Traditional Arabic;Times New Roman"/>
        <w:b/>
        <w:bCs/>
        <w:sz w:val="26"/>
        <w:szCs w:val="26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Traditional Arabic;Times New Roman"/>
        <w:b/>
        <w:bCs/>
        <w:sz w:val="26"/>
        <w:szCs w:val="26"/>
      </w:rPr>
      <w:t>   </w:t>
    </w:r>
    <w:hyperlink r:id="rId1">
      <w:r>
        <w:rPr>
          <w:rStyle w:val="InternetLink"/>
          <w:rFonts w:cs="Traditional Arabic;Times New Roman"/>
          <w:b/>
          <w:bCs/>
          <w:sz w:val="26"/>
          <w:szCs w:val="26"/>
        </w:rPr>
        <w:t>www.alukah.net</w:t>
      </w:r>
    </w:hyperlink>
    <w:r>
      <w:rPr>
        <w:rFonts w:cs="Traditional Arabic;Times New Roman"/>
        <w:b/>
        <w:bCs/>
        <w:sz w:val="26"/>
        <w:szCs w:val="2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ظه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جز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ذلك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لا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ت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ذفه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طبع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د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نه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ورً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ً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و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قتها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ناك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يق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لم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رتفعت</w:t>
      </w:r>
      <w:r>
        <w:rPr>
          <w:rFonts w:cs="Traditional Arabic;Times New Roman"/>
          <w:sz w:val="28"/>
          <w:sz w:val="28"/>
          <w:szCs w:val="28"/>
          <w:rtl w:val="true"/>
        </w:rPr>
        <w:t>ْ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د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غتر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وسهم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جرو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آ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أو</w:t>
      </w:r>
      <w:r>
        <w:rPr>
          <w:rFonts w:cs="Traditional Arabic;Times New Roman"/>
          <w:sz w:val="28"/>
          <w:sz w:val="28"/>
          <w:szCs w:val="28"/>
          <w:rtl w:val="true"/>
        </w:rPr>
        <w:t>ْ</w:t>
      </w:r>
      <w:r>
        <w:rPr>
          <w:rFonts w:cs="Traditional Arabic;Times New Roman"/>
          <w:sz w:val="28"/>
          <w:sz w:val="28"/>
          <w:szCs w:val="28"/>
          <w:rtl w:val="true"/>
        </w:rPr>
        <w:t>طا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اء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نسلخو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قاف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ق</w:t>
      </w:r>
      <w:r>
        <w:rPr>
          <w:rFonts w:cs="Traditional Arabic;Times New Roman"/>
          <w:sz w:val="28"/>
          <w:sz w:val="28"/>
          <w:szCs w:val="28"/>
          <w:rtl w:val="true"/>
        </w:rPr>
        <w:t>ِ</w:t>
      </w:r>
      <w:r>
        <w:rPr>
          <w:rFonts w:cs="Traditional Arabic;Times New Roman"/>
          <w:sz w:val="28"/>
          <w:sz w:val="28"/>
          <w:szCs w:val="28"/>
          <w:rtl w:val="true"/>
        </w:rPr>
        <w:t>يم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ارس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اغ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ثقافي</w:t>
      </w:r>
      <w:r>
        <w:rPr>
          <w:rFonts w:cs="Traditional Arabic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غتص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حضاري</w:t>
      </w:r>
      <w:r>
        <w:rPr>
          <w:rFonts w:cs="Traditional Arabic;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ار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ؤس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تربوي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ثقافي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فن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د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مستع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الجي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غازية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اغت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أصبح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وي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نت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وي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استهلاك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بالر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حت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مؤس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مختص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بالش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أ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ظ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نبو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واقعهم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ا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كخنا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تط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خلف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س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رشدي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عركون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وفاط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;Times New Roman"/>
          <w:sz w:val="28"/>
          <w:sz w:val="28"/>
          <w:szCs w:val="28"/>
          <w:rtl w:val="true"/>
        </w:rPr>
        <w:t>الرنتيسي</w:t>
      </w:r>
      <w:r>
        <w:rPr>
          <w:rFonts w:cs="Traditional Arabic;Times New Roman" w:ascii="Times New Roman" w:hAnsi="Times New Roman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راها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سلو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SA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خط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نشقاق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لم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جم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ماج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رسا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يلان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ل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بي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</w:t>
      </w:r>
      <w:r>
        <w:rPr>
          <w:rFonts w:cs="Traditional Arabic;Times New Roman"/>
          <w:sz w:val="28"/>
          <w:szCs w:val="28"/>
        </w:rPr>
        <w:t>1401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Cs w:val="28"/>
        </w:rPr>
        <w:t>Abraham Maslow, Forward in the Third Force, by Frank G.Globe, New York: Pocket Books,1970) p.x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6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</w:rPr>
        <w:t>Harry Scholfield, the Philosophy of Education (London: George Allen&amp; Unwin,1982) pp. 61 - 63</w:t>
      </w:r>
    </w:p>
  </w:footnote>
  <w:footnote w:id="7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</w:rPr>
        <w:t>E. Fritz Shcumacher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eastAsia="CG Times;Times New Roman"/>
          <w:sz w:val="28"/>
          <w:sz w:val="28"/>
          <w:szCs w:val="28"/>
        </w:rPr>
        <w:t xml:space="preserve"> </w:t>
      </w:r>
      <w:r>
        <w:rPr>
          <w:rFonts w:cs="Traditional Arabic;Times New Roman"/>
          <w:sz w:val="28"/>
          <w:szCs w:val="28"/>
        </w:rPr>
        <w:t>Small is beautiful, PP.80 - 81</w:t>
      </w:r>
      <w:r>
        <w:rPr>
          <w:rFonts w:cs="Traditional Arabic;Times New Roman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</w:rPr>
        <w:t>Ibid, P.86</w:t>
      </w:r>
      <w:r>
        <w:rPr>
          <w:rFonts w:cs="Traditional Arabic;Times New Roman"/>
          <w:sz w:val="28"/>
          <w:szCs w:val="28"/>
          <w:rtl w:val="true"/>
        </w:rPr>
        <w:t xml:space="preserve"> .</w:t>
      </w:r>
      <w:r>
        <w:rPr>
          <w:rFonts w:cs="Traditional Arabic;Times New Roman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رتيج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لسو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سبان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ش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ب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رين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0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</w:rPr>
        <w:t>Ibid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eastAsia="CG Times;Times New Roman"/>
          <w:sz w:val="28"/>
          <w:sz w:val="28"/>
          <w:szCs w:val="28"/>
        </w:rPr>
        <w:t xml:space="preserve"> </w:t>
      </w:r>
      <w:r>
        <w:rPr>
          <w:rFonts w:cs="Traditional Arabic;Times New Roman"/>
          <w:sz w:val="28"/>
          <w:szCs w:val="28"/>
        </w:rPr>
        <w:t>PP . 87 - 88</w:t>
      </w:r>
      <w:r>
        <w:rPr>
          <w:rFonts w:cs="Traditional Arabic;Times New Roman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Cs w:val="28"/>
        </w:rPr>
        <w:t>Jonas E. Salk, The Survival of the Wisest, (New York: Harpex &amp; Row Publishers, 1973)pp.ixx</w:t>
      </w:r>
    </w:p>
  </w:footnote>
  <w:footnote w:id="12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  <w:lang w:bidi="ar-SA"/>
        </w:rPr>
        <w:tab/>
        <w:t xml:space="preserve"> </w:t>
      </w:r>
      <w:r>
        <w:rPr>
          <w:rFonts w:cs="Traditional Arabic;Times New Roman"/>
          <w:sz w:val="28"/>
          <w:szCs w:val="28"/>
        </w:rPr>
        <w:t>Jonas E.Salk, op. Cit, pp.3 - 7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3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</w:rPr>
        <w:t>Theodore Roszak, Where the Wasteland Ends, (New York: Doubleday &amp;Co, INC,1972) pp. 16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4">
    <w:p>
      <w:pPr>
        <w:pStyle w:val="Normal"/>
        <w:ind w:left="374" w:right="0" w:hanging="427"/>
        <w:jc w:val="both"/>
        <w:rPr>
          <w:rFonts w:cs="Traditional Arabic;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Cs w:val="28"/>
        </w:rPr>
        <w:t>Richard Van Scotter &amp; others, op.cit,pp. 391 - 394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ind w:left="374" w:right="0" w:hanging="427"/>
        <w:jc w:val="both"/>
        <w:rPr>
          <w:rFonts w:cs="Traditional Arabic;Times New Roman"/>
          <w:sz w:val="28"/>
          <w:szCs w:val="28"/>
          <w:lang w:bidi="ar-SA"/>
        </w:rPr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Cs w:val="28"/>
        </w:rPr>
        <w:t>Markley, Changing lmages, pp. 82 - 8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ind w:left="374" w:right="0" w:hanging="427"/>
        <w:jc w:val="both"/>
        <w:rPr/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Cs w:val="28"/>
        </w:rPr>
        <w:t>Herbert Marcuse, One Dimensional Man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ind w:left="374" w:right="0" w:hanging="427"/>
        <w:jc w:val="both"/>
        <w:rPr>
          <w:rFonts w:cs="Traditional Arabic;Times New Roman"/>
          <w:sz w:val="28"/>
          <w:szCs w:val="28"/>
          <w:lang w:bidi="ar-SA"/>
        </w:rPr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Cs w:val="28"/>
        </w:rPr>
        <w:t>Theodore Roszak, Where the Wasteland Ends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Footnote"/>
        <w:ind w:left="374" w:right="0" w:hanging="427"/>
        <w:jc w:val="both"/>
        <w:rPr/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Cs w:val="28"/>
        </w:rPr>
        <w:t>The Making of a Counter Culture</w:t>
      </w:r>
      <w:r>
        <w:rPr>
          <w:rFonts w:cs="Traditional Arabic;Times New Roman"/>
          <w:sz w:val="28"/>
          <w:szCs w:val="28"/>
          <w:rtl w:val="true"/>
        </w:rPr>
        <w:t>,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5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  <w:lang w:bidi="ar-SA"/>
        </w:rPr>
        <w:tab/>
        <w:t xml:space="preserve"> </w:t>
      </w:r>
      <w:r>
        <w:rPr>
          <w:rFonts w:cs="Traditional Arabic;Times New Roman"/>
          <w:sz w:val="28"/>
          <w:szCs w:val="28"/>
          <w:lang w:bidi="ar-SA"/>
        </w:rPr>
        <w:t>Rene Dubos</w:t>
      </w:r>
      <w:r>
        <w:rPr>
          <w:rFonts w:cs="Traditional Arabic;Times New Roman"/>
          <w:sz w:val="28"/>
          <w:sz w:val="28"/>
          <w:szCs w:val="28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A Good Within</w:t>
      </w:r>
      <w:r>
        <w:rPr>
          <w:rFonts w:cs="Traditional Arabic;Times New Roman"/>
          <w:sz w:val="28"/>
          <w:sz w:val="28"/>
          <w:szCs w:val="28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pp . 140 – 141</w:t>
      </w:r>
      <w:r>
        <w:rPr>
          <w:rFonts w:cs="Traditional Arabic;Times New Roman"/>
          <w:sz w:val="28"/>
          <w:szCs w:val="28"/>
          <w:rtl w:val="true"/>
          <w:lang w:bidi="ar-SA"/>
        </w:rPr>
        <w:t xml:space="preserve"> .</w:t>
      </w:r>
    </w:p>
  </w:footnote>
  <w:footnote w:id="16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ab/>
        <w:t>،</w:t>
      </w:r>
      <w:r>
        <w:rPr>
          <w:rFonts w:eastAsia="CG Time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So Human an animal</w:t>
      </w:r>
      <w:r>
        <w:rPr>
          <w:rFonts w:cs="Traditional Arabic;Times New Roman"/>
          <w:sz w:val="28"/>
          <w:sz w:val="28"/>
          <w:szCs w:val="28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(London: Sphere Books</w:t>
      </w:r>
      <w:r>
        <w:rPr>
          <w:rFonts w:cs="Traditional Arabic;Times New Roman"/>
          <w:sz w:val="28"/>
          <w:sz w:val="28"/>
          <w:szCs w:val="28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Ltd</w:t>
      </w:r>
      <w:r>
        <w:rPr>
          <w:rFonts w:cs="Traditional Arabic;Times New Roman"/>
          <w:sz w:val="28"/>
          <w:sz w:val="28"/>
          <w:szCs w:val="28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1968 ) p . 19 .</w:t>
      </w:r>
      <w:r>
        <w:rPr>
          <w:rFonts w:cs="Traditional Arabic;Times New Roman"/>
          <w:sz w:val="28"/>
          <w:szCs w:val="28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Rene Dubos</w:t>
      </w:r>
    </w:p>
  </w:footnote>
  <w:footnote w:id="17">
    <w:p>
      <w:pPr>
        <w:pStyle w:val="Normal"/>
        <w:ind w:left="374" w:right="0" w:hanging="427"/>
        <w:jc w:val="both"/>
        <w:rPr>
          <w:rFonts w:cs="Traditional Arabic;Times New Roman"/>
          <w:sz w:val="28"/>
          <w:szCs w:val="28"/>
          <w:lang w:bidi="ar-SA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Cs w:val="28"/>
        </w:rPr>
        <w:t>Richard Van soctter, op. Cit, pp.391 - 394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ind w:left="374" w:right="0" w:hanging="427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قلاً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Footnote"/>
        <w:ind w:left="374" w:right="0" w:hanging="427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Markley, Changing Images, p. 92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8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وهري</w:t>
      </w:r>
      <w:r>
        <w:rPr>
          <w:rFonts w:cs="Traditional Arabic;Times New Roman"/>
          <w:sz w:val="28"/>
          <w:szCs w:val="28"/>
          <w:rtl w:val="true"/>
          <w:lang w:bidi="ar-SA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حاح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اج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حاح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</w:footnote>
  <w:footnote w:id="19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  <w:lang w:bidi="ar-SA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جودت</w:t>
      </w:r>
      <w:r>
        <w:rPr>
          <w:rFonts w:eastAsia="CG Time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سعيد،</w:t>
      </w:r>
      <w:r>
        <w:rPr>
          <w:rFonts w:eastAsia="CG Time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العمل،</w:t>
      </w:r>
      <w:r>
        <w:rPr>
          <w:rFonts w:eastAsia="CG Time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ص</w:t>
      </w:r>
      <w:r>
        <w:rPr>
          <w:rFonts w:eastAsia="CG Time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;Times New Roman"/>
          <w:sz w:val="28"/>
          <w:szCs w:val="28"/>
          <w:lang w:bidi="ar-SA"/>
        </w:rPr>
        <w:t>57</w:t>
      </w:r>
      <w:r>
        <w:rPr>
          <w:rFonts w:cs="Traditional Arabic;Times New Roman"/>
          <w:sz w:val="28"/>
          <w:szCs w:val="28"/>
          <w:rtl w:val="true"/>
          <w:lang w:bidi="ar-SA"/>
        </w:rPr>
        <w:t xml:space="preserve"> - </w:t>
      </w:r>
      <w:r>
        <w:rPr>
          <w:rFonts w:cs="Traditional Arabic;Times New Roman"/>
          <w:sz w:val="28"/>
          <w:szCs w:val="28"/>
          <w:lang w:bidi="ar-SA"/>
        </w:rPr>
        <w:t>59</w:t>
      </w:r>
      <w:r>
        <w:rPr>
          <w:rFonts w:cs="Traditional Arabic;Times New Roman"/>
          <w:sz w:val="28"/>
          <w:szCs w:val="28"/>
          <w:rtl w:val="true"/>
          <w:lang w:bidi="ar-SA"/>
        </w:rPr>
        <w:t>.</w:t>
      </w:r>
    </w:p>
  </w:footnote>
  <w:footnote w:id="20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ران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بي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حاك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درك،</w:t>
      </w:r>
      <w:r>
        <w:rPr>
          <w:rFonts w:eastAsia="CG Time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سيوط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ام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غي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167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</w:footnote>
  <w:footnote w:id="21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ظه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نضج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اري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م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ال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رق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ي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رسال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ضرو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ساني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جتماع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ستقرا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تمعا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عاي</w:t>
      </w:r>
      <w:r>
        <w:rPr>
          <w:rFonts w:cs="Traditional Arabic;Times New Roman"/>
          <w:sz w:val="28"/>
          <w:sz w:val="28"/>
          <w:szCs w:val="28"/>
          <w:rtl w:val="true"/>
        </w:rPr>
        <w:t>ُ</w:t>
      </w:r>
      <w:r>
        <w:rPr>
          <w:rFonts w:cs="Traditional Arabic;Times New Roman"/>
          <w:sz w:val="28"/>
          <w:sz w:val="28"/>
          <w:szCs w:val="28"/>
          <w:rtl w:val="true"/>
        </w:rPr>
        <w:t>ش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م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أم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ت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ظل</w:t>
      </w:r>
      <w:r>
        <w:rPr>
          <w:rFonts w:cs="Traditional Arabic;Times New Roman"/>
          <w:sz w:val="28"/>
          <w:sz w:val="28"/>
          <w:szCs w:val="28"/>
          <w:rtl w:val="true"/>
        </w:rPr>
        <w:t>ُّ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حل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طفول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اري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تتقر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EG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باد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EG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م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بلغ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نضج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اري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مراهق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اري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بالت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قلي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إطراء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قر</w:t>
      </w:r>
      <w:r>
        <w:rPr>
          <w:rFonts w:cs="Traditional Arabic;Times New Roman"/>
          <w:sz w:val="28"/>
          <w:sz w:val="28"/>
          <w:szCs w:val="28"/>
          <w:rtl w:val="true"/>
        </w:rPr>
        <w:t>ُّ</w:t>
      </w: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كبير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تيج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قر</w:t>
      </w:r>
      <w:r>
        <w:rPr>
          <w:rFonts w:cs="Traditional Arabic;Times New Roman"/>
          <w:sz w:val="28"/>
          <w:sz w:val="28"/>
          <w:szCs w:val="28"/>
          <w:rtl w:val="true"/>
        </w:rPr>
        <w:t>ُّ</w:t>
      </w: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ست</w:t>
      </w:r>
      <w:r>
        <w:rPr>
          <w:rFonts w:cs="Traditional Arabic;Times New Roman"/>
          <w:sz w:val="28"/>
          <w:sz w:val="28"/>
          <w:szCs w:val="28"/>
          <w:rtl w:val="true"/>
        </w:rPr>
        <w:t>ِ</w:t>
      </w:r>
      <w:r>
        <w:rPr>
          <w:rFonts w:cs="Traditional Arabic;Times New Roman"/>
          <w:sz w:val="28"/>
          <w:sz w:val="28"/>
          <w:szCs w:val="28"/>
          <w:rtl w:val="true"/>
        </w:rPr>
        <w:t>ل</w:t>
      </w:r>
      <w:r>
        <w:rPr>
          <w:rFonts w:cs="Traditional Arabic;Times New Roman"/>
          <w:sz w:val="28"/>
          <w:sz w:val="28"/>
          <w:szCs w:val="28"/>
          <w:rtl w:val="true"/>
        </w:rPr>
        <w:t>ْ</w:t>
      </w:r>
      <w:r>
        <w:rPr>
          <w:rFonts w:cs="Traditional Arabic;Times New Roman"/>
          <w:sz w:val="28"/>
          <w:sz w:val="28"/>
          <w:szCs w:val="28"/>
          <w:rtl w:val="true"/>
        </w:rPr>
        <w:t>طاف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حركا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</w:t>
      </w:r>
      <w:r>
        <w:rPr>
          <w:rFonts w:cs="Traditional Arabic;Times New Roman"/>
          <w:sz w:val="28"/>
          <w:sz w:val="28"/>
          <w:szCs w:val="28"/>
          <w:rtl w:val="true"/>
        </w:rPr>
        <w:t>ِّ</w:t>
      </w:r>
      <w:r>
        <w:rPr>
          <w:rFonts w:cs="Traditional Arabic;Times New Roman"/>
          <w:sz w:val="28"/>
          <w:sz w:val="28"/>
          <w:szCs w:val="28"/>
          <w:rtl w:val="true"/>
        </w:rPr>
        <w:t>ف</w:t>
      </w:r>
      <w:r>
        <w:rPr>
          <w:rFonts w:cs="Traditional Arabic;Times New Roman"/>
          <w:sz w:val="28"/>
          <w:sz w:val="28"/>
          <w:szCs w:val="28"/>
          <w:rtl w:val="true"/>
        </w:rPr>
        <w:t>ْ</w:t>
      </w:r>
      <w:r>
        <w:rPr>
          <w:rFonts w:cs="Traditional Arabic;Times New Roman"/>
          <w:sz w:val="28"/>
          <w:sz w:val="28"/>
          <w:szCs w:val="28"/>
          <w:rtl w:val="true"/>
        </w:rPr>
        <w:t>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اري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كن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بق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لطافً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ر</w:t>
      </w:r>
      <w:r>
        <w:rPr>
          <w:rFonts w:cs="Traditional Arabic;Times New Roman"/>
          <w:sz w:val="28"/>
          <w:sz w:val="28"/>
          <w:szCs w:val="28"/>
          <w:rtl w:val="true"/>
        </w:rPr>
        <w:t>ْ</w:t>
      </w:r>
      <w:r>
        <w:rPr>
          <w:rFonts w:cs="Traditional Arabic;Times New Roman"/>
          <w:sz w:val="28"/>
          <w:sz w:val="28"/>
          <w:szCs w:val="28"/>
          <w:rtl w:val="true"/>
        </w:rPr>
        <w:t>ق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حت</w:t>
      </w:r>
      <w:r>
        <w:rPr>
          <w:rFonts w:cs="Traditional Arabic;Times New Roman"/>
          <w:sz w:val="28"/>
          <w:sz w:val="28"/>
          <w:szCs w:val="28"/>
          <w:rtl w:val="true"/>
        </w:rPr>
        <w:t>ِ</w:t>
      </w:r>
      <w:r>
        <w:rPr>
          <w:rFonts w:cs="Traditional Arabic;Times New Roman"/>
          <w:sz w:val="28"/>
          <w:sz w:val="28"/>
          <w:szCs w:val="28"/>
          <w:rtl w:val="true"/>
        </w:rPr>
        <w:t>را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عت</w:t>
      </w:r>
      <w:r>
        <w:rPr>
          <w:rFonts w:cs="Traditional Arabic;Times New Roman"/>
          <w:sz w:val="28"/>
          <w:sz w:val="28"/>
          <w:szCs w:val="28"/>
          <w:rtl w:val="true"/>
        </w:rPr>
        <w:t>ِ</w:t>
      </w:r>
      <w:r>
        <w:rPr>
          <w:rFonts w:cs="Traditional Arabic;Times New Roman"/>
          <w:sz w:val="28"/>
          <w:sz w:val="28"/>
          <w:szCs w:val="28"/>
          <w:rtl w:val="true"/>
        </w:rPr>
        <w:t>بار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اق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EG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استلطاف</w:t>
      </w:r>
      <w:r>
        <w:rPr>
          <w:rFonts w:cs="Traditional Arabic;Times New Roman"/>
          <w:sz w:val="28"/>
          <w:szCs w:val="28"/>
          <w:rtl w:val="true"/>
          <w:lang w:bidi="ar-EG"/>
        </w:rPr>
        <w:t>"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و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rFonts w:cs="Traditional Arabic;Times New Roman"/>
          <w:sz w:val="28"/>
          <w:sz w:val="28"/>
          <w:szCs w:val="28"/>
          <w:rtl w:val="true"/>
        </w:rPr>
        <w:t>ِّ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وع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تمعات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SA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شي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ا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ا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قر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ية</w:t>
      </w:r>
      <w:r>
        <w:rPr>
          <w:rFonts w:cs="Traditional Arabic;Times New Roman"/>
          <w:sz w:val="28"/>
          <w:szCs w:val="28"/>
          <w:rtl w:val="true"/>
          <w:lang w:bidi="ar-SA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SA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از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سي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بي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سو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قرة،</w:t>
      </w:r>
      <w:r>
        <w:rPr>
          <w:rFonts w:eastAsia="CG Time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7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4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SA"/>
        </w:rPr>
        <w:tab/>
        <w:t xml:space="preserve"> </w:t>
      </w:r>
      <w:r>
        <w:rPr>
          <w:rFonts w:cs="Traditional Arabic;Times New Roman"/>
          <w:sz w:val="28"/>
          <w:szCs w:val="28"/>
        </w:rPr>
        <w:t>Richard Morris, the Edge of Science Crossing the Boundary from phsics of (Metaphysics, (New york, Prentice - Hall Press,1990</w:t>
      </w:r>
    </w:p>
    <w:p>
      <w:pPr>
        <w:pStyle w:val="Normal"/>
        <w:ind w:left="374" w:right="0" w:hanging="427"/>
        <w:jc w:val="both"/>
        <w:rPr>
          <w:rFonts w:cs="Traditional Arabic;Times New Roman"/>
          <w:sz w:val="28"/>
          <w:szCs w:val="28"/>
          <w:lang w:bidi="ar-EG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كذلك</w:t>
      </w:r>
      <w:r>
        <w:rPr>
          <w:rFonts w:cs="Traditional Arabic;Times New Roman"/>
          <w:sz w:val="28"/>
          <w:szCs w:val="28"/>
          <w:rtl w:val="true"/>
          <w:lang w:bidi="ar-SA"/>
        </w:rPr>
        <w:t>:</w:t>
      </w:r>
    </w:p>
    <w:p>
      <w:pPr>
        <w:pStyle w:val="Footnote"/>
        <w:ind w:left="374" w:right="0" w:hanging="427"/>
        <w:jc w:val="both"/>
        <w:rPr>
          <w:rFonts w:cs="Times New Roman"/>
          <w:lang w:bidi="ar-SA"/>
        </w:rPr>
      </w:pPr>
      <w:r>
        <w:rPr>
          <w:rFonts w:cs="Traditional Arabic;Times New Roman"/>
          <w:sz w:val="28"/>
          <w:szCs w:val="28"/>
        </w:rPr>
        <w:t>Douglas Sloan (editor) the Recovery of Wholeness, New york: Teacher College, Columbia University Press, 1984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Footnote"/>
        <w:ind w:left="374" w:right="0" w:hanging="427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Paul Davis, the Edge of Infinity, New york: A Touch stone Book1981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حام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لب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ر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يمان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ع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ى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ت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EG"/>
        </w:rPr>
        <w:t>(</w:t>
      </w:r>
      <w:r>
        <w:rPr>
          <w:rFonts w:cs="Traditional Arabic;Times New Roman"/>
          <w:sz w:val="28"/>
          <w:szCs w:val="28"/>
        </w:rPr>
        <w:t>1394</w:t>
      </w:r>
      <w:r>
        <w:rPr>
          <w:rFonts w:cs="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/</w:t>
      </w:r>
      <w:r>
        <w:rPr>
          <w:rFonts w:cs="Traditional Arabic;Times New Roman"/>
          <w:sz w:val="28"/>
          <w:szCs w:val="28"/>
        </w:rPr>
        <w:t>1974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0</w:t>
      </w:r>
      <w:r>
        <w:rPr>
          <w:rFonts w:cs="Traditional Arabic;Times New Roman"/>
          <w:sz w:val="28"/>
          <w:szCs w:val="28"/>
          <w:rtl w:val="true"/>
        </w:rPr>
        <w:t xml:space="preserve"> - </w:t>
      </w:r>
      <w:r>
        <w:rPr>
          <w:rFonts w:cs="Traditional Arabic;Times New Roman"/>
          <w:sz w:val="28"/>
          <w:szCs w:val="28"/>
        </w:rPr>
        <w:t>41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ق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نا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عم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عن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ظيف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ظيف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بص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يس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جوهر</w:t>
      </w:r>
      <w:r>
        <w:rPr>
          <w:rFonts w:cs="Traditional Arabic;Times New Roman"/>
          <w:sz w:val="28"/>
          <w:sz w:val="28"/>
          <w:szCs w:val="28"/>
          <w:rtl w:val="true"/>
        </w:rPr>
        <w:t>ٍ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قل</w:t>
      </w:r>
      <w:r>
        <w:rPr>
          <w:rFonts w:cs="Traditional Arabic;Times New Roman"/>
          <w:sz w:val="28"/>
          <w:sz w:val="28"/>
          <w:szCs w:val="28"/>
          <w:rtl w:val="true"/>
        </w:rPr>
        <w:t>ّ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ا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ض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حاضر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از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سي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4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3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8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ل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ind w:left="374" w:right="0" w:hanging="427"/>
        <w:jc w:val="both"/>
        <w:rPr/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﴿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rFonts w:cs="Traditional Arabic;Times New Roman"/>
          <w:sz w:val="28"/>
          <w:sz w:val="28"/>
          <w:szCs w:val="28"/>
          <w:rtl w:val="true"/>
        </w:rPr>
        <w:t>ُو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َّذِ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َعَل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َكُمُ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يْل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ِتَسْكُنُو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ِيهِ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َالنَّهَار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بْصِراً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﴾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[</w:t>
      </w:r>
      <w:r>
        <w:rPr>
          <w:rFonts w:cs="Traditional Arabic;Times New Roman"/>
          <w:sz w:val="28"/>
          <w:sz w:val="28"/>
          <w:szCs w:val="28"/>
          <w:rtl w:val="true"/>
        </w:rPr>
        <w:t>يونس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Cs w:val="28"/>
        </w:rPr>
        <w:t>67</w:t>
      </w:r>
      <w:r>
        <w:rPr>
          <w:rFonts w:cs="Traditional Arabic;Times New Roman"/>
          <w:sz w:val="28"/>
          <w:szCs w:val="28"/>
          <w:rtl w:val="true"/>
        </w:rPr>
        <w:t>].</w:t>
      </w:r>
    </w:p>
    <w:p>
      <w:pPr>
        <w:pStyle w:val="Normal"/>
        <w:ind w:left="374" w:right="0" w:hanging="427"/>
        <w:jc w:val="both"/>
        <w:rPr/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﴿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َلَمْ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َرَوْ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َنَّ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َعَلْنَ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يْل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ِيَسْكُنُو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ِيهِ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َ</w:t>
      </w:r>
      <w:r>
        <w:rPr>
          <w:rFonts w:cs="Traditional Arabic;Times New Roman"/>
          <w:sz w:val="28"/>
          <w:sz w:val="28"/>
          <w:szCs w:val="28"/>
          <w:rtl w:val="true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لنَّهَار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بْصِراً﴾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[</w:t>
      </w:r>
      <w:r>
        <w:rPr>
          <w:rFonts w:cs="Traditional Arabic;Times New Roman"/>
          <w:sz w:val="28"/>
          <w:sz w:val="28"/>
          <w:szCs w:val="28"/>
          <w:rtl w:val="true"/>
        </w:rPr>
        <w:t>النمل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Cs w:val="28"/>
        </w:rPr>
        <w:t>86</w:t>
      </w:r>
      <w:r>
        <w:rPr>
          <w:rFonts w:cs="Traditional Arabic;Times New Roman"/>
          <w:sz w:val="28"/>
          <w:szCs w:val="28"/>
          <w:rtl w:val="true"/>
          <w:lang w:bidi="ar-EG"/>
        </w:rPr>
        <w:t>]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Footnote"/>
        <w:ind w:left="374" w:right="0" w:hanging="427"/>
        <w:jc w:val="both"/>
        <w:rPr/>
      </w:pP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﴿</w:t>
      </w:r>
      <w:r>
        <w:rPr>
          <w:rFonts w:cs="Traditional Arabic;Times New Roman"/>
          <w:sz w:val="28"/>
          <w:sz w:val="28"/>
          <w:szCs w:val="28"/>
          <w:rtl w:val="true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للَّهُ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َّذِ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َعَل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َكُمُ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َّيْل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ِتَسْكُنُو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ِيهِ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َالنَّهَار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بْصِراً﴾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[</w:t>
      </w:r>
      <w:r>
        <w:rPr>
          <w:rFonts w:cs="Traditional Arabic;Times New Roman"/>
          <w:sz w:val="28"/>
          <w:sz w:val="28"/>
          <w:szCs w:val="28"/>
          <w:rtl w:val="true"/>
        </w:rPr>
        <w:t>غاف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Cs w:val="28"/>
        </w:rPr>
        <w:t>61</w:t>
      </w:r>
      <w:r>
        <w:rPr>
          <w:rFonts w:cs="Traditional Arabic;Times New Roman"/>
          <w:sz w:val="28"/>
          <w:szCs w:val="28"/>
          <w:rtl w:val="true"/>
          <w:lang w:bidi="ar-EG"/>
        </w:rPr>
        <w:t>]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وط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إتقا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و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آن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رف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أويل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يا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ف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حاج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23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فتاوى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سير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6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22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فتاوى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لوك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86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اج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ترب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درا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قلي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أهدا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ب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ي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للمؤلف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ع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ه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ك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واشنطن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SA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فتاوى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أسماء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صفات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66</w:t>
      </w:r>
      <w:r>
        <w:rPr>
          <w:rFonts w:cs="Traditional Arabic;Times New Roman"/>
          <w:sz w:val="28"/>
          <w:szCs w:val="28"/>
          <w:rtl w:val="true"/>
        </w:rPr>
        <w:t xml:space="preserve"> - </w:t>
      </w:r>
      <w:r>
        <w:rPr>
          <w:rFonts w:cs="Traditional Arabic;Times New Roman"/>
          <w:sz w:val="28"/>
          <w:szCs w:val="28"/>
        </w:rPr>
        <w:t>67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اج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تنم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درات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قلي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أهدا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ب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ي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للمؤلف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ر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سي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آخ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ت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6">
    <w:p>
      <w:pPr>
        <w:pStyle w:val="Normal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ق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س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اع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م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ط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بشاع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ره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كر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ي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rFonts w:cs="Traditional Arabic;Times New Roman"/>
          <w:sz w:val="28"/>
          <w:sz w:val="28"/>
          <w:szCs w:val="28"/>
          <w:rtl w:val="true"/>
        </w:rPr>
        <w:t>ُّ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رٍ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رب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ْ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ل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كي</w:t>
      </w:r>
      <w:r>
        <w:rPr>
          <w:rFonts w:cs="Traditional Arabic;Times New Roman"/>
          <w:sz w:val="28"/>
          <w:sz w:val="28"/>
          <w:szCs w:val="28"/>
          <w:rtl w:val="true"/>
        </w:rPr>
        <w:t>ُّ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ائه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بي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EG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ظ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ديو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ي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ظمي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املة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دي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شا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الل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قيل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مشق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ل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28"/>
          <w:sz w:val="28"/>
          <w:szCs w:val="28"/>
          <w:rtl w:val="true"/>
        </w:rPr>
        <w:t>م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خار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صحيح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ب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رمذ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سنن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ب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وا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خار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بو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ود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رمذي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ن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سائي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حمد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وا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خاري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ن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م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تصني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عاتي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67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ن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م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تصني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عاتي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7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ن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م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تصني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عاتي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7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00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</w:rPr>
        <w:t>Harry Schofield, the Philosophy of Education pp. 13 - 1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فتاو</w:t>
      </w:r>
      <w:r>
        <w:rPr>
          <w:rFonts w:cs="Traditional Arabic;Times New Roman"/>
          <w:sz w:val="28"/>
          <w:sz w:val="28"/>
          <w:szCs w:val="28"/>
          <w:rtl w:val="true"/>
          <w:lang w:bidi="ar-SA"/>
        </w:rPr>
        <w:t>ى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ل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56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نقلاً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ود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ب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0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مسند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مد</w:t>
      </w:r>
      <w:r>
        <w:rPr>
          <w:rFonts w:cs="Traditional Arabic;Times New Roman"/>
          <w:sz w:val="28"/>
          <w:szCs w:val="28"/>
          <w:rtl w:val="true"/>
        </w:rPr>
        <w:t>" (</w:t>
      </w:r>
      <w:r>
        <w:rPr>
          <w:rFonts w:cs="Traditional Arabic;Times New Roman"/>
          <w:sz w:val="28"/>
          <w:sz w:val="28"/>
          <w:szCs w:val="28"/>
          <w:rtl w:val="true"/>
        </w:rPr>
        <w:t>تنصيف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اعاتي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71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ن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مذ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ب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ب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سيوطي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جامع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غير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849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صحيح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لم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ـ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9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74" w:right="0" w:hanging="4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ظاه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ذهبي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عن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منهج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طريق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هم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ظاه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ح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حيو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با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ا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ذي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ربو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ذهبي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ثا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ب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ي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يق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اربوه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نهج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طريق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هم</w:t>
      </w:r>
      <w:r>
        <w:rPr>
          <w:rFonts w:cs="Traditional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م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ربوها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ظاهر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ليدي</w:t>
      </w:r>
      <w:r>
        <w:rPr>
          <w:rFonts w:cs="Traditional Arabic;Times New Roman"/>
          <w:sz w:val="28"/>
          <w:sz w:val="28"/>
          <w:szCs w:val="28"/>
          <w:rtl w:val="true"/>
        </w:rPr>
        <w:t>َّ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بغ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صمة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كما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تو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فه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إسلام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رفعه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وى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إسلام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آ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سنة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حو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ن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تصال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باشر</w:t>
      </w:r>
      <w:r>
        <w:rPr>
          <w:rFonts w:eastAsia="CG Time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ما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268855</wp:posOffset>
              </wp:positionH>
              <wp:positionV relativeFrom="paragraph">
                <wp:posOffset>-258445</wp:posOffset>
              </wp:positionV>
              <wp:extent cx="4996815" cy="512445"/>
              <wp:effectExtent l="0" t="0" r="0" b="133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0" cy="512280"/>
                        <a:chOff x="0" y="0"/>
                        <a:chExt cx="4996800" cy="512280"/>
                      </a:xfrm>
                    </wpg:grpSpPr>
                    <wps:wsp>
                      <wps:cNvSpPr/>
                      <wps:spPr>
                        <a:xfrm flipH="1">
                          <a:off x="0" y="487800"/>
                          <a:ext cx="432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صورة 2" descr="aluka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66000" y="43200"/>
                          <a:ext cx="730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2560" y="0"/>
                          <a:ext cx="200160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G Times;Times New Roman" w:hAnsi="CG Times;Times New Roman" w:eastAsia="Times New Roman" w:cs="Traditional Arabic;Times New Roman"/>
                                <w:color w:val="000000"/>
                                <w:lang w:val="en-US" w:bidi="ar-JO"/>
                              </w:rPr>
                              <w:t>نظرية المعرفة في التربية الإسلا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8.65pt;margin-top:-20.35pt;width:393.5pt;height:40.35pt" coordorigin="3573,-407" coordsize="7870,807">
              <v:line id="shape_0" from="3573,361" to="10380,36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left:10291;top:-339;width:1150;height:73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939;top:-407;width:3151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G Times;Times New Roman" w:hAnsi="CG Times;Times New Roman" w:eastAsia="Times New Roman" w:cs="Traditional Arabic;Times New Roman"/>
                          <w:color w:val="000000"/>
                          <w:lang w:val="en-US" w:bidi="ar-JO"/>
                        </w:rPr>
                        <w:t>نظرية المعرفة في التربية الإسلا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4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-306070</wp:posOffset>
                </wp:positionV>
                <wp:extent cx="6100445" cy="650875"/>
                <wp:effectExtent l="63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650880"/>
                          <a:chOff x="0" y="0"/>
                          <a:chExt cx="6100560" cy="650880"/>
                        </a:xfrm>
                      </wpg:grpSpPr>
                      <wps:wsp>
                        <wps:cNvSpPr/>
                        <wps:spPr>
                          <a:xfrm flipH="1">
                            <a:off x="0" y="6166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lukah" descr="alukah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08120" y="0"/>
                            <a:ext cx="8920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77400"/>
                            <a:ext cx="2443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G Times;Times New Roman" w:hAnsi="CG Times;Times New Roman" w:cs="Traditional Arabic;Times New Roman" w:eastAsia="Times New Roman"/>
                                  <w:color w:val="auto"/>
                                  <w:lang w:bidi="ar-JO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bidi="ar-JO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G Times;Times New Roman" w:hAnsi="CG Times;Times New Roman" w:eastAsia="Times New Roman" w:cs="Traditional Arabic;Times New Roman"/>
                                  <w:color w:val="auto"/>
                                  <w:lang w:bidi="ar-JO" w:val="en-US"/>
                                </w:rPr>
                                <w:t>موقع الألوك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G Times;Times New Roman" w:hAnsi="CG Times;Times New Roman" w:eastAsia="Times New Roman" w:cs="CG Times;Times New Roman"/>
                                  <w:color w:val="auto"/>
                                  <w:lang w:bidi="ar-JO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G Times;Times New Roman" w:hAnsi="CG Times;Times New Roman" w:eastAsia="Times New Roman" w:cs="Traditional Arabic;Times New Roman"/>
                                  <w:color w:val="auto"/>
                                  <w:lang w:bidi="ar-JO" w:val="en-US"/>
                                </w:rPr>
                                <w:t>  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G Times;Times New Roman" w:hAnsi="CG Times;Times New Roman" w:eastAsia="Times New Roman" w:cs="Traditional Arabic;Times New Roman"/>
                                  <w:color w:val="auto"/>
                                  <w:lang w:bidi="ar-JO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G Times;Times New Roman" w:hAnsi="CG Times;Times New Roman" w:eastAsia="Times New Roman" w:cs="Traditional Arabic;Times New Roman"/>
                                  <w:color w:val="auto"/>
                                  <w:lang w:bidi="ar-JO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-24.1pt;width:480.35pt;height:51.25pt" coordorigin="2466,-482" coordsize="9607,1025">
                <v:line id="shape_0" from="2466,489" to="10777,48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ID="alukah" stroked="f" o:allowincell="f" style="position:absolute;left:10668;top:-482;width:1404;height:10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-360;width:3847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G Times;Times New Roman" w:hAnsi="CG Times;Times New Roman" w:cs="Traditional Arabic;Times New Roman" w:eastAsia="Times New Roman"/>
                            <w:color w:val="auto"/>
                            <w:lang w:bidi="ar-JO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G Times;Times New Roman" w:hAnsi="CG Times;Times New Roman" w:eastAsia="Times New Roman" w:cs="CG Times;Times New Roman"/>
                            <w:color w:val="auto"/>
                            <w:lang w:bidi="ar-JO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G Times;Times New Roman" w:hAnsi="CG Times;Times New Roman" w:eastAsia="Times New Roman" w:cs="Traditional Arabic;Times New Roman"/>
                            <w:color w:val="auto"/>
                            <w:lang w:bidi="ar-JO" w:val="en-US"/>
                          </w:rPr>
                          <w:t>موقع الألوكة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G Times;Times New Roman" w:hAnsi="CG Times;Times New Roman" w:eastAsia="Times New Roman" w:cs="CG Times;Times New Roman"/>
                            <w:color w:val="auto"/>
                            <w:lang w:bidi="ar-JO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G Times;Times New Roman" w:hAnsi="CG Times;Times New Roman" w:eastAsia="Times New Roman" w:cs="Traditional Arabic;Times New Roman"/>
                            <w:color w:val="auto"/>
                            <w:lang w:bidi="ar-JO" w:val="en-US"/>
                          </w:rPr>
                          <w:t>   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G Times;Times New Roman" w:hAnsi="CG Times;Times New Roman" w:eastAsia="Times New Roman" w:cs="Traditional Arabic;Times New Roman"/>
                            <w:color w:val="auto"/>
                            <w:lang w:bidi="ar-JO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G Times;Times New Roman" w:hAnsi="CG Times;Times New Roman" w:eastAsia="Times New Roman" w:cs="Traditional Arabic;Times New Roman"/>
                            <w:color w:val="auto"/>
                            <w:lang w:bidi="ar-JO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JO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;Times New Roman" w:hAnsi="CG Times;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;Times New Roman" w:hAnsi="CG Times;Times New Roman" w:eastAsia="Times New Roman" w:cs="Simplified Arabic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G Times;Times New Roman" w:hAnsi="CG Times;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G Times;Times New Roman" w:hAnsi="CG Times;Times New Roman" w:eastAsia="Times New Roman" w:cs="CG Times;Times New Roman"/>
      <w:sz w:val="20"/>
      <w:szCs w:val="20"/>
      <w:lang w:bidi="ar-JO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تعليق Char"/>
    <w:basedOn w:val="Style14"/>
    <w:qFormat/>
    <w:rPr>
      <w:rFonts w:ascii="CG Times;Times New Roman" w:hAnsi="CG Times;Times New Roman" w:eastAsia="Times New Roman" w:cs="CG Times;Times New Roman"/>
      <w:sz w:val="20"/>
      <w:szCs w:val="20"/>
      <w:lang w:bidi="ar-JO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character" w:styleId="Char4">
    <w:name w:val="تذييل صفحة Char"/>
    <w:basedOn w:val="Style14"/>
    <w:qFormat/>
    <w:rPr>
      <w:rFonts w:ascii="CG Times;Times New Roman" w:hAnsi="CG Times;Times New Roman" w:eastAsia="Times New Roman" w:cs="CG Times;Times New Roman"/>
      <w:sz w:val="24"/>
      <w:szCs w:val="24"/>
      <w:lang w:bidi="ar-JO"/>
    </w:rPr>
  </w:style>
  <w:style w:type="character" w:styleId="PageNumber">
    <w:name w:val="Page Number"/>
    <w:basedOn w:val="Style14"/>
    <w:rPr/>
  </w:style>
  <w:style w:type="character" w:styleId="Char5">
    <w:name w:val="رأس صفحة Char"/>
    <w:basedOn w:val="Style14"/>
    <w:qFormat/>
    <w:rPr>
      <w:rFonts w:ascii="CG Times;Times New Roman" w:hAnsi="CG Times;Times New Roman" w:eastAsia="Times New Roman" w:cs="CG Times;Times New Roman"/>
      <w:sz w:val="24"/>
      <w:szCs w:val="24"/>
      <w:lang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7:00Z</dcterms:created>
  <dc:creator>mmostafa</dc:creator>
  <dc:description/>
  <cp:keywords/>
  <dc:language>en-US</dc:language>
  <cp:lastModifiedBy>mmostafa</cp:lastModifiedBy>
  <dcterms:modified xsi:type="dcterms:W3CDTF">2009-12-16T11:18:00Z</dcterms:modified>
  <cp:revision>9</cp:revision>
  <dc:subject/>
  <dc:title/>
</cp:coreProperties>
</file>