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أمهات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قرب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أبنائهن</w:t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إعداد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نور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ت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سعي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هداء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بية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ها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دأ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ذ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)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ع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بّ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ذ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ت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رب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ص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س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بْ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ف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ش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ا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ف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ف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بط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خُ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س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يئ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س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د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ظ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ا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ط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ث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ب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ظ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ب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غم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ندوتش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س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ا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مك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وتش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ض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ين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س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طع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بيها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و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و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الو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و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خ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ظ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س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قا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ذ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غ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طف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غ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ب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ط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ج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ص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ي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ج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ثر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ز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ط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ر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ِه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ض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ي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شئ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واف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د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شئ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م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غ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شئ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جا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ك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ي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ض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ناء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ف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د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و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قرانه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هن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ص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زواج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ج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قا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ج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س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ق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ا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فك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ب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حذ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2:27:00Z</dcterms:created>
  <dc:creator>***</dc:creator>
  <dc:description/>
  <dc:language>en-US</dc:language>
  <cp:lastModifiedBy>***</cp:lastModifiedBy>
  <dcterms:modified xsi:type="dcterms:W3CDTF">2003-09-27T22:39:00Z</dcterms:modified>
  <cp:revision>2</cp:revision>
  <dc:subject/>
  <dc:title>أمهات قرب أبنائهن</dc:title>
</cp:coreProperties>
</file>