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Fonts w:cs="DecoType Naskh Variants"/>
          <w:color w:val="000000"/>
          <w:sz w:val="144"/>
          <w:szCs w:val="144"/>
        </w:rPr>
        <w:t>30</w:t>
      </w:r>
      <w:r>
        <w:rPr>
          <w:rFonts w:cs="DecoType Naskh Variants"/>
          <w:color w:val="000000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وقفة</w:t>
      </w:r>
      <w:r>
        <w:rPr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في</w:t>
      </w:r>
    </w:p>
    <w:p>
      <w:pPr>
        <w:pStyle w:val="Heading"/>
        <w:jc w:val="center"/>
        <w:rPr>
          <w:color w:val="000000"/>
          <w:sz w:val="222"/>
          <w:szCs w:val="222"/>
        </w:rPr>
      </w:pPr>
      <w:r>
        <w:rPr>
          <w:rFonts w:cs="DecoType Naskh Variants"/>
          <w:color w:val="000000"/>
          <w:sz w:val="222"/>
          <w:sz w:val="222"/>
          <w:szCs w:val="222"/>
          <w:rtl w:val="true"/>
        </w:rPr>
        <w:t>فن</w:t>
      </w:r>
      <w:r>
        <w:rPr>
          <w:color w:val="000000"/>
          <w:sz w:val="222"/>
          <w:sz w:val="222"/>
          <w:szCs w:val="222"/>
          <w:rtl w:val="true"/>
        </w:rPr>
        <w:t xml:space="preserve"> </w:t>
      </w:r>
      <w:r>
        <w:rPr>
          <w:rFonts w:cs="DecoType Naskh Variants"/>
          <w:color w:val="000000"/>
          <w:sz w:val="222"/>
          <w:sz w:val="222"/>
          <w:szCs w:val="222"/>
          <w:rtl w:val="true"/>
        </w:rPr>
        <w:t>الدعوة</w:t>
      </w:r>
    </w:p>
    <w:p>
      <w:pPr>
        <w:pStyle w:val="Heading"/>
        <w:jc w:val="center"/>
        <w:rPr>
          <w:rFonts w:ascii="Tahoma" w:hAnsi="Tahoma" w:cs="DecoType Naskh Variants"/>
          <w:color w:val="000000"/>
          <w:sz w:val="96"/>
          <w:szCs w:val="96"/>
        </w:rPr>
      </w:pP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الشيخ</w:t>
      </w:r>
    </w:p>
    <w:p>
      <w:pPr>
        <w:pStyle w:val="Heading"/>
        <w:jc w:val="center"/>
        <w:rPr>
          <w:rFonts w:ascii="Tahoma" w:hAnsi="Tahoma" w:cs="DecoType Naskh Variants"/>
          <w:color w:val="000000"/>
          <w:sz w:val="96"/>
          <w:szCs w:val="96"/>
        </w:rPr>
      </w:pP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عائض</w:t>
      </w:r>
      <w:r>
        <w:rPr>
          <w:rFonts w:ascii="Tahoma" w:hAnsi="Tahoma" w:eastAsia="Tahoma" w:cs="Tahoma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بن</w:t>
      </w:r>
      <w:r>
        <w:rPr>
          <w:rFonts w:ascii="Tahoma" w:hAnsi="Tahoma" w:eastAsia="Tahoma" w:cs="Tahoma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عبدالله</w:t>
      </w:r>
      <w:r>
        <w:rPr>
          <w:rFonts w:ascii="Tahoma" w:hAnsi="Tahoma" w:eastAsia="Tahoma" w:cs="Tahoma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القرني</w:t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ubtitle"/>
        <w:spacing w:lineRule="auto" w:line="360"/>
        <w:jc w:val="center"/>
        <w:rPr/>
      </w:pPr>
      <w:r>
        <w:rPr>
          <w:rtl w:val="true"/>
        </w:rPr>
        <w:t>المقدم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حمد لله ، نحمده ونستغفره ، ونستهديه ، ونعوذ بالله من شرور أنفسنا ، ومن سيئات أعمالنا ، من يهده الله فلا مضلَّ له ، ومن يضلل فلا هادي له ، وأشهد أن لا إله إلا الله وحده لا شريك له ، وأشهد أن محمداً عبده ورسوله صلى الله عليه وعلى آله وصحبه وسلم تسليماً كثيراً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 الدعوة فنُّ يجيده الدعاة الصادقون ، كفنّ البناء للبُناة المهرة ، وفنّ الصناعة للصُّناع الحُذّاق ، وكان لزاماُ على الدعاة أن يحملوا هموم الدعوة ، ويجيدوا إيصالها للنّاس ، لأنهم ورثة محمد صلى الله عليه وسل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بد للدعاة أن يدرسوا الدعوة ، لوازمها ، ونتائجها ، وأساليبها ، وما يجدّ في الدعوة ، وكان لزاماً عليهم أن يتقوا الله في الميثاق الذي حملوه من معلم الخير صلى الله عليه وسلم ، فإنهم ورثة الأنبياء والرسل ، وهم أهل الأمانة الملقاة على عواتقه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ُلم ذلك فإن أي خطأ يرتكبه الداعية فإن ذلك سيؤثر في الأمة ، وسيكون الدعّاة هم المسئولون بالدرجة الأولى عمّا يحدث من خطأ أو يرتكب من فشل ، بسبب أنهم هم رواد السفينة التي إذا قادوها إلى برّ الأمان نجت بإذن الله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ذا فإن على الدعاة آداباً لابد أن يتحلوا بها حتى يكونوا رُسُل هِداية ، ومشاعل حقّ وخير ، يؤدون الرسالة كما أرادها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720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إخلاص في الدعوة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إن الإخلاص في العمل هو أساس النّجاح فيه ، لذا فإن على الدّعاة الإخلاص في دعوتهم وأن يقصدوا ربهم في عملهم ، وألا يتطلعوا إلى مكاسب دنيوية زائلة إلى حُطام فانِ ، ولسان الواحد منهم يقول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>قُلْ مَا أَسْأَلُكُمْ عَلَيْهِ مِنْ أَجْرٍ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الفرقان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قُلْ مَا سَأَلْتُكُمْ مِنْ أَجْرٍ فَهُوَ لَكُمْ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سبأ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لا يطلب الداعي منصباً ، ولا مكاناً ، ولا منزلة ، ولا شهرةً ، بل يريد وجه الواحد الأحد </w:t>
      </w:r>
      <w:r>
        <w:rPr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 xml:space="preserve">خذوا كلّ دنياكم ، واتركوا فؤادي حرًّا طليقاً غريباً ، فإني أعظم ثروة ، وإن خلتموني وحيداً سليباً </w:t>
      </w:r>
      <w:r>
        <w:rPr>
          <w:color w:val="333333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تحديد الهدف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يجب أن يكون هدف الداعية واضحاً أمامه ، وهو إقامة الدين ، وهيمنة الصّلاح ، وإنهاء أو تقليص الفساد في العالم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إِنْ أُرِيدُ إِلاَّ الإِصْلاحَ مَا اسْتَطَعْتُ وَمَا تَوْفِيقِي إِلاَّ بِاللَّهِ عَلَيْهِ تَوَكَّلْتُ وَإِلَيْهِ أُنِي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تحلي بصفات المجاهدين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>الداعية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 كالمجاهد في سبيل الله ، فكما أن ذاك على ثغر من الثغور ، فهذا على ثغر من الثغور ، وكما أن المجاهد يقاتل أعداء الله ،  فهذا يقاتل أعداء الله من الذين يريدون تسيير الشهوات والشبهات ،وإغواء الجيل ، وانحطاط الأمة ، وإيقاعها في حمأة  الرذيلة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وَيُرِيدُ الَّذِينَ يَتَّبِعُونَ الشَّهَوَاتِ أَنْ تَمِيلُوا مَيْلاً عَظِيم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النساء </w:t>
      </w:r>
      <w:r>
        <w:rPr>
          <w:color w:val="333333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يجب على الداعية أن يتحلى بما يتحلى به المجاهد وأن يصابر الأعداء فيضرب الرقاب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>حَتَّى إِذَا أَثْخَنتُمُوهُمْ فَشُدُّوا الْوَثَاقَ فَإِمَّا مَنّاً بَعْدُ وَإِمَّا فِدَاءً حَتَّى تَضَعَ الْحَرْبُ أَوْزَارَهَا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طلب العلم النافع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يلزم الداعية أن يطلب العلم النافع الموروث عن معلم الخير صلى الله عليه وسلم ، ليدعو على بصيرة ، فإن الله قال في محكم تنزيلة </w:t>
      </w:r>
      <w:r>
        <w:rPr>
          <w:color w:val="333333"/>
          <w:sz w:val="36"/>
          <w:szCs w:val="36"/>
          <w:rtl w:val="true"/>
        </w:rPr>
        <w:t>: (</w:t>
      </w:r>
      <w:r>
        <w:rPr>
          <w:color w:val="333333"/>
          <w:sz w:val="36"/>
          <w:sz w:val="36"/>
          <w:szCs w:val="36"/>
          <w:rtl w:val="true"/>
        </w:rPr>
        <w:t>قُلْ هَذِهِ سَبِيلِي أَدْعُو إِلَى اللَّهِ عَلَى بَصِيرَةٍ أَنَا وَمَنْ اتَّبَعَنِي وَسُبْحَانَ اللَّهِ وَمَا أَنَا مِنْ الْمُشْرِكِين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يوسف </w:t>
      </w:r>
      <w:r>
        <w:rPr>
          <w:color w:val="333333"/>
          <w:sz w:val="36"/>
          <w:szCs w:val="36"/>
          <w:rtl w:val="true"/>
        </w:rPr>
        <w:t xml:space="preserve">...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قال مجاهد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البصيرة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ي العلم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، وقال غيرة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البصيرة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ي الحكمة </w:t>
      </w:r>
      <w:r>
        <w:rPr>
          <w:color w:val="333333"/>
          <w:sz w:val="36"/>
          <w:szCs w:val="36"/>
          <w:rtl w:val="true"/>
        </w:rPr>
        <w:t xml:space="preserve">)) ... </w:t>
      </w:r>
      <w:r>
        <w:rPr>
          <w:color w:val="333333"/>
          <w:sz w:val="36"/>
          <w:sz w:val="36"/>
          <w:szCs w:val="36"/>
          <w:rtl w:val="true"/>
        </w:rPr>
        <w:t xml:space="preserve">وقال آخر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البصيرة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التوحيد </w:t>
      </w:r>
      <w:r>
        <w:rPr>
          <w:color w:val="333333"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الحقيقة أن المعاني الثلاثة متداخلة ، ولابد للداعي أن يكون موحداً للواحد الأحد ، لا يخاف إلا من الله ، ولا يرجو إلا الله ، ولا يرهب إلا الله ، ولا يكون أحداً أشدّ حبَّا له من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لابد أن يكون ذا علم نافع ، وهو علم قال الله وقال رسوله صلى الله عليه وسلم ، ليدعو الناس على بصيرة ، فيحفظ كتاب الله أو ما تيسّر من كتاب الله </w:t>
      </w:r>
      <w:r>
        <w:rPr>
          <w:color w:val="333333"/>
          <w:sz w:val="36"/>
          <w:szCs w:val="36"/>
          <w:rtl w:val="true"/>
        </w:rPr>
        <w:t xml:space="preserve">_ </w:t>
      </w:r>
      <w:r>
        <w:rPr>
          <w:color w:val="333333"/>
          <w:sz w:val="36"/>
          <w:sz w:val="36"/>
          <w:szCs w:val="36"/>
          <w:rtl w:val="true"/>
        </w:rPr>
        <w:t xml:space="preserve">عز وجل </w:t>
      </w:r>
      <w:r>
        <w:rPr>
          <w:color w:val="333333"/>
          <w:sz w:val="36"/>
          <w:szCs w:val="36"/>
          <w:rtl w:val="true"/>
        </w:rPr>
        <w:t xml:space="preserve">_ </w:t>
      </w:r>
      <w:r>
        <w:rPr>
          <w:color w:val="333333"/>
          <w:sz w:val="36"/>
          <w:sz w:val="36"/>
          <w:szCs w:val="36"/>
          <w:rtl w:val="true"/>
        </w:rPr>
        <w:t xml:space="preserve">ويُعنى بالأحاديث عناية فائقة فيخرجها ، ويصحح المصحح منها ، ويضعف الضعيف حتى يثق الناس بعلمه ، ويعلم الناس أنه يحترم أفكارهم ، وأنه يحترم حضورهم ، فيجب أن يحترم الجمهور بأن يحضر لهم علماً نافعاً ، جديداً بناءً ، مرسوماً على منهج أهل السنة والجماع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كذلك على الداعية أن يكون حريصاً على أوقاته في حلّه وترحاله ، في إقامته وسفره ، في مجالسه ، فيناقش المسائل ، ويبحث مع طلبة العلم ، ويحترم الكبير ، ويستفيد من ذوي العلم ، ومن ذوي التجربة والعقل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إذا فعل ذلك سدد الله سهامه ، ونفع بكلامه ، وأقام حجته ، وأقام برهان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لا يعيش المثاليات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مما ينبغي على الداعية ألاّ يعيش المثاليات ، وأن يعلم أنه مقصر ، وأن الناس مقصرون </w:t>
      </w:r>
      <w:r>
        <w:rPr>
          <w:color w:val="333333"/>
          <w:sz w:val="36"/>
          <w:szCs w:val="36"/>
          <w:rtl w:val="true"/>
        </w:rPr>
        <w:t xml:space="preserve">, </w:t>
      </w:r>
      <w:r>
        <w:rPr>
          <w:color w:val="333333"/>
          <w:sz w:val="36"/>
          <w:sz w:val="36"/>
          <w:szCs w:val="36"/>
          <w:rtl w:val="true"/>
        </w:rPr>
        <w:t xml:space="preserve">قال سبحانه وتعالى </w:t>
      </w:r>
      <w:r>
        <w:rPr>
          <w:color w:val="333333"/>
          <w:sz w:val="36"/>
          <w:szCs w:val="36"/>
          <w:rtl w:val="true"/>
        </w:rPr>
        <w:t>((</w:t>
      </w:r>
      <w:r>
        <w:rPr>
          <w:color w:val="333333"/>
          <w:sz w:val="36"/>
          <w:sz w:val="36"/>
          <w:szCs w:val="36"/>
          <w:rtl w:val="true"/>
        </w:rPr>
        <w:t xml:space="preserve">وَلَوْلا فَضْلُ اللَّهِ عَلَيْكُمْ وَرَحْمَتُهُ مَا زَكَا مِنْكُمْ مِنْ أَحَدٍ أَبَداً وَلَكِنَّ اللَّهَ يُزَكِّي مَنْ يَشَاءُ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النور </w:t>
      </w:r>
      <w:r>
        <w:rPr>
          <w:color w:val="333333"/>
          <w:sz w:val="36"/>
          <w:szCs w:val="36"/>
          <w:rtl w:val="true"/>
        </w:rPr>
        <w:t xml:space="preserve">... </w:t>
      </w:r>
      <w:r>
        <w:rPr>
          <w:color w:val="333333"/>
          <w:sz w:val="36"/>
          <w:sz w:val="36"/>
          <w:szCs w:val="36"/>
          <w:rtl w:val="true"/>
        </w:rPr>
        <w:t xml:space="preserve">فهو الكامل سبحانه وتعالى  وحده ، والنقص لنا ، ذهب الله بالكمال  ، وأبقى كل النقص لذلك الإنسان ، فما دام أن الإنسان خلق من نقص فعلى الداعية أن يتعامل معه على هذا الاعتبار سواء كانوا رجالاً أو شباباً أو نساءً ، قال سبحانه وتعالى </w:t>
      </w:r>
      <w:r>
        <w:rPr>
          <w:color w:val="333333"/>
          <w:sz w:val="36"/>
          <w:szCs w:val="36"/>
          <w:rtl w:val="true"/>
        </w:rPr>
        <w:t>((</w:t>
      </w:r>
      <w:r>
        <w:rPr>
          <w:color w:val="333333"/>
          <w:sz w:val="36"/>
          <w:sz w:val="36"/>
          <w:szCs w:val="36"/>
          <w:rtl w:val="true"/>
        </w:rPr>
        <w:t>إِنَّ رَبَّكَ وَاسِعُ الْمَغْفِرَةِ هُوَ أَعْلَمُ بِكُمْ إِذْ أَنشَأَكُمْ مِنْ الأَرْضِ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النجم </w:t>
      </w:r>
      <w:r>
        <w:rPr>
          <w:color w:val="333333"/>
          <w:sz w:val="36"/>
          <w:szCs w:val="36"/>
        </w:rPr>
        <w:t>32</w:t>
      </w:r>
      <w:r>
        <w:rPr>
          <w:color w:val="333333"/>
          <w:sz w:val="36"/>
          <w:szCs w:val="3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ما دام الله قد أنشأكم من الأرض ، من الطين ، من التُراب ، فأنتم ناقصون لا محالة ، ولذلك كان عليه الصلاة والسلام يتعامل مع الناس على أنهم ناقصون ، وعلى أنهم مقصرون ، يرى المقصر منهم فيعينه ويساعده ويشجعه ، ويأخذ بيده إلى الطريق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الداعية الذي يعيش المثاليات لا يصلح للناس ، فإنه يتصور في الخيال أن الناس ملائكة ، الخلاف بينهم وبين الملائكة الأكل والشرب </w:t>
      </w:r>
      <w:r>
        <w:rPr>
          <w:color w:val="333333"/>
          <w:sz w:val="36"/>
          <w:szCs w:val="36"/>
          <w:rtl w:val="true"/>
        </w:rPr>
        <w:t xml:space="preserve">!! 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360" w:right="0" w:firstLine="36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هذا خطأ ، خاصة في مثل القرن الخامس عشر الذي لا يوجد فيه محمد صلى الله عليه وسلم ولا الصحابة الأخيار ، وقل أهل العلم ، وكثرت الشبهات </w:t>
      </w:r>
      <w:r>
        <w:rPr>
          <w:color w:val="333333"/>
          <w:sz w:val="36"/>
          <w:szCs w:val="36"/>
          <w:rtl w:val="true"/>
        </w:rPr>
        <w:t>!!</w:t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360" w:right="0" w:firstLine="360"/>
        <w:jc w:val="left"/>
        <w:rPr/>
      </w:pP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انحدرت علينا البدع من مكان ، وأُغرقنا بالشهوات ، وحاربتنا وسائل مدروسة ، دُرست في مجالس عالمية وراءها الصهيونيه العالمية وأذنابها </w:t>
      </w:r>
      <w:r>
        <w:rPr>
          <w:color w:val="333333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حق على العالم وحق على الداعية أن يتعامل مع هذا الجيل ويتوقع منه الخطأ ، ويعلم أن الإنسان سوف يحيد عن الطريق ، فلا يعيش  المثاليات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6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عدم اليأس من رحمة الله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يجب على الداعية ألاّ يغضب إن طَرح عليه شاب مشكلته ، وأنه وقع في معصية ، فقد أُتىَ الرسول صلى الله عليه وسلم برجل شرب الخمر وهو من الصحابة أكثر من خمسين مرة </w:t>
      </w:r>
      <w:r>
        <w:rPr>
          <w:color w:val="333333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ثبت في الصحيح ، فلما أتى به ليقام عليه الحدّ ، قال بعض الصحابة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خزاه الله ، ما أكثر ما يؤتى ب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فغضب عليه الصلاة والسلام ، وقال للرجل 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لا تقل ذلك لا تعن الشيطان عليه ، والذي نفسي بيده ، ما علمتُ إلا أنه يحبّ الله ورسوله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البخاري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Cs w:val="36"/>
        </w:rPr>
        <w:t>12/75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رقم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Cs w:val="36"/>
        </w:rPr>
        <w:t>6781/6780</w:t>
      </w:r>
      <w:r>
        <w:rPr>
          <w:color w:val="333333"/>
          <w:sz w:val="36"/>
          <w:szCs w:val="36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فما أحسن الحكمة ، وما أعظم التوجيه </w:t>
      </w:r>
      <w:r>
        <w:rPr>
          <w:b/>
          <w:bCs/>
          <w:color w:val="333333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لذلك نقول دائماً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لا تيأس من الناس مهما بدرت منهم المعاصي والمخالفات والأخطاء ، واعتبر أنهم أمل هذه الأمة ، وأنهم في يوم من الأيام سوف تفتح لهم أبواب التوبة ، وسوف تراهم صادقين مخلصين ، تائبين متوضئين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ينبغي على الداعية أن لا ييأس من استجابة الناس ، بل عليه أن يصبر ويثابر ، ويسأل الله لهم الهداية في السجود ، ولا يستعجل عليهم ، فإن رسولنا صلى الله عليه وسلم مكث في مكة ثلاث عشرة سنة يدو إلى </w:t>
      </w:r>
      <w:r>
        <w:rPr>
          <w:color w:val="333333"/>
          <w:sz w:val="36"/>
          <w:szCs w:val="36"/>
          <w:rtl w:val="true"/>
        </w:rPr>
        <w:t xml:space="preserve">(( </w:t>
      </w:r>
      <w:r>
        <w:rPr>
          <w:color w:val="333333"/>
          <w:sz w:val="36"/>
          <w:sz w:val="36"/>
          <w:szCs w:val="36"/>
          <w:rtl w:val="true"/>
        </w:rPr>
        <w:t xml:space="preserve">لا إله إلا الله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، فلم ييأس مع كثرة الإيذاء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ومع كثرة السب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ومع كثرة الشتم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واعلم أن ما تتعرض له من صعوبات لا يقارن بما تعرض له النبي صلى الله عليه وسلم ، ومع ذلك صبر وتحمل كل ذلك ولم يغضب ، حتى أتاه ملك الجبال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فقال له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يا محمد ، إن الله قد سمع قول قومك لك ، وأنا ملك الجبال وقد بعثني ربك إليك لتأمرني بأمرك ، فما شئت ، إن شئت أن أطبق عليهم الأخشبين ؟ فقال له رسول الله صلى الله عليه وسلم </w:t>
      </w:r>
      <w:r>
        <w:rPr>
          <w:color w:val="333333"/>
          <w:sz w:val="36"/>
          <w:szCs w:val="36"/>
          <w:rtl w:val="true"/>
        </w:rPr>
        <w:t xml:space="preserve">(( </w:t>
      </w:r>
      <w:r>
        <w:rPr>
          <w:color w:val="333333"/>
          <w:sz w:val="36"/>
          <w:sz w:val="36"/>
          <w:szCs w:val="36"/>
          <w:rtl w:val="true"/>
        </w:rPr>
        <w:t xml:space="preserve">بل أرجو أن يُخرج الله من أصلابهم من يعبد الله وحده ، لا يشرك به شيئاً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البخاري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Cs w:val="36"/>
        </w:rPr>
        <w:t>6/312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Cs w:val="36"/>
        </w:rPr>
        <w:t>313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رقم </w:t>
      </w:r>
      <w:r>
        <w:rPr>
          <w:color w:val="333333"/>
          <w:sz w:val="36"/>
          <w:szCs w:val="36"/>
        </w:rPr>
        <w:t>3231</w:t>
      </w:r>
      <w:r>
        <w:rPr>
          <w:color w:val="333333"/>
          <w:sz w:val="36"/>
          <w:szCs w:val="36"/>
          <w:rtl w:val="true"/>
        </w:rPr>
        <w:t xml:space="preserve"> ) </w:t>
      </w:r>
      <w:r>
        <w:rPr>
          <w:color w:val="333333"/>
          <w:sz w:val="36"/>
          <w:sz w:val="36"/>
          <w:szCs w:val="36"/>
          <w:rtl w:val="true"/>
        </w:rPr>
        <w:t xml:space="preserve">ومسلم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Cs w:val="36"/>
        </w:rPr>
        <w:t>3</w:t>
      </w:r>
      <w:r>
        <w:rPr>
          <w:color w:val="333333"/>
          <w:sz w:val="36"/>
          <w:szCs w:val="36"/>
          <w:rtl w:val="true"/>
        </w:rPr>
        <w:t xml:space="preserve"> / </w:t>
      </w:r>
      <w:r>
        <w:rPr>
          <w:color w:val="333333"/>
          <w:sz w:val="36"/>
          <w:szCs w:val="36"/>
        </w:rPr>
        <w:t>1420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رقم </w:t>
      </w:r>
      <w:r>
        <w:rPr>
          <w:color w:val="333333"/>
          <w:sz w:val="36"/>
          <w:szCs w:val="36"/>
        </w:rPr>
        <w:t>1795</w:t>
      </w:r>
      <w:r>
        <w:rPr>
          <w:color w:val="333333"/>
          <w:sz w:val="36"/>
          <w:szCs w:val="36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أخرج الله من أصلاب الكفرة القادة ، فمن صُلب الوليد بن المغيرة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خالد بن الوليد ، ومن صُلب أبي جه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عكرمة بن أبي جهل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ما أحسن الطريقة ، وما أحسن ألا ييأس الداعية ، وأن يعلم أن العاصي قد يتحول بعد عصيانه إلى إمام مسجد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أو خطيب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أو إلى عالم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من الذي ما أساء قط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>ومن له الحسنى فقط 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من ذا الذي ترضى سجاياه كلها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                                      </w:t>
      </w:r>
      <w:r>
        <w:rPr>
          <w:color w:val="333333"/>
          <w:sz w:val="36"/>
          <w:sz w:val="36"/>
          <w:szCs w:val="36"/>
          <w:rtl w:val="true"/>
        </w:rPr>
        <w:t xml:space="preserve">كفى المرء نبلاً أن تعدّ معايبه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تــريــد مهــذّبــاً لا عيــب فيـــــه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Cs w:val="36"/>
          <w:rtl w:val="true"/>
        </w:rPr>
        <w:t xml:space="preserve">                                       </w:t>
      </w:r>
      <w:r>
        <w:rPr>
          <w:color w:val="333333"/>
          <w:sz w:val="36"/>
          <w:sz w:val="36"/>
          <w:szCs w:val="36"/>
          <w:rtl w:val="true"/>
        </w:rPr>
        <w:t>وهـــل عود يفوح بلا دُخـــان  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هذا لا يصلح على منهج الكتاب والسن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لا تقنط من رحمة الله فإن رحمة الله وسعت كل شيء ، وهو الرحمن الرحيم ، الذي يقول في الحديث القدسي الذي رواه أحمد والترمذي بسند صحيح </w:t>
      </w:r>
      <w:r>
        <w:rPr>
          <w:color w:val="333333"/>
          <w:sz w:val="36"/>
          <w:szCs w:val="36"/>
          <w:rtl w:val="true"/>
        </w:rPr>
        <w:t xml:space="preserve">(( </w:t>
      </w:r>
      <w:r>
        <w:rPr>
          <w:color w:val="333333"/>
          <w:sz w:val="36"/>
          <w:sz w:val="36"/>
          <w:szCs w:val="36"/>
          <w:rtl w:val="true"/>
        </w:rPr>
        <w:t xml:space="preserve">يا ابن آدم ، إنك ما دعوتني ورجوتني إلا غفرت لك ولا أبالي ، يا ابن آدم ، لو بلغت ذنوبك عنان السماء ثم استغفرتني غفرت لك ولا أُبالي ، يا ابن آدم ، لو أتيتني بقراب الأرض خطايا ثم جئتني لا تشرك بي شيئاً ، لأتيتك بها مغفرة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الترمذي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Cs w:val="36"/>
        </w:rPr>
        <w:t>3540</w:t>
      </w:r>
      <w:r>
        <w:rPr>
          <w:color w:val="333333"/>
          <w:sz w:val="36"/>
          <w:szCs w:val="36"/>
          <w:rtl w:val="true"/>
        </w:rPr>
        <w:t xml:space="preserve"> )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على الداعية ألا ييأس من المدعوين بسبب بعض معاصيهم وإنما عليه أن يعايش الجميع ، الكبير والصغير ، الصالح والطالح ، والمطيع والعاصي ، ولتعلم أن هذا العاصي قد يكون في يوم من الأيام من رجال الدعوة ، وقد يكون من أولياء الله ، فلا تيأس ، وعليك أن تتدرّج معه ، وأن تأخذ بيده رويداً رويداً ، وألا تجابهه وألا تقاطع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جاء وفد ثقيف إلى الرسول صلى الله عليه وسلم فدعاهم إلى الدين قالوا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نشهد أن لا إله إلا الله ، وأنك رسول الله ، ولكن أما الصلاة فلا نصلي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أما الزكاة فلا نزكي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لا نُجاهد في سبيل الله </w:t>
      </w:r>
      <w:r>
        <w:rPr>
          <w:color w:val="333333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قال النبي صلى الله عليه وسلم </w:t>
      </w:r>
      <w:r>
        <w:rPr>
          <w:color w:val="333333"/>
          <w:sz w:val="36"/>
          <w:szCs w:val="36"/>
          <w:rtl w:val="true"/>
        </w:rPr>
        <w:t xml:space="preserve">: ( </w:t>
      </w:r>
      <w:r>
        <w:rPr>
          <w:color w:val="333333"/>
          <w:sz w:val="36"/>
          <w:sz w:val="36"/>
          <w:szCs w:val="36"/>
          <w:rtl w:val="true"/>
        </w:rPr>
        <w:t xml:space="preserve">أما الصلاة ، فلا خير في دين لا صلاة فيه 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أما الصدقة والجهاد فقد فقال صلى الله عليه وسلم بعد ذلك </w:t>
      </w:r>
      <w:r>
        <w:rPr>
          <w:color w:val="333333"/>
          <w:sz w:val="36"/>
          <w:szCs w:val="36"/>
          <w:rtl w:val="true"/>
        </w:rPr>
        <w:t xml:space="preserve">: ( </w:t>
      </w:r>
      <w:r>
        <w:rPr>
          <w:color w:val="333333"/>
          <w:sz w:val="36"/>
          <w:sz w:val="36"/>
          <w:szCs w:val="36"/>
          <w:rtl w:val="true"/>
        </w:rPr>
        <w:t xml:space="preserve">سيتصدقون ويجاهدون إذا أسلموا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>رواه أبو داو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أسلموا ، فأدخل الله الإيمان في قلوبهم ، فصلوا وزكوا وجاهدوا ، وقتل بعضهم وراء نهر سيحون وجيحون في سبيل الل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قُتل بعضهم في قندهار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لا ييأس الإنسان من دعوة الناس إلى سبيل الله سبحانه وتعالى ، وليعلم أنهم في مرحلة المراحل سوف يهتدون وسوف يعودون إلى الله سبحانه وتعالى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لا تقنط شارب الخمر من توبته إلى الله ، ولا تُقنط السارق ولا الزاني ، ولا القاتل ،  بل حببهم إلى الهداية ، وقل لهم هناك ربَّ رحيم ، يقول في محكم التنزيل </w:t>
      </w:r>
      <w:r>
        <w:rPr>
          <w:color w:val="333333"/>
          <w:sz w:val="36"/>
          <w:szCs w:val="36"/>
          <w:rtl w:val="true"/>
        </w:rPr>
        <w:t xml:space="preserve">: ( </w:t>
      </w:r>
      <w:r>
        <w:rPr>
          <w:color w:val="333333"/>
          <w:sz w:val="36"/>
          <w:sz w:val="36"/>
          <w:szCs w:val="36"/>
          <w:rtl w:val="true"/>
        </w:rPr>
        <w:t xml:space="preserve">والذين إذا فعلوا فاحشة أو ظلموا أنفسهم ذكروا الله فاستغفروا لذنوبهم ومن يغفر الذنوب إلا الله  ولم يُصروا على ما فعلوا وهم يعلمون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آل عمران </w:t>
      </w:r>
      <w:r>
        <w:rPr>
          <w:color w:val="333333"/>
          <w:sz w:val="36"/>
          <w:szCs w:val="36"/>
        </w:rPr>
        <w:t>135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قال علي رضي الله عنه وأرضاه </w:t>
      </w:r>
      <w:r>
        <w:rPr>
          <w:color w:val="333333"/>
          <w:sz w:val="36"/>
          <w:szCs w:val="36"/>
          <w:rtl w:val="true"/>
        </w:rPr>
        <w:t xml:space="preserve">: ( </w:t>
      </w:r>
      <w:r>
        <w:rPr>
          <w:color w:val="333333"/>
          <w:sz w:val="36"/>
          <w:sz w:val="36"/>
          <w:szCs w:val="36"/>
          <w:rtl w:val="true"/>
        </w:rPr>
        <w:t xml:space="preserve">الحكيم من لا يُقنط الناس من رحمة الله ، ولا يورطهم في معصية الله </w:t>
      </w:r>
      <w:r>
        <w:rPr>
          <w:color w:val="333333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من آداب الداعية كذلك ألا يهون على الناس المعاصي ، بل يخوفهم من الواحد الأحد ، فيكون في دعوته وسطاً بين الخوف والرجاء ، فإن بعض الدعاة قد يتساهل مع بعض الناس في المعاصي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كلما أرتكب كبيرة 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سهلة </w:t>
      </w:r>
      <w:r>
        <w:rPr>
          <w:color w:val="333333"/>
          <w:sz w:val="36"/>
          <w:szCs w:val="36"/>
          <w:rtl w:val="true"/>
        </w:rPr>
        <w:t xml:space="preserve">))! </w:t>
      </w:r>
      <w:r>
        <w:rPr>
          <w:color w:val="333333"/>
          <w:sz w:val="36"/>
          <w:sz w:val="36"/>
          <w:szCs w:val="36"/>
          <w:rtl w:val="true"/>
        </w:rPr>
        <w:t xml:space="preserve">وكلما أُتي بأخطاء 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أمرها بسيط </w:t>
      </w:r>
      <w:r>
        <w:rPr>
          <w:color w:val="333333"/>
          <w:sz w:val="36"/>
          <w:szCs w:val="36"/>
          <w:rtl w:val="true"/>
        </w:rPr>
        <w:t>))!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فلا يعلم أن هناك ربًّا يغضب إذا انتهكت حدوده ؟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أن هناك سلطاناً عظيماً على العرش استوى ، لا يرضى أن تُنتهك محارمه ، وقد صح في الحديث الصحيح أن الرسول صلى الله عليه وسلم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تعجبون من غيرة سعد ؟ والذي نفسي بيده ، إني أغير من سعد ، وإن الله أغير منّي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البخاري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Cs w:val="36"/>
        </w:rPr>
        <w:t>13/399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رقم </w:t>
      </w:r>
      <w:r>
        <w:rPr>
          <w:color w:val="333333"/>
          <w:sz w:val="36"/>
          <w:szCs w:val="36"/>
        </w:rPr>
        <w:t>7416</w:t>
      </w:r>
      <w:r>
        <w:rPr>
          <w:color w:val="333333"/>
          <w:sz w:val="36"/>
          <w:szCs w:val="36"/>
          <w:rtl w:val="true"/>
        </w:rPr>
        <w:t xml:space="preserve"> ) </w:t>
      </w:r>
      <w:r>
        <w:rPr>
          <w:color w:val="333333"/>
          <w:sz w:val="36"/>
          <w:sz w:val="36"/>
          <w:szCs w:val="36"/>
          <w:rtl w:val="true"/>
        </w:rPr>
        <w:t xml:space="preserve">ومسلم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Cs w:val="36"/>
        </w:rPr>
        <w:t>2</w:t>
      </w:r>
      <w:r>
        <w:rPr>
          <w:color w:val="333333"/>
          <w:sz w:val="36"/>
          <w:szCs w:val="36"/>
          <w:rtl w:val="true"/>
        </w:rPr>
        <w:t xml:space="preserve"> / </w:t>
      </w:r>
      <w:r>
        <w:rPr>
          <w:color w:val="333333"/>
          <w:sz w:val="36"/>
          <w:szCs w:val="36"/>
        </w:rPr>
        <w:t>1136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رقم </w:t>
      </w:r>
      <w:r>
        <w:rPr>
          <w:color w:val="333333"/>
          <w:sz w:val="36"/>
          <w:szCs w:val="36"/>
        </w:rPr>
        <w:t>1499</w:t>
      </w:r>
      <w:r>
        <w:rPr>
          <w:color w:val="333333"/>
          <w:sz w:val="36"/>
          <w:szCs w:val="36"/>
          <w:rtl w:val="true"/>
        </w:rPr>
        <w:t xml:space="preserve"> ) </w:t>
      </w:r>
      <w:r>
        <w:rPr>
          <w:color w:val="333333"/>
          <w:sz w:val="36"/>
          <w:sz w:val="36"/>
          <w:szCs w:val="36"/>
          <w:rtl w:val="true"/>
        </w:rPr>
        <w:t xml:space="preserve">عن المغيرة بن شعبة رضي الله عن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قد ورد من صفاته </w:t>
      </w:r>
      <w:r>
        <w:rPr>
          <w:color w:val="333333"/>
          <w:sz w:val="36"/>
          <w:szCs w:val="36"/>
          <w:rtl w:val="true"/>
        </w:rPr>
        <w:t xml:space="preserve">_ </w:t>
      </w:r>
      <w:r>
        <w:rPr>
          <w:color w:val="333333"/>
          <w:sz w:val="36"/>
          <w:sz w:val="36"/>
          <w:szCs w:val="36"/>
          <w:rtl w:val="true"/>
        </w:rPr>
        <w:t xml:space="preserve">سبحانه وتعالى </w:t>
      </w:r>
      <w:r>
        <w:rPr>
          <w:color w:val="333333"/>
          <w:sz w:val="36"/>
          <w:szCs w:val="36"/>
          <w:rtl w:val="true"/>
        </w:rPr>
        <w:t xml:space="preserve">_ </w:t>
      </w:r>
      <w:r>
        <w:rPr>
          <w:color w:val="333333"/>
          <w:sz w:val="36"/>
          <w:sz w:val="36"/>
          <w:szCs w:val="36"/>
          <w:rtl w:val="true"/>
        </w:rPr>
        <w:t xml:space="preserve">كما في الصحيح من حديث ابن مسعود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إن الله غيور ، ومن غيرته سبحانه وتعالى أنه يغار على عبده المؤمن أن يزني ، وعلى أمتِه المؤمنة أن تزني </w:t>
      </w:r>
      <w:r>
        <w:rPr>
          <w:color w:val="333333"/>
          <w:sz w:val="36"/>
          <w:szCs w:val="36"/>
          <w:rtl w:val="true"/>
        </w:rPr>
        <w:t>)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7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عدم الهجوم على الأشخاص بأسمائهم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من مواصفات الداعية ألا يُهاجم الأشخاص ب؟أسمائهم ، فلا ينبذهم على المنابر بأسمائهم أمام الناس ، بل يفعل كما فعل الرسول صلى الله عليه وسلم ويقو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ما بال أقوام يفعلون كذا وكذا </w:t>
      </w:r>
      <w:r>
        <w:rPr>
          <w:color w:val="333333"/>
          <w:sz w:val="36"/>
          <w:szCs w:val="36"/>
          <w:rtl w:val="true"/>
        </w:rPr>
        <w:t xml:space="preserve">)). 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يعرف صاحب الخطأ خطاه ولكن لا يُشهر ب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أما إن كان هناك رجل  جاهر الله بكتاباته أو بانحرافاته أو بأدبه أو ببدعته ، أو بدعوته إلى المجون ، فهذا لا بأس أن يُشهر به عند أهل العلم ، حتى يبين خطره ، فقد شهر أهل العلم بالجهم بن صفوان ، وقال ابن المبارك في الجهم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هذا المجرم الذي قاد الأمة إلى الهاوية ، وابتدع في الدين قا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عجبت لدّجال دعا الناس إلى النار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واشتق أسمه من جهنم ، وشهّروا كذلك بالجعد بن درهم ، وكتبوا أسماءهم في كتب الحديث ، وحذروا الناس منهم في المجالس العامة والخاصة ، فمثل هؤلاء يُشهر بهم ، أما الذين يُتكتم على أسماءهم فهم أُناس أرادوا الخير فأخطأوا ، وأُناس زلت بهم أقدامهم ، وأُناس أساءوا في مرحلة من المراحل ، فهؤلاء لا تُحاول أن تُظهر أسماءهم في قائمة سوداء فقد يغريهم هذا إلى التمادي في الخطأ ، وقد تأخذهم العزة بالإثم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8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داعية لا يزكي نفسه عند الناس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على الداعية ألا يُزكي نفسه عند الناس ، بل يعرف أنه مقصر مهما فعل ، ويحمد ربه سبحانه وتعالى أن جعله متحدثاً إلى الناس ، مبلغاً عن رسوله صلى الله عليه وسلم ، فيشكر الله على هذه النعمة ، فإن الله قال لرسوله صلى الله عليه وسلم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وَلَوْلا فَضْلُ اللَّهِ عَلَيْكُمْ وَرَحْمَتُهُ مَا زَكَا مِنْكُمْ مِنْ أَحَدٍ أَبَد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وقال له في آخر المطاف بعد أن أدى الرسالة كاملة </w:t>
      </w:r>
      <w:r>
        <w:rPr>
          <w:color w:val="333333"/>
          <w:sz w:val="36"/>
          <w:szCs w:val="36"/>
          <w:rtl w:val="true"/>
        </w:rPr>
        <w:t xml:space="preserve">((  </w:t>
      </w:r>
      <w:r>
        <w:rPr>
          <w:color w:val="333333"/>
          <w:sz w:val="36"/>
          <w:sz w:val="36"/>
          <w:szCs w:val="36"/>
          <w:rtl w:val="true"/>
        </w:rPr>
        <w:t xml:space="preserve">إِذَا جَاءَ نَصْرُ اللَّهِ وَالْفَتْحُ </w:t>
      </w:r>
      <w:r>
        <w:rPr>
          <w:color w:val="333333"/>
          <w:sz w:val="36"/>
          <w:szCs w:val="36"/>
          <w:rtl w:val="true"/>
        </w:rPr>
        <w:t>*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َرَأَيْتَ النَّاسَ يَدْخُلُونَ فِي دِينِ اللَّهِ أَفْوَاجاً </w:t>
      </w:r>
      <w:r>
        <w:rPr>
          <w:color w:val="333333"/>
          <w:sz w:val="36"/>
          <w:szCs w:val="36"/>
          <w:rtl w:val="true"/>
        </w:rPr>
        <w:t>*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فَسَبِّحْ بِحَمْدِ رَبِّكَ وَاسْتَغْفِرْهُ إِنَّهُ كَانَ تَوَّاب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قال أهل العلم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أمره أن يستغفر الل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لا يأتي الداعية فيزكي نفسه ، ويقو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نا آمركم دائماً وتعصونني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أنهاكم ولا تمتثلوا  نهيي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أنا دائماً ألاحظ عليكم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>وأنا دائماً أرى ، وأنا دائماً أقول ، أو أنا دائماً أُحدث نفسي إلى متى تعصي هذه الأمة ربها 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يخرج نفسه من اللوم والعقاب ، وكأنه بريء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فهذا خطأ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بل بل يجعل الذنب واحداً ، والتقصير  واحداً ، فيقول لهم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وقعنا كلنا في هذه المسألة ، وأخطأنا كلنا ، فما نحن إلا أسرة واحدة ، فربما يكون من الجالسين من هو أزكى من الداعية ، ومن هو أحب إلى الله ، وأقرب إليه منه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عدم الإحباط من كثرة الفساد والمفسدين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ينبغي ألا يصاب الداعية بالإحباط ، وألا يصاب بخيبة أمل ، وهو يرى الألوف المألفة تتجه إلى اللهو ، وإلى اللغو ، والقلة القليلة تتجه إلى الدروس والمحاضرات ، فهذه سنة الله في خلقه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>وَلَنْ تَجِدَ لِسُنَّةِ اللَّهِ تَبْدِيل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>الأحزاب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إن الله ذكر في محكم تنزيله أن أهل المعصية أكثر ، وأن الضلال أكثر وأن المفسدين في الأرض أكثر ، فقال </w:t>
      </w:r>
      <w:r>
        <w:rPr>
          <w:color w:val="333333"/>
          <w:sz w:val="36"/>
          <w:szCs w:val="36"/>
          <w:rtl w:val="true"/>
        </w:rPr>
        <w:t>: ((</w:t>
      </w:r>
      <w:r>
        <w:rPr>
          <w:color w:val="333333"/>
          <w:sz w:val="36"/>
          <w:sz w:val="36"/>
          <w:szCs w:val="36"/>
          <w:rtl w:val="true"/>
        </w:rPr>
        <w:t>وَقَلِيلٌ مِنْ عِبَادِي الشَّكُور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سبأ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قال </w:t>
      </w:r>
      <w:r>
        <w:rPr>
          <w:color w:val="333333"/>
          <w:sz w:val="36"/>
          <w:szCs w:val="36"/>
          <w:rtl w:val="true"/>
        </w:rPr>
        <w:t>: ((</w:t>
      </w:r>
      <w:r>
        <w:rPr>
          <w:color w:val="333333"/>
          <w:sz w:val="36"/>
          <w:sz w:val="36"/>
          <w:szCs w:val="36"/>
          <w:rtl w:val="true"/>
        </w:rPr>
        <w:t>وَإِنْ تُطِعْ أَكْثَرَ مَنْ فِي الأَرْضِ يُضِلُّوكَ عَنْ سَبِيلِ اللَّهِ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أنعام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قال سبحانه وتعالى </w:t>
      </w:r>
      <w:r>
        <w:rPr>
          <w:color w:val="333333"/>
          <w:sz w:val="36"/>
          <w:szCs w:val="36"/>
          <w:rtl w:val="true"/>
        </w:rPr>
        <w:t>: ((</w:t>
      </w:r>
      <w:r>
        <w:rPr>
          <w:color w:val="333333"/>
          <w:sz w:val="36"/>
          <w:sz w:val="36"/>
          <w:szCs w:val="36"/>
          <w:rtl w:val="true"/>
        </w:rPr>
        <w:t>وَمَا أَكْثَرُ النَّاسِ وَلَوْ حَرَصْتَ بِمُؤْمِنِين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يوسف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وقال </w:t>
      </w:r>
      <w:r>
        <w:rPr>
          <w:color w:val="333333"/>
          <w:sz w:val="36"/>
          <w:szCs w:val="36"/>
          <w:rtl w:val="true"/>
        </w:rPr>
        <w:t>: ((</w:t>
      </w:r>
      <w:r>
        <w:rPr>
          <w:color w:val="333333"/>
          <w:sz w:val="36"/>
          <w:sz w:val="36"/>
          <w:szCs w:val="36"/>
          <w:rtl w:val="true"/>
        </w:rPr>
        <w:t>أَفَأَنْتَ تُكْرِهُ النَّاسَ حَتَّى يَكُونُوا مُؤْمِنِين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يونس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قال </w:t>
      </w:r>
      <w:r>
        <w:rPr>
          <w:color w:val="333333"/>
          <w:sz w:val="36"/>
          <w:szCs w:val="36"/>
          <w:rtl w:val="true"/>
        </w:rPr>
        <w:t>: ((</w:t>
      </w:r>
      <w:r>
        <w:rPr>
          <w:color w:val="333333"/>
          <w:sz w:val="36"/>
          <w:sz w:val="36"/>
          <w:szCs w:val="36"/>
          <w:rtl w:val="true"/>
        </w:rPr>
        <w:t>لَسْتَ عَلَيْهِمْ بِمُ</w:t>
      </w:r>
      <w:r>
        <w:rPr>
          <w:color w:val="333333"/>
          <w:sz w:val="36"/>
          <w:sz w:val="36"/>
          <w:szCs w:val="36"/>
          <w:rtl w:val="true"/>
        </w:rPr>
        <w:t>ص</w:t>
      </w:r>
      <w:r>
        <w:rPr>
          <w:color w:val="333333"/>
          <w:sz w:val="36"/>
          <w:sz w:val="36"/>
          <w:szCs w:val="36"/>
          <w:rtl w:val="true"/>
        </w:rPr>
        <w:t>َيْطِرٍ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غاشية </w:t>
      </w:r>
      <w:r>
        <w:rPr>
          <w:color w:val="333333"/>
          <w:sz w:val="36"/>
          <w:szCs w:val="36"/>
          <w:rtl w:val="true"/>
        </w:rPr>
        <w:t xml:space="preserve">.. (( </w:t>
      </w:r>
      <w:r>
        <w:rPr>
          <w:color w:val="333333"/>
          <w:sz w:val="36"/>
          <w:sz w:val="36"/>
          <w:szCs w:val="36"/>
          <w:rtl w:val="true"/>
        </w:rPr>
        <w:t>لَسْتُ عَلَيْكُمْ بِوَكِيلٍ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أنعام </w:t>
      </w:r>
      <w:r>
        <w:rPr>
          <w:color w:val="333333"/>
          <w:sz w:val="36"/>
          <w:szCs w:val="36"/>
          <w:rtl w:val="true"/>
        </w:rPr>
        <w:t xml:space="preserve">.. (( </w:t>
      </w:r>
      <w:r>
        <w:rPr>
          <w:color w:val="333333"/>
          <w:sz w:val="36"/>
          <w:sz w:val="36"/>
          <w:szCs w:val="36"/>
          <w:rtl w:val="true"/>
        </w:rPr>
        <w:t>إِنْ عَلَيْكَ إِلاَّ الْبَلاغُ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شورى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نحن لا نملك سوطاً ولا عصى ، ولا عذاباً ولا حساباً ، إنما نملك حبّا ودعوة وبسمة ونقود الناس بها إلى جنة عرضها السماوات والأرض  ، فإن أجابوا حمدنا الله ، وإن لم يستجيبوا ورفضوا أوكلنا أمرهم لله الذي يحاسبهم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سبحانه وتعالى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قال بعض العلماء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الكفار في الأرض أكثر من المسلمين ، وأهل البدعة أكثر من أهل ألسنه ، والمخلصون من أهل ألسنه أقل من غير المخلصين </w:t>
      </w:r>
      <w:r>
        <w:rPr>
          <w:b w:val="false"/>
          <w:bCs w:val="false"/>
          <w:sz w:val="36"/>
          <w:szCs w:val="36"/>
          <w:rtl w:val="true"/>
        </w:rPr>
        <w:t>)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من صفات الداعية أيضاً أنه يعيش واقع الناس ويقرأ حياتهم ويتعرف على أخبارهم ، وقا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سبحانه وتعالى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لرسوله صلى الله عليه وسلم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وَكَذَلِكَ نُفَصِّلُ الآيَاتِ وَلِتَسْتَبِينَ سَبِيلُ الْمُجْرِمِين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أنعام </w:t>
      </w:r>
      <w:r>
        <w:rPr>
          <w:color w:val="333333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من حكمة الله 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سبحانه وتعالى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أنه أحيا رسوله أربعين سنة في مكة ، عاش في شعاب مكة ، وفي أودية مكة ، عرف مساربها ومداخلها ، عرف الأطروحات التي وقعت في مكة ، وعرف بيوت أهل مكة ، واعترض الكفار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وقالوا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لَوْلا أُنزِلَ عَلَيْهِ مَلَك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أنعام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سبحانه وتعالى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ذكر أنه لا بد أن يكون بشراً ، يعيش آمال الناس ، ويعيش هموم الناس و مشاكلهم ، ويعرف احتياجاتهم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حق على الداعية أن يقرأ واقعة ، ويستفيد من مجتمعه ، وأن يعرف ماذا يدور في البلد ؟ وماذا يقال ؟ وما هي القضايا المطروحة ؟ ويتعرف حتى على الباعة ، وعلى أصناف التجار ، وعلى الفلاحين ، وعلى طبقات الناس ، وأن يلوح بطرفه في الأماكن ، وفي مجامع الناس ، وفي الأسواق وفي المحلات ، وفي الجامعات ، وفي الأندية ، حتى يكون صاحب خلفية قوية ، ويتكلم عن واقع يعرف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لذا جعل أهل العلم من لوازم الداعية إذا أتى إلى بلد أن يقرأ تاريخ هذا البلد ، وكان بعض العلماء إذا سافروا إلى الخارج يأخذون مذكرات عن البلد ، وعن تاريخه ، وعن جغرافيته ، وعن متنزهاته ، ويتعرفون على طبيعة أهله ، وكيف يعيشون وماذا يحبون ، وماذا يكرهون ؟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يتعرفون على كيفية التربية في هذا البلد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حتى يتكلمون عن بصير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عدم المزايدة على كتاب الله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>فإن بعض الوعّاظ والدعاة يحملهم الإشفاق والغيرة على الدين على أن يزيدوا عليه ما لي</w:t>
      </w:r>
      <w:r>
        <w:rPr>
          <w:color w:val="333333"/>
          <w:sz w:val="36"/>
          <w:sz w:val="36"/>
          <w:szCs w:val="36"/>
          <w:rtl w:val="true"/>
        </w:rPr>
        <w:t>س</w:t>
      </w:r>
      <w:r>
        <w:rPr>
          <w:color w:val="333333"/>
          <w:sz w:val="36"/>
          <w:sz w:val="36"/>
          <w:szCs w:val="36"/>
          <w:rtl w:val="true"/>
        </w:rPr>
        <w:t xml:space="preserve"> فيه ، فتجدهم إذا تكلموا عن معصية جعلوا عقابها أكثر مما جعله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حتى إن من يريد أن ينهى عن الدخان وعن شربه يقول مثلاً </w:t>
      </w:r>
      <w:r>
        <w:rPr>
          <w:color w:val="333333"/>
          <w:sz w:val="36"/>
          <w:szCs w:val="36"/>
          <w:rtl w:val="true"/>
        </w:rPr>
        <w:t xml:space="preserve">: ( </w:t>
      </w:r>
      <w:r>
        <w:rPr>
          <w:color w:val="333333"/>
          <w:sz w:val="36"/>
          <w:sz w:val="36"/>
          <w:szCs w:val="36"/>
          <w:rtl w:val="true"/>
        </w:rPr>
        <w:t xml:space="preserve">يا عباد الله ، إن من شرب الدخان حرَّم الله عليه دخول الجنة ، وكان جزاؤه جهنم يصلاها مذموماً مدحوراً </w:t>
      </w:r>
      <w:r>
        <w:rPr>
          <w:color w:val="333333"/>
          <w:sz w:val="36"/>
          <w:szCs w:val="36"/>
          <w:rtl w:val="true"/>
        </w:rPr>
        <w:t>) !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هذا خطأ ، لأن هناك موازين في الشريعة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هناك شرك يخرج من الملة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وهناك كبائر ، وهناك صغائر ، وهناك مباحات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قد جعل الله لكل شيء قدراً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فوضع الندى في موضع السيف بالعلا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Cs w:val="36"/>
          <w:rtl w:val="true"/>
        </w:rPr>
        <w:t xml:space="preserve">                               </w:t>
      </w:r>
      <w:r>
        <w:rPr>
          <w:color w:val="333333"/>
          <w:sz w:val="36"/>
          <w:sz w:val="36"/>
          <w:szCs w:val="36"/>
          <w:rtl w:val="true"/>
        </w:rPr>
        <w:t>مضر كوضع السيف في موضع الندى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على الداعي ألاّ يهول على الناس في جانب العقاب ، كما عليه ألا يهول عليهم في جانب الحسنات كأن يستشهد بالحديث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هو ضعيف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الذي يقول </w:t>
      </w:r>
      <w:r>
        <w:rPr>
          <w:color w:val="333333"/>
          <w:sz w:val="36"/>
          <w:szCs w:val="36"/>
          <w:rtl w:val="true"/>
        </w:rPr>
        <w:t xml:space="preserve">: ( </w:t>
      </w:r>
      <w:r>
        <w:rPr>
          <w:color w:val="333333"/>
          <w:sz w:val="36"/>
          <w:sz w:val="36"/>
          <w:szCs w:val="36"/>
          <w:rtl w:val="true"/>
        </w:rPr>
        <w:t xml:space="preserve">صلاة بسواك أفضل من سبعين صلاة بلا سواك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انظر الفوائد المجموعه في الأحاديث الموضوعه للشوكاني رقم </w:t>
      </w:r>
      <w:r>
        <w:rPr>
          <w:color w:val="333333"/>
          <w:sz w:val="36"/>
          <w:szCs w:val="36"/>
        </w:rPr>
        <w:t>22</w:t>
      </w:r>
      <w:r>
        <w:rPr>
          <w:color w:val="333333"/>
          <w:sz w:val="36"/>
          <w:szCs w:val="36"/>
          <w:rtl w:val="true"/>
        </w:rPr>
        <w:t xml:space="preserve"> .. </w:t>
      </w:r>
      <w:r>
        <w:rPr>
          <w:color w:val="333333"/>
          <w:sz w:val="36"/>
          <w:sz w:val="36"/>
          <w:szCs w:val="36"/>
          <w:rtl w:val="true"/>
        </w:rPr>
        <w:t xml:space="preserve">وحديث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هو باطل </w:t>
      </w:r>
      <w:r>
        <w:rPr>
          <w:color w:val="333333"/>
          <w:sz w:val="36"/>
          <w:szCs w:val="36"/>
          <w:rtl w:val="true"/>
        </w:rPr>
        <w:t xml:space="preserve">- : ( </w:t>
      </w:r>
      <w:r>
        <w:rPr>
          <w:color w:val="333333"/>
          <w:sz w:val="36"/>
          <w:sz w:val="36"/>
          <w:szCs w:val="36"/>
          <w:rtl w:val="true"/>
        </w:rPr>
        <w:t xml:space="preserve">من قال لا إله إلا الله محمد رسول الله بني له سبعين قصراً في الجنة ، في كل قصر سبعون حورية ، على كل حورية سبعون وصيفاً ، ويبقى في سبعين من صلاة العصر إلى صلاة المغرب </w:t>
      </w:r>
      <w:r>
        <w:rPr>
          <w:color w:val="333333"/>
          <w:sz w:val="36"/>
          <w:szCs w:val="36"/>
          <w:rtl w:val="true"/>
        </w:rPr>
        <w:t xml:space="preserve">...)!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التهويل ليس بصحيح ، بل يكون الإنسان متزناً  في عباراته ، ويعرف أنه يوقع عن رب العالمين ، وينقل عن معلم الخير صلى الله عليه وسلم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عدم الاستدلال بالأحاديث الموضوعة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على الداعية ألاّ يستدل بحديث موضوع إلا على سبيل البيان ، ويعلم أن السنة ممحصة ومنقاة ، وأنها معروضة ، ولذلك لما أوتي بالمصلوب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هذا المجرم الذي وضع أربعة آلاف حديث على محمد صلى الله عليه وسلم كذباً وزوراً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إلى هارون الرشيد ليقتله ، فسلَّ هارون الرشيد عليه السيف ، قال هذا المجرم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اقتلني أو لا تقتلني ، والله لقد وضعت على أمة محمد أربعة آلاف حديث </w:t>
      </w:r>
      <w:r>
        <w:rPr>
          <w:color w:val="333333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قال هارون الرشيد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ما عليك يا عدو الله يتصدى لها الجهابذة يزيّفونها ، ويخرجونها كابن المبارك ، وأبي إسحاق المروزي </w:t>
      </w:r>
      <w:r>
        <w:rPr>
          <w:color w:val="333333"/>
          <w:sz w:val="36"/>
          <w:szCs w:val="36"/>
          <w:rtl w:val="true"/>
        </w:rPr>
        <w:t xml:space="preserve">)) . </w:t>
      </w:r>
      <w:r>
        <w:rPr>
          <w:color w:val="333333"/>
          <w:sz w:val="36"/>
          <w:sz w:val="36"/>
          <w:szCs w:val="36"/>
          <w:rtl w:val="true"/>
        </w:rPr>
        <w:t xml:space="preserve">فما مرَّ ثلاثة أيام إلا نقاها عبدالله بن المبارك وأخرجها ، وبين أنها موضوعه جميعها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الأحاديث الموضوعة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لله الحمد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بيَّنه ، ونحذر الدعاة من أن يذكروا للناس حديثاً موضوعاُ ، ولو قالوا إنه في مصلحة الدعوة إلى الله ، فالمصلحة كل المصلحة فيما ورد عن رسول الله صلى الله عليه وسلم صحيحاً ، لا في الأحاديث الباطلة كحديث علقمة وما واجه مع أمه ، وحديث ثعلبة والزكاة ، وكأحاديث أُخر بواطل ، وأثرها على الأمة سقيم ، لكن يجوز للداعية أن يبين للناس في محاضرة أو درس أو خطبة الأحاديث الموضوعة حتى يتعرف الناس عليها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أما الأحاديث الضعيفة فلها شروط ثلاثة للاستدلال بها </w:t>
      </w:r>
      <w:r>
        <w:rPr>
          <w:color w:val="333333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الشرط الأو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لا يكون ضعيفاً شديد الضعف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الشرط الثاني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ن تكون القواعد الكلية في الشريعة تسانده وتؤيد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الشرط الثالث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لا يكون في الأحكام بل يكون في فضائل الأعمال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قد ذكر شيخ الأسلام ابن تيمية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رحمه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ن الإمام أحمد أنه 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إذا أتى الحلال والحرام تشددنا ، وإذا أتت الفضائل تساهلنا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مجمع الفتاوى </w:t>
      </w:r>
      <w:r>
        <w:rPr>
          <w:color w:val="333333"/>
          <w:sz w:val="36"/>
          <w:szCs w:val="36"/>
        </w:rPr>
        <w:t>18/65</w:t>
      </w:r>
      <w:r>
        <w:rPr>
          <w:color w:val="333333"/>
          <w:sz w:val="36"/>
          <w:szCs w:val="36"/>
          <w:rtl w:val="true"/>
        </w:rPr>
        <w:t xml:space="preserve"> ... </w:t>
      </w:r>
      <w:r>
        <w:rPr>
          <w:color w:val="333333"/>
          <w:sz w:val="36"/>
          <w:sz w:val="36"/>
          <w:szCs w:val="36"/>
          <w:rtl w:val="true"/>
        </w:rPr>
        <w:t xml:space="preserve">وهذا كلام جيد ، ولو أنه غير مجمع علي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عدم القدح في الهيئات والمؤسسات والجمعيات والجماعات بأسمائها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مما يجب على الداعية ألا يقدح في الهيئات ولا المؤسسات بذكر أسمائها ، وكذلك الجمعيات والجماعات وغيرها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لكن عليه أن يُبيّن المنهج الحق ، ويبين الباطل ، فيعرف صاحب الحق أنه محق ، ويعرف صاحب الباطل أنه مُخطئ ، لأنه إذا تعرض للشعوب جملة ، أو للقبائل بأسمائها أو للجمعيات ، أو للمؤسسات ، أو للشركات ، أتى الآلاف من هؤلاء فنفروا منه ، وما استجابوا له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تركوا دعوته ، وهذا خطأ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في الأدب المفرد مما يُروى عنه صلى الله عليه وسلم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أن من أفرى الفِرَى أن يهجو الشاعر القبيلة بأسرها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البخاري في الأدب المفرد رقم </w:t>
      </w:r>
      <w:r>
        <w:rPr>
          <w:color w:val="333333"/>
          <w:sz w:val="36"/>
          <w:szCs w:val="36"/>
        </w:rPr>
        <w:t>126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هو صحيح ، أنظر الصحيحة للألباني </w:t>
      </w:r>
      <w:r>
        <w:rPr>
          <w:color w:val="333333"/>
          <w:sz w:val="36"/>
          <w:szCs w:val="36"/>
        </w:rPr>
        <w:t>2/402</w:t>
      </w:r>
      <w:r>
        <w:rPr>
          <w:color w:val="333333"/>
          <w:sz w:val="36"/>
          <w:szCs w:val="36"/>
          <w:rtl w:val="true"/>
        </w:rPr>
        <w:t xml:space="preserve"> . </w:t>
      </w:r>
      <w:r>
        <w:rPr>
          <w:color w:val="333333"/>
          <w:sz w:val="36"/>
          <w:sz w:val="36"/>
          <w:szCs w:val="36"/>
          <w:rtl w:val="true"/>
        </w:rPr>
        <w:t xml:space="preserve">وهذا خطأ ، فإن من يقول قبيلة كذا كلهم فسدة وفسقة مخطئ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لأنه ما صدق في ذلك فالتعميم عرضة للخطأ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لا بد للداعي أن يكون لبقاً في اختيار عباراته حتى يكسب القلوب ، ولا يُثير عليه الشعب ، فإن الناس يغضبون لقبائلهم ، ويغضبون لشعوبهم ، ويغضبون لشركاتهم ، ويغضبون لمؤسساتهم ، ويغضبون لجمعياتهم 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لينتبه لهذا ، وعليه ألا يظهر بهالة المستعلي على جمهوره ، وعلى أصحابه وعلى أحبابه ، وعلى إخوانه ، وعلى المدعوين ، وكأن يقو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ثلاً </w:t>
      </w:r>
      <w:r>
        <w:rPr>
          <w:color w:val="333333"/>
          <w:sz w:val="36"/>
          <w:szCs w:val="36"/>
          <w:rtl w:val="true"/>
        </w:rPr>
        <w:t xml:space="preserve">- : </w:t>
      </w:r>
      <w:r>
        <w:rPr>
          <w:color w:val="333333"/>
          <w:sz w:val="36"/>
          <w:sz w:val="36"/>
          <w:szCs w:val="36"/>
          <w:rtl w:val="true"/>
        </w:rPr>
        <w:t xml:space="preserve">أنا قلتُ ، وفعلتُ ، وكتبتُ ، وأرسلتُ ، وغضبتُ ، وألفت </w:t>
      </w:r>
      <w:r>
        <w:rPr>
          <w:color w:val="333333"/>
          <w:sz w:val="36"/>
          <w:szCs w:val="36"/>
          <w:rtl w:val="true"/>
        </w:rPr>
        <w:t xml:space="preserve">!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إن </w:t>
      </w:r>
      <w:r>
        <w:rPr>
          <w:color w:val="333333"/>
          <w:sz w:val="36"/>
          <w:szCs w:val="36"/>
          <w:rtl w:val="true"/>
        </w:rPr>
        <w:t xml:space="preserve">(( </w:t>
      </w:r>
      <w:r>
        <w:rPr>
          <w:color w:val="333333"/>
          <w:sz w:val="36"/>
          <w:sz w:val="36"/>
          <w:szCs w:val="36"/>
          <w:rtl w:val="true"/>
        </w:rPr>
        <w:t xml:space="preserve">أنا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من الكلمات التي استخدمها إبليس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>يقول ابن القيم رحمه الله في زاد المعاد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وليحذر من طغيان كلمات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نا ، ولي ، وعندي ، ف‘ن هذه الألفاظ الثلاثة ابتلى بها إبليس وفرعون وقارون ، وقال إبليس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أَنَا خَيْرٌ مِنْهُ خَلَقْتَنِي مِنْ نَارٍ وَخَلَقْتَهُ مِنْ طِينٍ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أعراف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قال فرعون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أَلَيْسَ لِي مُلْكُ مِصْر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زخرف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قال قارون </w:t>
      </w:r>
      <w:r>
        <w:rPr>
          <w:color w:val="333333"/>
          <w:sz w:val="36"/>
          <w:szCs w:val="36"/>
          <w:rtl w:val="true"/>
        </w:rPr>
        <w:t>: ((</w:t>
      </w:r>
      <w:r>
        <w:rPr>
          <w:color w:val="333333"/>
          <w:sz w:val="36"/>
          <w:sz w:val="36"/>
          <w:szCs w:val="36"/>
          <w:rtl w:val="true"/>
        </w:rPr>
        <w:t>إِنَّمَا أُوتِيتُهُ عَلَى عِلْمٍ عِندِي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القصص </w:t>
      </w:r>
      <w:r>
        <w:rPr>
          <w:color w:val="333333"/>
          <w:sz w:val="36"/>
          <w:szCs w:val="36"/>
          <w:rtl w:val="true"/>
        </w:rPr>
        <w:t>..)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اجتنب أنا ، واجتنب لي ، واجتنب عندي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لكن تصلح </w:t>
      </w:r>
      <w:r>
        <w:rPr>
          <w:color w:val="333333"/>
          <w:sz w:val="36"/>
          <w:szCs w:val="36"/>
          <w:rtl w:val="true"/>
        </w:rPr>
        <w:t xml:space="preserve">(( </w:t>
      </w:r>
      <w:r>
        <w:rPr>
          <w:color w:val="333333"/>
          <w:sz w:val="36"/>
          <w:sz w:val="36"/>
          <w:szCs w:val="36"/>
          <w:rtl w:val="true"/>
        </w:rPr>
        <w:t xml:space="preserve">أنا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في مث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نا مقصر ، كما قال شيخ الإسلام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رحمه الله </w:t>
      </w:r>
      <w:r>
        <w:rPr>
          <w:color w:val="333333"/>
          <w:sz w:val="36"/>
          <w:szCs w:val="36"/>
          <w:rtl w:val="true"/>
        </w:rPr>
        <w:t>-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أنا الفقير إلى ربّ البريات </w:t>
      </w:r>
      <w:r>
        <w:rPr>
          <w:color w:val="333333"/>
          <w:sz w:val="36"/>
          <w:szCs w:val="36"/>
          <w:rtl w:val="true"/>
        </w:rPr>
        <w:t xml:space="preserve">*** </w:t>
      </w:r>
      <w:r>
        <w:rPr>
          <w:color w:val="333333"/>
          <w:sz w:val="36"/>
          <w:sz w:val="36"/>
          <w:szCs w:val="36"/>
          <w:rtl w:val="true"/>
        </w:rPr>
        <w:t xml:space="preserve">أنا المسكين في مجموع حالات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مدح أحد الناس ابن تيميه فقال </w:t>
      </w:r>
      <w:r>
        <w:rPr>
          <w:color w:val="333333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أنا المكدي وابن المكدي </w:t>
      </w:r>
      <w:r>
        <w:rPr>
          <w:color w:val="333333"/>
          <w:sz w:val="36"/>
          <w:szCs w:val="36"/>
          <w:rtl w:val="true"/>
        </w:rPr>
        <w:t xml:space="preserve">*** </w:t>
      </w:r>
      <w:r>
        <w:rPr>
          <w:color w:val="333333"/>
          <w:sz w:val="36"/>
          <w:sz w:val="36"/>
          <w:szCs w:val="36"/>
          <w:rtl w:val="true"/>
        </w:rPr>
        <w:t xml:space="preserve">وهكذا كان أبي وجدي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قا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نا مذنب وأبي مذنب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جدي مذنب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إلى آدم عليه السلام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واجب على الداعية أن يظهر دائماً بالتواضع ، وأن يلتمس الستر من إخوانه ، وأن يبادلهم الشعور ، وأن يطلب منهم المشورة والاقتراح ، وأن يعلم أن فيهم من هو أعلم منه ، وأفصح منه ، وأصلح من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قال بعض السلف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الساكت ينتظر الأجر من الله ، والمتكلم ينتظر المقت ، فإن المتكلم خطيء </w:t>
      </w:r>
      <w:r>
        <w:rPr>
          <w:color w:val="333333"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جعل الداعية لكل شيء قدراً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لا ينبغي للداعية أن يعطي المسألة أكبر من حجمها ، فالدّين مؤسس ، والدينّ مفروغ منه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ْ الإِسْلامَ دِين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>المائد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لا يعطى الداعية المسائل أكبر من حجمها ، وكذلك لا يصغر المسائل الكبرى أو يهوّنها عند الناس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من الأمثلة على ذلك </w:t>
      </w:r>
      <w:r>
        <w:rPr>
          <w:color w:val="333333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أن بعض الدعاة يعطي مسألة إعفاء اللحية أكبر من حجمها حتى كأنها التوحيد الذي يخلد به الناس أو يدخل الناس به الجنه ، ويدخل الناس بحلقها النار ويخلدون فيها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مع العلم أنها من السنن الواجبات ، ومن حلقها فقد ارتكب محرماً ، لكن لا تأخذ حجماً أكبر من حجمها ، وكذلك مسألة إسبال الثياب ، والأكل باليسرى ، وغيرها من المسائل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لا يتركها الداعيه أو يقول إنها قشور فيخطئ ، ولا يعطيها أكبر من حجمها ، فقد جعل الله لكل شئ قدراً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الحر ميزان ، فعليه أن يفعل كما فعل النبي صلى الله عليه وسلم ، فقد تكلم عن التوحيد في جّل أحاديثه ومجالسه ، وأعطى المسائل حجمها حتى لا يُصاب الناس بإحباط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فإن التربيه الموجهة أن تصف له المسألة السهلة فتكبرها عنده ، وتصغر له المسألة الكبرى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أحياناً يصغر بعض الناس من مسألة السَّحر ، واستخدام السحر ، ويقول هو مذنب ، مع العلم أنه عند الكثير من أهل العلم مخرج من الملة ، وحّد السحر ضربه بالسّيف ، ومع ذلك تجد بعض الدعاة يصغر من مسألة السحر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أحياناً يصغر بعض الدعاة كذلك من شأن الحداثة ، والهجوم على الإسلام في بعض الصحف والمجلات والجرائد ، ويقو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هذا ممكن ، هذا أمر محتمل ، المسألة سهلة ويسيرة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إلى غير ذلك من الأمور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لين في الخطاب والشفقة في النصح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على الداعية أن يكون ليَّنا في الخطاب ، فقد كان الرسول صلى الله عليه وسلم لين الكلام بشوش الوجه ، وكان صلى الله عليه وسلم متواضعاً محبباً إلى الكبير والصغير ، يقف مع العجوز ويقضي غرضه ، ويأخذ الطفل ويحمله ، ويذهب إلى المريض ويعوده ، ويقف مع الفقير ، ويتحمل جفاء الأعرابي ، ويرحب بالضيف ، وكان إذا صافح شخصاً لا يخلع يده من يده حتى يكون الذي يصافحه هو الذي يخلع ، وكان إذا وقف مع شخص لا يعطيه ظهر حتى ينتهي من حديثه ، وكان دائم البسمة في وجوه أصحابه صلى الله عليه وسلم لا يقابل أحداً بسوء </w:t>
      </w:r>
      <w:r>
        <w:rPr>
          <w:color w:val="333333"/>
          <w:sz w:val="36"/>
          <w:szCs w:val="36"/>
          <w:rtl w:val="true"/>
        </w:rPr>
        <w:t xml:space="preserve">(  </w:t>
      </w:r>
      <w:r>
        <w:rPr>
          <w:color w:val="333333"/>
          <w:sz w:val="36"/>
          <w:sz w:val="36"/>
          <w:szCs w:val="36"/>
          <w:rtl w:val="true"/>
        </w:rPr>
        <w:t>فَبِمَا رَحْمَةٍ مِنْ اللَّهِ لِنْتَ لَهُمْ وَلَوْ كُنْتَ فَظّاً غَلِيظَ الْقَلْبِ لانْفَضُّوا مِنْ حَوْلِك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آل عمران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إذا فعل الإنسان ذلك كان أحب إلى الناس ممن يعطيهم الذهب والفضة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يرسل الله موسى وهارون عليهما السلام إلى فرعون أطغى الطواغيت ، ويأمرهما باللين معه فيقو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فَقُولا لَهُ قَوْلاً لَيِّناً لَعَلَّهُ يَتَذَكَّرُ أَوْ يَخْشَ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>طه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القول ألين سحر حلال ، قيل لبعض أهل العلم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ما هو السحر الحلال ؟ 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تبسمك في وجوه الرجال </w:t>
      </w:r>
      <w:r>
        <w:rPr>
          <w:color w:val="333333"/>
          <w:sz w:val="36"/>
          <w:szCs w:val="36"/>
          <w:rtl w:val="true"/>
        </w:rPr>
        <w:t xml:space="preserve">)) . </w:t>
      </w:r>
      <w:r>
        <w:rPr>
          <w:color w:val="333333"/>
          <w:sz w:val="36"/>
          <w:sz w:val="36"/>
          <w:szCs w:val="36"/>
          <w:rtl w:val="true"/>
        </w:rPr>
        <w:t xml:space="preserve">وقال أحدهم يصف الدعاة الأخيار من أمة محمد صلى الله عليه وسلم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حنينون ، لينون ، أيسار بني يسر ، تقول لقيت سيدهم مثل النجوم التي يسري بها الساري </w:t>
      </w:r>
      <w:r>
        <w:rPr>
          <w:color w:val="333333"/>
          <w:sz w:val="36"/>
          <w:szCs w:val="36"/>
          <w:rtl w:val="true"/>
        </w:rPr>
        <w:t>))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أدعو الدعاة إلى لين الخطاب  ، وألا يُظهروا للناس التَّزمُت ولا الغضب ، ولا الفظاظة في الأقوال والأفعال ، ولا يأخذوا الناس أخذ الجبابرة ، فإنهم حكماء معلمون أتوا رحمة للناس </w:t>
      </w:r>
      <w:r>
        <w:rPr>
          <w:color w:val="333333"/>
          <w:sz w:val="36"/>
          <w:szCs w:val="36"/>
          <w:rtl w:val="true"/>
        </w:rPr>
        <w:t>((</w:t>
      </w:r>
      <w:r>
        <w:rPr>
          <w:color w:val="333333"/>
          <w:sz w:val="36"/>
          <w:sz w:val="36"/>
          <w:szCs w:val="36"/>
          <w:rtl w:val="true"/>
        </w:rPr>
        <w:t>وَمَا أَرْسَلْنَاكَ إِلاَّ رَحْمَةً لِلْعَالَمِين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أنبياء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الرسول صلى الله عليه وسلم رحمة ، وأتباعه رحمة ، وتلاميذه رحمة ، والدعاة إلى منهج الله رحمة ، وعلى الداعية كذلك أن يُثني على أهل الخير ، وأن يُشاور إخوانه ولا يستبد برأيه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و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سبحانه وتعالى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يقول </w:t>
      </w:r>
      <w:r>
        <w:rPr>
          <w:color w:val="333333"/>
          <w:sz w:val="36"/>
          <w:szCs w:val="36"/>
          <w:rtl w:val="true"/>
        </w:rPr>
        <w:t>: ((</w:t>
      </w:r>
      <w:r>
        <w:rPr>
          <w:color w:val="333333"/>
          <w:sz w:val="36"/>
          <w:sz w:val="36"/>
          <w:szCs w:val="36"/>
          <w:rtl w:val="true"/>
        </w:rPr>
        <w:t>وَشَاوِرْهُمْ فِي الأَمْرِ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آل عمران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قوا </w:t>
      </w:r>
      <w:r>
        <w:rPr>
          <w:color w:val="333333"/>
          <w:sz w:val="36"/>
          <w:szCs w:val="36"/>
          <w:rtl w:val="true"/>
        </w:rPr>
        <w:t xml:space="preserve">: ((  </w:t>
      </w:r>
      <w:r>
        <w:rPr>
          <w:color w:val="333333"/>
          <w:sz w:val="36"/>
          <w:sz w:val="36"/>
          <w:szCs w:val="36"/>
          <w:rtl w:val="true"/>
        </w:rPr>
        <w:t>وَأَمْرُهُمْ شُورَى بَيْنَهُمْ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>الشورى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يشاور طلابه في الفصل ، ويشاورا إخوانه ، ويُشاور أهل الخير ممن هم أكبر منه سناً ، ويشاور أهل الدين ، ولا بأس أن يعرض عليهم حتى المسأل الخاصة كي يثقوا به ، ويخلصوا له النصح ، ويكونوا على قرب منه ، ويشاور أهل الحي ، وأهل الحارة ، فإن الرسول صلى الله عليه وسلم جلب حب الناس بالمشاورة ، فكان يشاورهم حتى في المسائل العظيمة التي تلمّ بالأمة ، كنزوله في يوم بدر ، ومشاورته لأصحابه في الأسرى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 xml:space="preserve">أنظر فتح الباري </w:t>
      </w:r>
      <w:r>
        <w:rPr>
          <w:color w:val="333333"/>
          <w:sz w:val="36"/>
          <w:szCs w:val="36"/>
        </w:rPr>
        <w:t>13/399</w:t>
      </w:r>
      <w:r>
        <w:rPr>
          <w:color w:val="333333"/>
          <w:sz w:val="36"/>
          <w:sz w:val="36"/>
          <w:szCs w:val="36"/>
          <w:rtl w:val="true"/>
        </w:rPr>
        <w:t xml:space="preserve">باب رقم </w:t>
      </w:r>
      <w:r>
        <w:rPr>
          <w:color w:val="333333"/>
          <w:sz w:val="36"/>
          <w:szCs w:val="36"/>
        </w:rPr>
        <w:t>28</w:t>
      </w:r>
      <w:r>
        <w:rPr>
          <w:color w:val="333333"/>
          <w:sz w:val="36"/>
          <w:szCs w:val="36"/>
          <w:rtl w:val="true"/>
        </w:rPr>
        <w:t xml:space="preserve"> ) </w:t>
      </w:r>
      <w:r>
        <w:rPr>
          <w:color w:val="333333"/>
          <w:sz w:val="36"/>
          <w:sz w:val="36"/>
          <w:szCs w:val="36"/>
          <w:rtl w:val="true"/>
        </w:rPr>
        <w:t xml:space="preserve">ونحو ذلك من الغنائم وأمثالها من القضايا الكبرى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على الداعية أن يشاور المجتمع ولا بأس أن يكتب لهم بطاقات ، وأن يطلب آراءهم ، وإذا  وجد منهم مجموعه يقو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ما رأيكم يا إخوة في كذا ، وكذا 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إن رأي الاثنين أفضل من رأي الواحد ، ورأي الثلاثة أفضل من رأي الاثنين </w:t>
      </w:r>
      <w:r>
        <w:rPr>
          <w:color w:val="333333"/>
          <w:sz w:val="36"/>
          <w:szCs w:val="36"/>
          <w:rtl w:val="true"/>
        </w:rPr>
        <w:t>((</w:t>
      </w:r>
      <w:r>
        <w:rPr>
          <w:color w:val="333333"/>
          <w:sz w:val="36"/>
          <w:sz w:val="36"/>
          <w:szCs w:val="36"/>
          <w:rtl w:val="true"/>
        </w:rPr>
        <w:t>وَشَاوِرْهُمْ فِي الأَمْرِ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آل عمران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حسن التعامل مع الناس وحفظ قدرهم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على الداعية أ ن يُثني على أهل الخير ، ويشكر من قدم له معروفاً ، فإن الداعية إذا أثنى على أهل الخير عرفوا أنه يعرف قدرهم ، وأنه يعرف الجميل ، أما أن تترك صاحب الجميل بلا شكر و المخطئ بلا إدانة وبلا تنبيه ، فكأنك ما فعلت شيئاً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لا بدّ أن تقول للمحسن أحسنت ، وللمسيء أسأت ، لكن بأدب ، فكبار السن يحبون منك أن تحتفل بهم ، وأن تعرف أن لهم حق سن الشيخوخة ، وأنهم سبقوك في الطاعة ، وأنهم أسلموا قبلك بسنوات ، فتعرف لهم قدرهم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كذلك العلماء والقضاة ،وأعيان الناس وشيوخ القبائل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نحو ذلك من أهل العلم والفضل ، وأهل المواهب كالشعراء الإسلاميين ، والكتاب الإسلاميين ، ومن لهم بلاء حسن ، والتجار الذين ينفقون في سبيل الله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تُظهر لهم المنزلة وتشكرهم على ما قدّموا حتى تحيي في قلوبهم هذا الفعل الخيَّر </w:t>
      </w:r>
      <w:r>
        <w:rPr>
          <w:color w:val="333333"/>
          <w:sz w:val="36"/>
          <w:szCs w:val="36"/>
          <w:rtl w:val="true"/>
        </w:rPr>
        <w:t xml:space="preserve">/ </w:t>
      </w:r>
      <w:r>
        <w:rPr>
          <w:color w:val="333333"/>
          <w:sz w:val="36"/>
          <w:sz w:val="36"/>
          <w:szCs w:val="36"/>
          <w:rtl w:val="true"/>
        </w:rPr>
        <w:t xml:space="preserve">كما كان النبي صلى الله عليه وسلم يقول على المنبر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غفر الله لعثمان ما تقدم من ذنبه وما تأخر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أحمد في فضائل الصحابة </w:t>
      </w:r>
      <w:r>
        <w:rPr>
          <w:color w:val="333333"/>
          <w:sz w:val="36"/>
          <w:szCs w:val="36"/>
        </w:rPr>
        <w:t>1/456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رقم </w:t>
      </w:r>
      <w:r>
        <w:rPr>
          <w:color w:val="333333"/>
          <w:sz w:val="36"/>
          <w:szCs w:val="36"/>
        </w:rPr>
        <w:t>736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إسناده ضعيف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، </w:t>
      </w:r>
      <w:r>
        <w:rPr>
          <w:color w:val="333333"/>
          <w:sz w:val="36"/>
          <w:szCs w:val="36"/>
          <w:rtl w:val="true"/>
        </w:rPr>
        <w:t xml:space="preserve">(( </w:t>
      </w:r>
      <w:r>
        <w:rPr>
          <w:color w:val="333333"/>
          <w:sz w:val="36"/>
          <w:sz w:val="36"/>
          <w:szCs w:val="36"/>
          <w:rtl w:val="true"/>
        </w:rPr>
        <w:t xml:space="preserve">ما ضر عثمان ما فعل بعد اليوم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الترمذي </w:t>
      </w:r>
      <w:r>
        <w:rPr>
          <w:color w:val="333333"/>
          <w:sz w:val="36"/>
          <w:szCs w:val="36"/>
        </w:rPr>
        <w:t>3701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حسنه الألباني في التعليق على المشكاة </w:t>
      </w:r>
      <w:r>
        <w:rPr>
          <w:color w:val="333333"/>
          <w:sz w:val="36"/>
          <w:szCs w:val="36"/>
        </w:rPr>
        <w:t>3/1713</w:t>
      </w:r>
      <w:r>
        <w:rPr>
          <w:color w:val="333333"/>
          <w:sz w:val="36"/>
          <w:szCs w:val="36"/>
          <w:rtl w:val="true"/>
        </w:rPr>
        <w:t xml:space="preserve"> .. </w:t>
      </w:r>
      <w:r>
        <w:rPr>
          <w:color w:val="333333"/>
          <w:sz w:val="36"/>
          <w:sz w:val="36"/>
          <w:szCs w:val="36"/>
          <w:rtl w:val="true"/>
        </w:rPr>
        <w:t xml:space="preserve">وكان يقو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دعوا لي أصحابي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أحمد في مسنده </w:t>
      </w:r>
      <w:r>
        <w:rPr>
          <w:color w:val="333333"/>
          <w:sz w:val="36"/>
          <w:szCs w:val="36"/>
        </w:rPr>
        <w:t>3/266</w:t>
      </w:r>
      <w:r>
        <w:rPr>
          <w:color w:val="333333"/>
          <w:sz w:val="36"/>
          <w:sz w:val="36"/>
          <w:szCs w:val="36"/>
          <w:rtl w:val="true"/>
        </w:rPr>
        <w:t xml:space="preserve">وصححه الألباني </w:t>
      </w:r>
      <w:r>
        <w:rPr>
          <w:color w:val="333333"/>
          <w:sz w:val="36"/>
          <w:szCs w:val="36"/>
          <w:rtl w:val="true"/>
        </w:rPr>
        <w:t>...</w:t>
      </w:r>
      <w:r>
        <w:rPr>
          <w:color w:val="333333"/>
          <w:sz w:val="36"/>
          <w:sz w:val="36"/>
          <w:szCs w:val="36"/>
          <w:rtl w:val="true"/>
        </w:rPr>
        <w:t xml:space="preserve">يعني أبا بكر الصديق ، وكان صلى الله عليه وسلم يشكر عمر ، ويخبر ما رأى عمر ، وكان يثني على هذا ، ويمدح هذا ، ويشكر هذا ، فإن هذه من أساليب التربية ، وليست من التملك في شيء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6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علن الدعوة للمصلحة ، ويسرَّ بها للمصلحة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على الداعية أن يعلن الدعوة للمصلحة ، يعلن بها حيث يكون الإعلان طيباً كالمحاظرة العامة ، والموعظة العامة في قرية أو بلدة أو في مدينة ، ولكنه إذا أتى ينصح شخصاً بعينه فعليه أن يسر الدعوة ، فيأخذة على حدة ، ويتلطف له في العبارة ، وينصحه بينه وبينه ، قال الشافعي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رحمه الله </w:t>
      </w:r>
      <w:r>
        <w:rPr>
          <w:color w:val="333333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تغمدني بنصحك في انفراد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                           </w:t>
      </w:r>
      <w:r>
        <w:rPr>
          <w:color w:val="333333"/>
          <w:sz w:val="36"/>
          <w:sz w:val="36"/>
          <w:szCs w:val="36"/>
          <w:rtl w:val="true"/>
        </w:rPr>
        <w:t xml:space="preserve">وجنبني النصيحة في الجماع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فإن النصح بين الناس ن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                           </w:t>
      </w:r>
      <w:r>
        <w:rPr>
          <w:color w:val="333333"/>
          <w:sz w:val="36"/>
          <w:sz w:val="36"/>
          <w:szCs w:val="36"/>
          <w:rtl w:val="true"/>
        </w:rPr>
        <w:t>من التوبيخ لا أرضى استماع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فإن خالفتني وعصيت قو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                           </w:t>
      </w:r>
      <w:r>
        <w:rPr>
          <w:color w:val="333333"/>
          <w:sz w:val="36"/>
          <w:sz w:val="36"/>
          <w:szCs w:val="36"/>
          <w:rtl w:val="true"/>
        </w:rPr>
        <w:t>فلا تجزع إذا لم تُعط طــــاعـــ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يقصد أنه إذا خالفتني ونصحت الإنسان أمام الناس فلا تجزع فسوف يجابهك هذا ، وينتقم لنفسه ، وقد تأخذه العزة بالإثم وكم شكى لي بعض الشباب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حفظهم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أن بعض الناس قد جابهم في مجتمع من الناس أو انتقدهم فأصابهم من تذمر وانقباض واشمئزاز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هذا ليس من المصلحة في شيء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7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إلمام بالقضايا المعاصرة والثقافة الواردة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على الداعية أن يكون ملماً ومطلعاً على الأطروحات المعاصرة والقضايا الحالية ، ويتعرف على الأفكار الواردة ، فيقرأ الكتابات الواردة ، وليس بصحيح ما قاله بعض الناس حتى من الفضلاء بعدم قراءة كتب الثقافات الواردة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>فإن هذا ليس بصحيح ، فلو لم نقراء هذه الكتب ونطلع على هذه الثقافات ما عرفنا كيف نعيش ؟ وأين نعيش ؟ ولما عرفنا كيف نتعامل مع هؤلاء الناس ؟</w:t>
      </w:r>
      <w:r>
        <w:rPr>
          <w:color w:val="333333"/>
          <w:sz w:val="36"/>
          <w:szCs w:val="36"/>
          <w:rtl w:val="true"/>
        </w:rPr>
        <w:t>!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بل أرى أن على الدعاة أن يقرءوا الصحف والمجلات ، لكن بحيطة وحذر ، حتى لا يصل قليلو الثقافة إلى بعض المجلات الخليعة فتفسد عليهم قلوبهم ، لكن إن أرادوا أن يطلعوا فليطلعوا بانفراد وتأمل ، ليعرفوا أهدافهم ويعالجوا ذلك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عرفت الشر لا للشرَّ لكن لتلافي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                            </w:t>
      </w:r>
      <w:r>
        <w:rPr>
          <w:color w:val="333333"/>
          <w:sz w:val="36"/>
          <w:sz w:val="36"/>
          <w:szCs w:val="36"/>
          <w:rtl w:val="true"/>
        </w:rPr>
        <w:t xml:space="preserve">ومن لا يعرف الشر جدير أن يقع في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قال عمر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رضي الله عنه وأرضاه </w:t>
      </w:r>
      <w:r>
        <w:rPr>
          <w:color w:val="333333"/>
          <w:sz w:val="36"/>
          <w:szCs w:val="36"/>
          <w:rtl w:val="true"/>
        </w:rPr>
        <w:t xml:space="preserve">- : (( </w:t>
      </w:r>
      <w:r>
        <w:rPr>
          <w:color w:val="333333"/>
          <w:sz w:val="36"/>
          <w:sz w:val="36"/>
          <w:szCs w:val="36"/>
          <w:rtl w:val="true"/>
        </w:rPr>
        <w:t xml:space="preserve">إنما تنتقض عُرى الإسلام عروة عروة من أناس ولوا في الإسلام ما عرفوا الجاهلية </w:t>
      </w:r>
      <w:r>
        <w:rPr>
          <w:color w:val="333333"/>
          <w:sz w:val="36"/>
          <w:szCs w:val="36"/>
          <w:rtl w:val="true"/>
        </w:rPr>
        <w:t>)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الذي لا يعرف الجاهلية لا يعرف الإسلام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فحق على الدعاة أن يطلعوا على هذه الثقافات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ا قلت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من يجد كتاباً فيه شبهة أو فيه نظر فليعرضه على من هم أعلى منه حتى يكون على بصيرة ، ونخرج بحلُّ إما بتنبيه أو بنصيحة عام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8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خاطبة الناس على قدر عقولهم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على الداعية أن يكون حاذقاً ، يخاطب الناس على قدر عقولهم ، فإذا أتى إلى المجتمع القروي تحث بما يهم أهل القريه من مسائلهم التي يعيشونها ،وإذا أتى إلى طلبة العلم في الجامعة حدثهم على قدر عقولهم من الثقافة والوعي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وإذا أتى إلى مستوى تعليمي أدنى تنزل إليهم في مسائلهم وتباطأ ، فإن لكل مسائل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مسائل البادية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ثلاُ </w:t>
      </w:r>
      <w:r>
        <w:rPr>
          <w:color w:val="333333"/>
          <w:sz w:val="36"/>
          <w:szCs w:val="36"/>
          <w:rtl w:val="true"/>
        </w:rPr>
        <w:t xml:space="preserve">- : </w:t>
      </w:r>
      <w:r>
        <w:rPr>
          <w:color w:val="333333"/>
          <w:sz w:val="36"/>
          <w:sz w:val="36"/>
          <w:szCs w:val="36"/>
          <w:rtl w:val="true"/>
        </w:rPr>
        <w:t xml:space="preserve">الشرك أو السحر أو الكهانة أو الإخلال بالصلاة أو نحو ذلك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مسائل أهل الجامعة 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مثلاُ </w:t>
      </w:r>
      <w:r>
        <w:rPr>
          <w:color w:val="333333"/>
          <w:sz w:val="36"/>
          <w:szCs w:val="36"/>
          <w:rtl w:val="true"/>
        </w:rPr>
        <w:t xml:space="preserve">- : </w:t>
      </w:r>
      <w:r>
        <w:rPr>
          <w:color w:val="333333"/>
          <w:sz w:val="36"/>
          <w:sz w:val="36"/>
          <w:szCs w:val="36"/>
          <w:rtl w:val="true"/>
        </w:rPr>
        <w:t xml:space="preserve">الأفكار الواردة من علمنة وإلحاد وحداثة ، وشبهات وشهوات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من مستوى الأدنى من ذلك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الجليس ، بر الوالدين ، حقوق الكبار ، حفظ الوقت ، قراءة القرآن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نحو ذلك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>فلا بدّ من مخاطبة الناس على قدر عقولهم ، وعلى قدر مواهبهم ، وعلى قدر استعدادهم ، انظر إلى المصطفى صلى الله عليه وسلم يخاطب معاذ بن جبل بخطاب لا يخاطب به غيره من الأعراب ، فيخاطبه عن العلم ، وعن أثر العلم ، وعن حفظ الله ، وعن حدود الله ، ويخاطب الأعراب عن التوحيد وأنه يقودهم إلى  جنة عرضها السماوا</w:t>
      </w:r>
      <w:r>
        <w:rPr>
          <w:color w:val="333333"/>
          <w:sz w:val="36"/>
          <w:sz w:val="36"/>
          <w:szCs w:val="36"/>
          <w:rtl w:val="true"/>
        </w:rPr>
        <w:t>ت</w:t>
      </w:r>
      <w:r>
        <w:rPr>
          <w:color w:val="333333"/>
          <w:sz w:val="36"/>
          <w:sz w:val="36"/>
          <w:szCs w:val="36"/>
          <w:rtl w:val="true"/>
        </w:rPr>
        <w:t xml:space="preserve"> والأرض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ونحو ذلك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1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لا يسقط عيوبه على الآخرين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مما ينبغي على الداعية أن يَحذَرَ منه ألاّ ينتقد الآخرين ليرفع من قدر نفسه </w:t>
      </w:r>
      <w:r>
        <w:rPr>
          <w:color w:val="333333"/>
          <w:sz w:val="36"/>
          <w:szCs w:val="36"/>
          <w:rtl w:val="true"/>
        </w:rPr>
        <w:t xml:space="preserve">. (( </w:t>
      </w:r>
      <w:r>
        <w:rPr>
          <w:color w:val="333333"/>
          <w:sz w:val="36"/>
          <w:sz w:val="36"/>
          <w:szCs w:val="36"/>
          <w:rtl w:val="true"/>
        </w:rPr>
        <w:t xml:space="preserve">وهو أسلوب الإسقاط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كما يُسمّى هذا في التربية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أن تسقط غيرك لتظهر أنت ، ويفعله بعض الناس من أهل الظهور وحبّ الشهرة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العياذ بالله من ذلك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أهل الرياء والسمعة ، فإنه إذا ذكر له عالم قال فيه كذا وكذا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وإذا ذُكر له داعية ، قا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ما أرضى مسيره في الدعوة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وإذا ذكر له كاتب انتقده ، كما قال شيخ الإسلام ابن تيميه </w:t>
      </w:r>
      <w:r>
        <w:rPr>
          <w:color w:val="333333"/>
          <w:sz w:val="36"/>
          <w:szCs w:val="36"/>
          <w:rtl w:val="true"/>
        </w:rPr>
        <w:t xml:space="preserve">: - </w:t>
      </w:r>
      <w:r>
        <w:rPr>
          <w:color w:val="333333"/>
          <w:sz w:val="36"/>
          <w:sz w:val="36"/>
          <w:szCs w:val="36"/>
          <w:rtl w:val="true"/>
        </w:rPr>
        <w:t xml:space="preserve">سقاه الله من سبيل الجنة </w:t>
      </w:r>
      <w:r>
        <w:rPr>
          <w:color w:val="333333"/>
          <w:sz w:val="36"/>
          <w:szCs w:val="36"/>
          <w:rtl w:val="true"/>
        </w:rPr>
        <w:t xml:space="preserve">- : (( </w:t>
      </w:r>
      <w:r>
        <w:rPr>
          <w:color w:val="333333"/>
          <w:sz w:val="36"/>
          <w:sz w:val="36"/>
          <w:szCs w:val="36"/>
          <w:rtl w:val="true"/>
        </w:rPr>
        <w:t xml:space="preserve">بعض الناس كالذباب لا يقع إلا على الجرح </w:t>
      </w:r>
      <w:r>
        <w:rPr>
          <w:color w:val="333333"/>
          <w:sz w:val="36"/>
          <w:szCs w:val="36"/>
          <w:rtl w:val="true"/>
        </w:rPr>
        <w:t>)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الذباب يترك البقعة البيضاء في جسمك ، فإذا كنت لابساً ثوباً أبيض وكنت متطيباً ، لا يقع الذباب علي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لكن إذا رأى جرح في إصبعك وقع عليه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وتجد أسلوب الإسقاط هذا عند بعض الناس يقو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شكر الله للداعية فلان كذا وكذا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لا يترك الاستنقاد ولا يترك الانتقاد ، ولا يترك الاستثناء ، ولا يترك الاستدراك ، حتى يظهر هو كأنه هو الذي لا عيب فيه قط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تجد من الأساليب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 xml:space="preserve">المدبلجة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 xml:space="preserve">التي دبلها الشيطان على بعض الدعاة فإنه يأتي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ثلاً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يدعو في قالب النصح للداعي ، ويريد أن ينتقصه ، فإذا ذكر له داع قا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هداه الله أسأل الله أن يهديه ، فتقول له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لماذا ؟ يقو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سأل الله أن يهديه 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 xml:space="preserve">وكفى </w:t>
      </w:r>
      <w:r>
        <w:rPr>
          <w:color w:val="333333"/>
          <w:sz w:val="36"/>
          <w:szCs w:val="36"/>
          <w:rtl w:val="true"/>
        </w:rPr>
        <w:t>) 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تعرف أن وراء هذه الدعوة شيء ، وأنه يريد بها شيئاً آخر ، وهذا دعاء لا يؤجر عليه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قال ابن المبارك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رُبَّ مستغفر أذنب في استغفاره ، قالوا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كيف ؟ قا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يُذكر له بعض الصالحين فيقو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أستغفر الله ، ومعناها أنه ينتقد عليه ، فلا يكتب له أجر هذا الاستغفار بل يسجل عليه خطيئة </w:t>
      </w:r>
      <w:r>
        <w:rPr>
          <w:color w:val="333333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تمثل القدوة في نفسه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على الداعية أن يتمثل القدوة في نفسه ، وأن يسدد ويقارب ، وأن يعلن أن خطأه يتضخَّم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فالخطأ منه كبير ، وأن الناس ينظرون إلي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قد هيأوك لأمر لو فطنت 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                         </w:t>
      </w:r>
      <w:r>
        <w:rPr>
          <w:color w:val="333333"/>
          <w:sz w:val="36"/>
          <w:sz w:val="36"/>
          <w:szCs w:val="36"/>
          <w:rtl w:val="true"/>
        </w:rPr>
        <w:t>فاربأ بنفسك أن ترعى مع الهم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إنه أصبح أمامهم كالمرآة كلما وقعت فيها نقطة سوداء صغيرة كبرت وتضخمت ، فليتق الله في هذه الأمة حتى لا يكون سبباً لهلاك كثير من الناس ، فإنا رأينا كثيراً من العامة وقعوا في كثير من الخطايا بسبب فتاوى ، أو بسبب تصرفات اجتهادية من بعض الفضلاء ربما أوجروا عليها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أخطئوا خطأ واحداً ، ولكن وقع بسببهم عالَم </w:t>
      </w:r>
      <w:r>
        <w:rPr>
          <w:color w:val="333333"/>
          <w:sz w:val="36"/>
          <w:szCs w:val="36"/>
          <w:rtl w:val="true"/>
        </w:rPr>
        <w:t xml:space="preserve">!!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قال بعض الفضلاء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زلة العالمِ  زلَّة عالَم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عليه أن يدرس القرار قبل أن يتخذه ، وعليه أن يدرس الخطوة التي يُريد أن يخطوها حتى لا يكون عرضة لتوريط كثير من الناس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كم جُوبه الإنسان بفتاوى من عامة الناس يستدلون بها بفعل بعض الفضلاء والأخيار ، وهذا خطأ عظيم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تآلف مع الناس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ينبغي للداعية أن يتآلف مع الناس بالنفع ، فيقدم لهم نفعاً ، فليست مهمة الداعية فقط أن يلاحقهم بالكلام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أو يلقي عليهم الخطب والمواعظ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لكن يفعل كما فعل رسولنا صلى الله عليه وسلم ، يتآلفهم مرة بالهداية ومرة بالزيارة ، ولا بأس بالدعوة ، فإن رسول الله صلى الله عليه وسلم دعا الناس وآلفهم وأعطاهم وأهدى لهم ، بل كان يعطي الواحد منهم مائة ناقة ، وكان يأخذ الثياب الجديدة ، وكان يعانق الإنسان ويجلسه مكانه ، فهذا من التآلف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وليست هناك صعوبة لتأليف كثير من الناس ، وردهم إلى الله  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ثل تأليف كثير من الشباب العصاة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إذا رأيت شاباً عاصياً وعلمته ، أو وجدت  شاباً لا يستطيع الزواج ودفعت له المهر أو شيئاً من المهر ، وقلت له أن يصحبك لصلاة الجماعة ، وأن يعود إلى الله وأن يتوب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أن تتآلف إنساناً ترا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ثلاً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دمناً للمخدرات بشيء من المال بشرط أن يتركها ويجتنبها وهكذا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كون عند الداعية ولاء و براء نسبي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ينبغي على الداعية أن يكون عنده ولاء وبراء نسبي ، حُبّ وبغض ، على حسب طاعة الناس ، وعلى حسب معصيتهم ، ولا تحب حباً مطلقاً لمن فيه طاعة ، ولا تبغض بغضاً مطلقاً لمن فيه معصية ، ولكن تحب الإنسان على  قدر طاعته وحبه لله ، وتبغضه على قدر معصيته ومخالفته لله ، فقد يجتمع في الشخص الواحد حب وبغض ، تحبه لأنه يحافظ على صلاة الجماعة ، وتبغضه لأنه يغتاب الناس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تحب شخصاً آخر لأنه يعفي لحيته ، وتبغضه لأنه يسبل ثوبه ، فيجتمع في الشخص الواحد حب وطاعة </w:t>
      </w:r>
      <w:r>
        <w:rPr>
          <w:color w:val="333333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كون الداعية اجتماعياً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على الداعية أن يشارك الناس أحزانهم ، ويحل مشكلاتهم ، ويزور مرضاهم ، فالانقطاع عن الناس ليس بصحيح ، فإن الناس إذا شعروا أنك معهم تشاركهم أحزانهم وأتراحهم تعيش مشكلاتهم ، أحبوك ، ولذلك أقترح على الدعاة أن يحضروا حفلات الزواج ، وقد يتعذر أحياناً عن عدم حضور حفلات الزواج لما عنده من إرهاق ، فلا يعني ذلك أنه لا يحب المشاركة ، لكن يحضر الزواج ، فيبارك للعريس ، ويبارك لأهل البيت ، ويفرح معهم ، ويقدم الخدمات ، ويرونه متكلماً في صدر المجلس ، يرحب بضيوفهم معهم ، فيحبونه كثيراً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وأقترح أن يقدم الدعاة أطروحات لمن أراد أن يتزوج ويقولون له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نريد أن نساعدك وأن نعينك ، فماذا ترى وماذا تقترح علينا لنقدم لك ما يُساعدك على ذلك ؟ وكذلك إذا سمع بموت ميت ، أن يذهب إلى أهله ويواسيهم ويسليهم ، ويلقي عليهم الموعظ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 يراك الناس تدعوهم يوم الجمعة ، ثم لا يرونك في أفراحهم أو في أحزانهم ؟</w:t>
      </w:r>
      <w:r>
        <w:rPr>
          <w:b w:val="false"/>
          <w:bCs w:val="false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كذلك تساهم في حل مشكلاتهم ، فالداعية مصلح ، وحينئذٍ يكسب ود الناس ، كما فعل النبي صلى الله عليه وسلم فإنه تأخر عن صلاة الظهر مرة كما ورد في البخاري لأنه ذهب إلى بني عمر ابن عوف يحل مشكلاتهم ، ويصلح فيما بينهم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كان صلى الله عليه وسلم إذا سمع عن مريض ، حتى من الأعراب البدو في طرف المدينة ، ذهب بأصحابه يزوره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هذا من أعظم ما يمكن أن يحبب الداعية في نفوس الناس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راعاة التدرج في الدعوة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كذلك ينبغي للداعية أن يتدرج في دعوته ، فيبداء بكبار المسائل قبل صغارها ، فلا يُقحم المسائل إقحاماً ، فبعض الدعاة يذهبون إلى أماكن البادية في بعض القرى فيريد أن يصب لهم الإسلام في خطبة جمعة واحدة </w:t>
      </w:r>
      <w:r>
        <w:rPr>
          <w:color w:val="333333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ما هكذا تعرض المسائل </w:t>
      </w:r>
      <w:r>
        <w:rPr>
          <w:color w:val="333333"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عليك أن تأخذ مسألة واحدة تعرضها عليهم ، وتدرسها معهم كمسألة التوحيد ، أو مسألة المحافظة على الصلوات ، أو مسألة الحجاب ، أما أن تذكر لهم في خطبة واحدة أو في درس واحد مسائل التوحيد ، والشرك ، والسحر ، والحجاب ، والمحافظة على الصلاة ، وحق الجار ، فإنهم لا يمكن أن يحفظوا شيئاً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أوردها سعد وسعد مشتمل </w:t>
      </w:r>
      <w:r>
        <w:rPr>
          <w:color w:val="333333"/>
          <w:sz w:val="36"/>
          <w:szCs w:val="36"/>
          <w:rtl w:val="true"/>
        </w:rPr>
        <w:t xml:space="preserve">*** </w:t>
      </w:r>
      <w:r>
        <w:rPr>
          <w:color w:val="333333"/>
          <w:sz w:val="36"/>
          <w:sz w:val="36"/>
          <w:szCs w:val="36"/>
          <w:rtl w:val="true"/>
        </w:rPr>
        <w:t xml:space="preserve">ما هكذا تورد يا سعد الإب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يرسل الرسول صلى الله عليه وسلم معاذاً إلى اليمن ، يقول له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أوّل ما تدعوهم شهادة أن لا إله إلا الله ، وأني رسول الله ، فإن هم أطاعوك فأخبرهم أن الله فرض عليم خمس صلوات في اليوم والليلة </w:t>
      </w:r>
      <w:r>
        <w:rPr>
          <w:color w:val="333333"/>
          <w:sz w:val="36"/>
          <w:szCs w:val="36"/>
          <w:rtl w:val="true"/>
        </w:rPr>
        <w:t>)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هكذا يعرض الداعية ، لا تأتي إلى ناس لا يصلون وتطالبهم بتربية اللحى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>فماذا ينفع في الإسلام أن يربي الناس لحاهم ، وهم لا يصلون 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كذلك لا تطالبهم بصغار المسائل حتى تخرج أنت وإياهم على مسائل كبرى ، تتفقون على قدر مشترك ، وتحاول بأساليب مختلفة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مرة بالموعظة ، ومرة بالخطبة ، ومرة بالرسالة ، ومرة بالندوة ، ومرة بالأمسية ، حتى تسلك السبل كافة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إن بعض الناس قد يتأثر بخطبة الجمعة ولا يتأثر بالدرس ، وبعضهم على  العكس  من ذلك ، وأحياناً يكتب لهم رسالة ، وأحياناً يتصل بهم بالهاتف ، وأحياناً يرسل لهم بعض الدعاة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فأرى أن تجديد الأسلوب مطلوب في عصر جُدّدت فيه أساليب الباطل </w:t>
      </w:r>
      <w:r>
        <w:rPr>
          <w:color w:val="333333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الله يُخبر عن أهل الباطل أنهم أكثر مالاً ، وأكثر أنفاقاً ، وأكثر وسائل ، 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فَسَيُنفِقُونَهَا ثُمَّ تَكُونُ عَلَيْهِمْ حَسْرَةً ثُمَّ يُغْلَبُونَ وَالَّذِينَ كَفَرُوا إِلَى جَهَنَّمَ يُحْشَرُون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أنفال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لذلك لا ييأس الإنسان من قلة وسائله ، فإن الرسول عليه الصلاة والسلام كانت ثقافات العالم حوله في جزيرة العرب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إمبراطورية كسرى وإمبراطورية قيصر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يملكون كل الإمكانيات الضخمة ، ومع ذلك كان هو في بيته المبني من الطين وبوسائله البسيطة ، ولكن مع الإخلاص والصدق بلغه الله ما تمنى ، وبلغ الدين مشارق الأرض ومغاربها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ُنزل الناس منازلهم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كذلك ينبغي على الداعية أن ينزل الناس منازلهم ، فلا يجعل الناس سواسيه ، فالعالم له منزلة ، والمعلم له منزلة ، والقاضي له منزلة ، وهكذا 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>قَدْ عَلِمَ كُلُّ أُنَاسٍ مَشْرَبَهُم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البقرة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ليس الناس عنده في منزلة واحد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هذا ليس نوعاً من التفريق أو التمييز العنصري ، بل هذا من أدب الإسلام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يختلف لقاء هذا عن ذاك ، وتختلف نزلة  هذا عن ذاك ، وبعضهم لا يرضى إلا بصدر المجلس ، وبعضهم لو عانقته  يكون له عناق مختلف ، وبعضهم له عناق آخر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فإنزال الناس منازلهم من الحكمة التي ينبغي أن يتحلى الداعية في تعامله مع الناس ، كما فعل النبي صلى الله عليه وسلم حيث كان ينزل الناس منازلهم ، كما جاء في صحيح مسلم ورواه مسنداً أبو داود ، وهو صحيح من كلام عائش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6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ُحاسب نفسه وأن يبتهل إلى الله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على الداعية 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أيضاً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أن يُحاسب نفسه محكّماً في ذلك قوله ، فيسمع لقوله إذا قال ، ويُحاسب نفسه على عمل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هل هو ينفذ ما يقول أم لا ؟ وهل يطبق ما أمر به أم لا ؟ </w:t>
      </w:r>
      <w:r>
        <w:rPr>
          <w:color w:val="333333"/>
          <w:sz w:val="36"/>
          <w:szCs w:val="36"/>
          <w:rtl w:val="true"/>
        </w:rPr>
        <w:t xml:space="preserve">. </w:t>
      </w:r>
      <w:r>
        <w:rPr>
          <w:color w:val="333333"/>
          <w:sz w:val="36"/>
          <w:sz w:val="36"/>
          <w:szCs w:val="36"/>
          <w:rtl w:val="true"/>
        </w:rPr>
        <w:t xml:space="preserve">ثم يسأل ربه العون والسداد ، وعليه أن يبتهل إلى الله في أول كل كلمة ، وأول كل درس ، ويسأل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أن يُسدده ، وأن يفتح عليه ، وأن يهدي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مما يؤثر في ذلك ، ما ورد في الحديث </w:t>
      </w:r>
      <w:r>
        <w:rPr>
          <w:color w:val="333333"/>
          <w:sz w:val="36"/>
          <w:szCs w:val="36"/>
          <w:rtl w:val="true"/>
        </w:rPr>
        <w:t xml:space="preserve">(( </w:t>
      </w:r>
      <w:r>
        <w:rPr>
          <w:color w:val="333333"/>
          <w:sz w:val="36"/>
          <w:sz w:val="36"/>
          <w:szCs w:val="36"/>
          <w:rtl w:val="true"/>
        </w:rPr>
        <w:t xml:space="preserve">اللهم بك  أصول ، وبك أجول ، وبك أحاول </w:t>
      </w:r>
      <w:r>
        <w:rPr>
          <w:color w:val="333333"/>
          <w:sz w:val="36"/>
          <w:szCs w:val="36"/>
          <w:rtl w:val="true"/>
        </w:rPr>
        <w:t>)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كان من العلماء إذا أرادوا أن يدرسوا الناس سألو الله بهذا الدعاء ، وبعضهم كان يقو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اللهم افتح علي من فتوحاتك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وبعضهم يقو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اللهم لا تكلني إلى نفسي طرفة عين فأهلك </w:t>
      </w:r>
      <w:r>
        <w:rPr>
          <w:color w:val="333333"/>
          <w:sz w:val="36"/>
          <w:szCs w:val="36"/>
          <w:rtl w:val="true"/>
        </w:rPr>
        <w:t>)) 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إن الإنسان لو اعتمد على قدراته وإمكاناته وذاكرته وصوته تقطعت به السُبل ، فليس لنا معين إلا الل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/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فعلى الداعية إذا أراد أن يصعد المنبر يوم الجمعة أن يبتهل إلى الله أن يسدد كلماته وعباراته ، وأن يهديه سواء السبيل ، وأن ينفع بكلامه ، وأن يلهمه رشده ، فإنه لو شاء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ما استطاع أن يواصل ، ولو شاء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سبحانه وتعالى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خانته العبارة ، أو أتى بعبارة ربما تورطه ، وتورط الناس مع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أو أتى بعبارة خاطئة تخالف الدين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فعليه أن يسأل الله السداد والثبات ، فإن من يسدده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سبحانه وتعالى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فهو المسدد ، ومن خذله الله فهو المخذول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7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كون متميزاً في عباداته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يجب أن يكون للداعية نوافل من العبادات ، وأوراد من الأذكار والأدعية ، فلا يكون عادياً مثل سائر الناس ، بل يكون له تميز خاص ، يحافظ على الدعاء بعد الفجر ، والدعاء بعد الغروب ، حتى يحفظه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سبحانه وتعالى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يكون له وقت إشراق مع نفسه ، يحاسب نفسه بدعاء وبكلمات مباركة بعد الفجر ، ويكون له ورداً يومي بعيداً عن أعين الناس ، يقرأ فيه كثير من القرآن  ، ويتدبر أموره ، ويكون له مطالعة في تراجم السلف ، لأن كثرة الخلطة مع الناس تُعمي القلب ، وتجعل الإنسان مشوش الذهن ، وقد يقسو قلبه بسبب ذلك ، فلا بد من العزلة ، أو ساعه من الساعات أو بعض الأوقات في اليوم والليلة ، يعتزل وحده فلا يجلس مع زائر ، ولا يلتقي بأحد ، ولا يتصل بهاتف ، ولا يقرأ إلا ما ينفعه ، ثم يحاسب نفسه على ذلك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8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تقلل من الدنيا ويستعد للموت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على الداعية أن يتفكر في الارتحال من هذه الدنيا ، ويدرك أنه قريب سوف يرتحل ، وأن الأجل محتوم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سوف يوافيه ، فلا يغتر بكثرة الجموع ، ولا بكثرة إقبال الناس ، فإن الله يقو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إِنْ كُلُّ مَنْ فِي السَّمَوَاتِ وَالأَرْضِ إِلاَّ آتِي الرَّحْمَنِ عَبْداً </w:t>
      </w:r>
      <w:r>
        <w:rPr>
          <w:color w:val="333333"/>
          <w:sz w:val="36"/>
          <w:szCs w:val="36"/>
          <w:rtl w:val="true"/>
        </w:rPr>
        <w:t>*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لَقَدْ أَحْصَاهُمْ وَعَدَّهُمْ عَدّاً </w:t>
      </w:r>
      <w:r>
        <w:rPr>
          <w:color w:val="333333"/>
          <w:sz w:val="36"/>
          <w:szCs w:val="36"/>
          <w:rtl w:val="true"/>
        </w:rPr>
        <w:t>*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َكُلُّهُمْ آتِيهِ يَوْمَ الْقِيَامَةِ فَرْداً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مريم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يعلم أنه سوف يموت وحد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يُحشر وحد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يُقبر وحد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أن الله سوف سأله عن كل كلمة قالها ، فيتأمل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 xml:space="preserve">لماذا يدعو ؟ ولماذا يتكلم ؟ وبماذا يقول ؟ ولماذا ينطق ؟ حتى يكون على بصير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كذلك على الداعية أن يتقلل من الدنيا تقللاً لا يحرجه ، فخير الأمور أوسطها ، يسكن كما يسكن أواسط الناس ، ويلبس كما يلبس أواسط الناس ، مع العلم أن هناك حيثيات قد تخفى على كثر من الناس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2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كون حسن المظهر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بعض الناس يرى أن على الداعية أن يلبس لباس الفقراء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أو يلبس لباساً من أوضع اللباس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هذا ليس بصحيح ، فإن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قد أحل الطيبات ، ورسول الله صلى الله عليه وسلم دعا إلى التجمل بقوله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تجملوا كأنكم شامة في عيون الناس </w:t>
      </w:r>
      <w:r>
        <w:rPr>
          <w:color w:val="333333"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و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إن الله جميل يحب الجمال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أبو داود </w:t>
      </w:r>
      <w:r>
        <w:rPr>
          <w:color w:val="333333"/>
          <w:sz w:val="36"/>
          <w:szCs w:val="36"/>
        </w:rPr>
        <w:t>4089</w:t>
      </w:r>
      <w:r>
        <w:rPr>
          <w:color w:val="333333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قد يكون من المطلوب أن يكون الداعية متجملاً ، متطيباً ، ويكون مجلسه وسيعاً ، يستقبل فيه الأخيار البررة ، وأن يكون له مركب طيب ، فإن هذا لا يعارض سنة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لا سنة رسوله صلى الله عليه وسلم ، بل عليه كذلك أن يكون له في كل حالة بما يُناسبها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إن الرسول صلى الله عليه وسلم يعتني بذلك ، في صلاة الاستسقاء خرج في لباس متبذل قديم يظهر الخشية والخشوع والفقر أمام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ولكنه في الأعياد لبس بُردة تساوي ألف دينار ، خرج بها أمام الناس ، أهديت له قيمتها مائة ناقة 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فيجب أن يلبس لكل حالة لبوساً ، إما نعيمها ، وإما بؤسها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‘نه من الإجحاف أن يُطالب الدعاة أن يعيشوا في بيوت طين في هذا العصر الذي ما تبنى فيه البيوت إلا الفلل </w:t>
      </w:r>
      <w:r>
        <w:rPr>
          <w:color w:val="333333"/>
          <w:sz w:val="36"/>
          <w:szCs w:val="36"/>
          <w:rtl w:val="true"/>
        </w:rPr>
        <w:t xml:space="preserve">!! </w:t>
      </w:r>
      <w:r>
        <w:rPr>
          <w:color w:val="333333"/>
          <w:sz w:val="36"/>
          <w:sz w:val="36"/>
          <w:szCs w:val="36"/>
          <w:rtl w:val="true"/>
        </w:rPr>
        <w:t xml:space="preserve">وإنه لمن الإجحاف كذلك أن نُطالب الدعاة أن يجلسوا على الخصف ، ويجلس الناس على الكنب الوثير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أو أن نُطالب الداعية أن يلبس لباساً ممزقاً قديماً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أو يكتفي بثوب واحد طوال السنة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مع العلم أن الله واسع عليم ، وأن الله يحب أثر نعمته على عبد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ولكن على الداعية ألا يتشاغل بالدنيا تشاغلاً يعميه عن طريقه ، فإنه من الحسرة أن تجد كثيراً من الدعاة ، أو بعض المشايخ ، أو بعض طلبة العلم غارقاً في الدنيا إلى أذنيه ، له من المؤسسات وله من الشركات ، وله من الدور ، ما يشغله عن الدعوة </w:t>
      </w:r>
      <w:r>
        <w:rPr>
          <w:color w:val="333333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لا نعارض أن يكون لطلبة العلم تجارة ، وأن يكون لهم مشاريع في الارض ، وأن يكون لهم دخل ، فهذا مطلوب ، كما فعل عثمان وابن عوف ، وغيرهم من الصحابة ، لكن أن يستغرق طالب العلم والداعية وقتاً في هذه الأمور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تجده دائماً في مكاتب العقارات في البيع والشراء ، في السندات ، مع الشيكات ، ويترك الأمة للمهلكات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هذا ليس بصحيح ، وهذا مخجل ، فإن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استخدمك في أحسن طاع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360"/>
        <w:jc w:val="left"/>
        <w:rPr/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وكذلك يجب على الداعية أن يهتم بمظهره الشخصي ، وأن تكون حليته إيمانية ، وأن يظهر عليه الوقار والسكينة ، وأن يلبس لباس أهل الخير ، وأهل العلم ، فإن لكل قوم لباساً ، ويمشي مشية أهل العلم ، ويكون مظهره جميلاً ، ويعتني بخصال الفطرة ، كالسواك وتقليم الأظافر ، وأن يكون متطيباً ، محافظاً على الغسل ، يحافظ على مظهره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حتى يمثل الدعوة تمثيلاً طيباً أمام الناس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 xml:space="preserve">* </w:t>
      </w:r>
      <w:r>
        <w:rPr>
          <w:color w:val="333333"/>
          <w:sz w:val="36"/>
          <w:sz w:val="36"/>
          <w:szCs w:val="36"/>
          <w:rtl w:val="true"/>
        </w:rPr>
        <w:t xml:space="preserve">أن يكون للدعاية شخصيته المستقلة </w:t>
      </w:r>
      <w:r>
        <w:rPr>
          <w:color w:val="333333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إن على الداعية ألا يتقمص شخصية غيره ، وألا يذوب ذوباناً في بعض الشخصيات ، فتجد بعض الدعاة إذا أحب داعية آخر ، أو عالماً آخر قلده في كل شيء حتى في صوت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حتى في مشيت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وحتى في حركاته </w:t>
      </w:r>
      <w:r>
        <w:rPr>
          <w:color w:val="333333"/>
          <w:sz w:val="36"/>
          <w:szCs w:val="36"/>
          <w:rtl w:val="true"/>
        </w:rPr>
        <w:t xml:space="preserve">! </w:t>
      </w:r>
      <w:r>
        <w:rPr>
          <w:color w:val="333333"/>
          <w:sz w:val="36"/>
          <w:sz w:val="36"/>
          <w:szCs w:val="36"/>
          <w:rtl w:val="true"/>
        </w:rPr>
        <w:t xml:space="preserve">فذاب في شخصية ذاك </w:t>
      </w:r>
      <w:r>
        <w:rPr>
          <w:color w:val="333333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يُروى عن الرسول صلى الله عليه وسلم قوله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لا يكن أحدكم إمعة ، إن أحسن الناس أحسنت ، وإن أساءوا أسأت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أخرجه الترمذي </w:t>
      </w:r>
      <w:r>
        <w:rPr>
          <w:color w:val="333333"/>
          <w:sz w:val="36"/>
          <w:szCs w:val="36"/>
        </w:rPr>
        <w:t>2007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من حديث حذيفه وإسناده ضعيف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ولكن إن أحسن الناس فأحسن وإن أساءوا فاجتنب إساءتهم ، فذوبان الشخصية ليس مطلوباً للداعية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فإن عليك أن تستقل بشخصيتك ، وتعلم أن الله خلقك نسيجاً وحدك ، وأن الأرض ما تستطيع 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بإذن الله عز وجل 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 xml:space="preserve">أن تخرج واحداً مثلك ، فأنت من بين الملاين التي خلقها الله منذ آدم إلى أن يرث الله الأرض ومن عليها وحدك ، صوتك لا يشابهك فيه أحد ، وملامح جسمك واستعدادك ، وما عندك من مواهب ، كل هذه تختلف فيها عن غيرك ، وقد كانت العرب تكره أن يتقمص الإنسان شخصية غيره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قالوا عن الطاووس 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إنه أراد أن يقلد الغراب في مشيته فنسي مشيته ، وما ستطا</w:t>
      </w:r>
      <w:r>
        <w:rPr>
          <w:color w:val="333333"/>
          <w:sz w:val="36"/>
          <w:sz w:val="36"/>
          <w:szCs w:val="36"/>
          <w:rtl w:val="true"/>
        </w:rPr>
        <w:t>ع</w:t>
      </w:r>
      <w:r>
        <w:rPr>
          <w:color w:val="333333"/>
          <w:sz w:val="36"/>
          <w:sz w:val="36"/>
          <w:szCs w:val="36"/>
          <w:rtl w:val="true"/>
        </w:rPr>
        <w:t xml:space="preserve"> أن يقلد مشيت الغراب </w:t>
      </w:r>
      <w:r>
        <w:rPr>
          <w:color w:val="333333"/>
          <w:sz w:val="36"/>
          <w:szCs w:val="36"/>
          <w:rtl w:val="true"/>
        </w:rPr>
        <w:t xml:space="preserve">!!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333333"/>
          <w:sz w:val="36"/>
          <w:sz w:val="36"/>
          <w:szCs w:val="36"/>
          <w:rtl w:val="true"/>
        </w:rPr>
        <w:t xml:space="preserve">وهذا ينطبق على القراء </w:t>
      </w:r>
      <w:r>
        <w:rPr>
          <w:color w:val="333333"/>
          <w:sz w:val="36"/>
          <w:szCs w:val="36"/>
          <w:rtl w:val="true"/>
        </w:rPr>
        <w:t xml:space="preserve">.. </w:t>
      </w:r>
      <w:r>
        <w:rPr>
          <w:color w:val="333333"/>
          <w:sz w:val="36"/>
          <w:sz w:val="36"/>
          <w:szCs w:val="36"/>
          <w:rtl w:val="true"/>
        </w:rPr>
        <w:t xml:space="preserve">فإن القارئ يريد أن يقلد قارئً آخر فيتعب فلا أحسن صوت ذاك ولا أسمع صوته المعهود الذي منحه الله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عز وجل </w:t>
      </w:r>
      <w:r>
        <w:rPr>
          <w:color w:val="333333"/>
          <w:sz w:val="36"/>
          <w:sz w:val="36"/>
          <w:szCs w:val="36"/>
          <w:rtl w:val="true"/>
        </w:rPr>
        <w:t>–</w:t>
      </w:r>
      <w:r>
        <w:rPr>
          <w:color w:val="333333"/>
          <w:sz w:val="36"/>
          <w:sz w:val="36"/>
          <w:szCs w:val="36"/>
          <w:rtl w:val="true"/>
        </w:rPr>
        <w:t xml:space="preserve"> إلا إذا كان يستطيع أن ينطق مثل صوت ذاك بدون كلفه ، وصوته جميل مثل صوت ذاك ، فلا بأس إنشاء الله </w:t>
      </w:r>
      <w:r>
        <w:rPr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فينبغي أن تكون للداعية شخصيته المستقلة ، وقد مدح النبي صلى الله عليه وسلم أصحابه ، كلاٌ على حسب شخصيته ، فأثنى على قوة عمر ف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مثلك يا عمر  كمثل نوح وكمثل موسى </w:t>
      </w:r>
      <w:r>
        <w:rPr>
          <w:color w:val="333333"/>
          <w:sz w:val="36"/>
          <w:szCs w:val="36"/>
          <w:rtl w:val="true"/>
        </w:rPr>
        <w:t xml:space="preserve">)) </w:t>
      </w:r>
      <w:r>
        <w:rPr>
          <w:color w:val="333333"/>
          <w:sz w:val="36"/>
          <w:sz w:val="36"/>
          <w:szCs w:val="36"/>
          <w:rtl w:val="true"/>
        </w:rPr>
        <w:t xml:space="preserve">وأثنى على أبي بكر في رقته ، فقال </w:t>
      </w:r>
      <w:r>
        <w:rPr>
          <w:color w:val="333333"/>
          <w:sz w:val="36"/>
          <w:szCs w:val="36"/>
          <w:rtl w:val="true"/>
        </w:rPr>
        <w:t xml:space="preserve">: (( </w:t>
      </w:r>
      <w:r>
        <w:rPr>
          <w:color w:val="333333"/>
          <w:sz w:val="36"/>
          <w:sz w:val="36"/>
          <w:szCs w:val="36"/>
          <w:rtl w:val="true"/>
        </w:rPr>
        <w:t xml:space="preserve">ومثلك يا أبا بكر كمثل إبراهيم وكمثل عيسى عليهم السلام </w:t>
      </w:r>
      <w:r>
        <w:rPr>
          <w:color w:val="333333"/>
          <w:sz w:val="36"/>
          <w:szCs w:val="36"/>
          <w:rtl w:val="true"/>
        </w:rPr>
        <w:t xml:space="preserve">)). </w:t>
      </w:r>
      <w:r>
        <w:rPr>
          <w:color w:val="333333"/>
          <w:sz w:val="36"/>
          <w:sz w:val="36"/>
          <w:szCs w:val="36"/>
          <w:rtl w:val="true"/>
        </w:rPr>
        <w:t xml:space="preserve">فالقوي يبقى على قوته لكن فيما ينصر به الدين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  <w:t>*</w:t>
      </w:r>
      <w:r>
        <w:rPr>
          <w:color w:val="333333"/>
          <w:sz w:val="36"/>
          <w:sz w:val="36"/>
          <w:szCs w:val="36"/>
          <w:rtl w:val="true"/>
        </w:rPr>
        <w:t xml:space="preserve">والإسلام بحاجة إلى من هو قوي في رأيه وإرادته ، وفي حاجة لمن هو رقيق رحيم ، فإن هذا له باب ، وهذا لهُ باب ، كما نحتاج إلى طاقات الناس قد سلف معنا كثيراً أن الرسول صلى الله عليه وسلم نوع اختصاصات الناس وجعلهم على جبهات بسبب مواهبهم ، فسيد القراء أبي بن كعب ، وحسان شاعر النبي صلى الله عليه وسلم ، وزيد بن ثابت أفرض الناس ، وأبو بكر له مهمة الإدارة ، وعمر لهُ مهمة القوة والصرامة والحزم ، وقس على ذلك </w:t>
      </w:r>
      <w:r>
        <w:rPr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ahoma" w:ascii="Tahoma" w:hAnsi="Tahoma"/>
          <w:color w:val="0000FF"/>
          <w:sz w:val="36"/>
          <w:szCs w:val="36"/>
        </w:rPr>
        <w:t>3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–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أن يهتم بأمور النساء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كذلك على الداعية أن يهتم بجانب النساء ، بعالم النساء ، فلا يغفل هذا الجانب بكلامه ، ولا في محاضراته ، لأنهن نصف المجتمع ، وكل ما في هذا الكتيب إنما هو موجه إلى المرأة المسلمة أيضاً 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نسأل الله سبحانه وتعالى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أن يرضى عنا ، وأن يسدد منا الأقوا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والأفعال ، وأن يتولانا فيماً تولى ،وصلى الله على محمد وعلى آله وصحبه وسلم تسليماً كثيرا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سبحان ربك رب العزة عما يصفون ، وسلام على المرسلين والحمد لل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رب العالمين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1"/>
        <w:spacing w:lineRule="auto" w:line="360"/>
        <w:ind w:left="36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ئض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رني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center"/>
      <w:outlineLvl w:val="0"/>
    </w:pPr>
    <w:rPr>
      <w:rFonts w:cs="Monotype Koufi"/>
      <w:b/>
      <w:bCs/>
      <w:color w:val="333399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color w:val="333333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Monotype Koufi"/>
      <w:sz w:val="36"/>
      <w:szCs w:val="36"/>
    </w:rPr>
  </w:style>
  <w:style w:type="paragraph" w:styleId="TextBodyIndent">
    <w:name w:val="Body Text Indent"/>
    <w:basedOn w:val="Normal"/>
    <w:pPr>
      <w:tabs>
        <w:tab w:val="clear" w:pos="720"/>
        <w:tab w:val="right" w:pos="2371" w:leader="none"/>
      </w:tabs>
      <w:bidi w:val="1"/>
      <w:ind w:left="720" w:right="0" w:hanging="0"/>
      <w:jc w:val="left"/>
    </w:pPr>
    <w:rPr>
      <w:b/>
      <w:bCs/>
      <w:color w:val="333333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20:00Z</dcterms:created>
  <dc:creator>un known user</dc:creator>
  <dc:description/>
  <dc:language>en-US</dc:language>
  <cp:lastModifiedBy>***</cp:lastModifiedBy>
  <dcterms:modified xsi:type="dcterms:W3CDTF">2002-09-06T15:48:00Z</dcterms:modified>
  <cp:revision>88</cp:revision>
  <dc:subject/>
  <dc:title>بسم الله الرحمن الرحيم</dc:title>
</cp:coreProperties>
</file>