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  <w:t xml:space="preserve">أمــــا بعــــد </w:t>
      </w:r>
      <w:r>
        <w:rPr>
          <w:rtl w:val="true"/>
        </w:rPr>
        <w:t>..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 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حمده تعالى على جزيل إنعامه وإفْضاله ، وأشكره على جليلِ إحسانه ونواله ، وله الحمدُ على أسمائهِ الحسنى وصفاتِ كمالهِ ونعوتِ جلاله ، وله الحمدُ على عْدله قَدَراً وشرعاً ، وله الحمدُ في الآخرةِ والأولى وهو الحكيمُ الخبير ، وأشهد أن لا إله إلا اللهُ وحده لا شريك له المِلكُ الحقُّ العليُّ الكبير ، تعالى في ألوهيته وربوبيتهِ عن الشريكِ والوزيرِ ، وتقدّسَ في أحَدِيَّتِه وصَمَديتِه عن الصاحبةِ والولدِ والوليِّ والنصير ، وتنزَّه في صفاتِ كمالهِ ونعوتِ جلالِه عن الكُفء والنظير، وعـزَّ في سلطانِ قَهره وكمالِ قـدره عن المُنازعِ والمُغالبِ والمُعينِ والمُشيرِ ، وجلَّ في بقائه وغِنَاهُ عن المُطعِم والمُجير ، فسبحانه ما أعظمَه وأحلمَه، وما أجَّله وأكملَه ، عليه توكلتُ وإليه أُنيبُ ، وهو حسبي ونعم الوك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 أيـن أبدأ والمحامـد كلهـا لك يا مهيمن يا مصوُر يا صمْد</w:t>
      </w:r>
    </w:p>
    <w:p>
      <w:pPr>
        <w:pStyle w:val="Normal"/>
        <w:jc w:val="left"/>
        <w:rPr/>
      </w:pPr>
      <w:r>
        <w:rPr>
          <w:rtl w:val="true"/>
        </w:rPr>
        <w:t>احترتُ في أبهى المعاني أن تفي بجلال قدرِك فاعتذرتُ ولم أزدْ</w:t>
      </w:r>
    </w:p>
    <w:p>
      <w:pPr>
        <w:pStyle w:val="Normal"/>
        <w:jc w:val="left"/>
        <w:rPr/>
      </w:pPr>
      <w:r>
        <w:rPr>
          <w:rtl w:val="true"/>
        </w:rPr>
        <w:t>الحمد للهِ على جزيلِ العطاء ، مسدِي النَّعماء ، كاشفِ الضـرَّاء ، معطي السـر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 لله عالمِ السرِّ والجهر ، الحمد لله عاليْ القَهرِ والقَدْر ، الحمد لله المتكفلِ بالأقوات ، المدعوِّ عند المدلَهِمَّات ، المطلوبِ عند كشْفِ الكربات ، المرجوِّ في الأزم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 لله على كل نعمةٍ أنعم بها ، وعلى كل بليِّةٍ صَرَفها ، وعلى كلِّ أمرٍ يسَّره ، وعلى كل قضاءٍ قدَّره ، وكل مكروهٍ كفاه ، وكلِّ حادثٍ لَطَف 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 لله كم أعطى من النعيم ، كم مَنَح من الخير العميم ، كم تفضَّل به من النوال الجسيم ، عمَّت نعمُه ، انصرفتْ نقَمُه ، تضاعف كرمُ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 لله على تمام المِنة ، الحمد لله بالكتاب والسنة ، الحمد لله على نعمةِ الإسلام ، وتواتر الإنعام ، توالتْ أفضالُه ، عمَّ نوالُه ، حَسُنتْ أفعالُه ، تمَّتْ أقوالُه الحمد لله مُوْلِى الجميل ، واهبُ العطاءِ الجزيل ، شافي العليل ، المُبارِكُ في القليل ، أجودُ مَنْ أعطى ، وأصدقُ من أوف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ا غافلاً عن إلهِ الكون يا لاهي تعيش عمرك كالحيرانِ كالساهي</w:t>
      </w:r>
    </w:p>
    <w:p>
      <w:pPr>
        <w:pStyle w:val="Normal"/>
        <w:jc w:val="left"/>
        <w:rPr/>
      </w:pPr>
      <w:r>
        <w:rPr>
          <w:rtl w:val="true"/>
        </w:rPr>
        <w:t>ارجعْ إلى اللهِ واقصدْ بابه كرماً واللهِ واللهِ لا تلقـى سـوى الله</w:t>
      </w:r>
    </w:p>
    <w:p>
      <w:pPr>
        <w:pStyle w:val="Normal"/>
        <w:jc w:val="left"/>
        <w:rPr/>
      </w:pPr>
      <w:r>
        <w:rPr>
          <w:rtl w:val="true"/>
        </w:rPr>
        <w:t>مَنْ قَبِله فهو المقبول ، مَنْ حاربه فهو المخذول ، مَنْ التجأَ إليه عزَّ ، مَنْ توَّكل عليه كفاه ، مَنْ أطاعه تولاه ، مَنْ نازعه قَصَمه ، مَنْ بارزه حَطَمه ، مَنْ أشرك به أحرقه ، مَنْ نادَّه مزَّق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و اللهِ لوصُغْنا من الدمع قصةً وصـارَ كتابُ الحـبِّ بالـدمِ يُكتـبُ</w:t>
      </w:r>
    </w:p>
    <w:p>
      <w:pPr>
        <w:pStyle w:val="Normal"/>
        <w:jc w:val="left"/>
        <w:rPr/>
      </w:pPr>
      <w:r>
        <w:rPr>
          <w:rtl w:val="true"/>
        </w:rPr>
        <w:t>وسِرْنا على الأجفانِ نمشي محبةً على النارِ نُشوى أو على الجمرِ نُسحبُ</w:t>
      </w:r>
    </w:p>
    <w:p>
      <w:pPr>
        <w:pStyle w:val="Normal"/>
        <w:jc w:val="left"/>
        <w:rPr/>
      </w:pPr>
      <w:r>
        <w:rPr>
          <w:rtl w:val="true"/>
        </w:rPr>
        <w:t xml:space="preserve">لما بـلغـت ما تستحق جهـودنا فكـل ولو نـال المشقـة مـذنـب </w:t>
      </w:r>
    </w:p>
    <w:p>
      <w:pPr>
        <w:pStyle w:val="Normal"/>
        <w:jc w:val="left"/>
        <w:rPr/>
      </w:pPr>
      <w:r>
        <w:rPr>
          <w:rtl w:val="true"/>
        </w:rPr>
        <w:t>وأشهد أن محمداً رسولُ الله ، النبيُّ الخاتم ، والإمامُ المعصوم ، والأسوةُ الحسنة ، والقدوةُ المثلى ، شَرَفُ الحواضرِ والبوادي ، وزينةُ النوادي ، أعظم هادي ، وأفضل حاد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ا طريــداً مـلأ الدنيا اسـمُه وغـدا لحنـاً على كلِّ الشِّفـاه</w:t>
      </w:r>
    </w:p>
    <w:p>
      <w:pPr>
        <w:pStyle w:val="Normal"/>
        <w:jc w:val="left"/>
        <w:rPr/>
      </w:pPr>
      <w:r>
        <w:rPr>
          <w:rtl w:val="true"/>
        </w:rPr>
        <w:t>وغــدتْ سيـرتُه أســطورةً يتلقَّــاهـا رواةُ عـن رواه</w:t>
      </w:r>
    </w:p>
    <w:p>
      <w:pPr>
        <w:pStyle w:val="Normal"/>
        <w:jc w:val="left"/>
        <w:rPr/>
      </w:pPr>
      <w:r>
        <w:rPr>
          <w:rtl w:val="true"/>
        </w:rPr>
        <w:t>ليت شعري هل درى مَنْ طاردوا عابـدوا اللاتِ وأتبـاعُ منـاه</w:t>
      </w:r>
    </w:p>
    <w:p>
      <w:pPr>
        <w:pStyle w:val="Normal"/>
        <w:jc w:val="left"/>
        <w:rPr/>
      </w:pPr>
      <w:r>
        <w:rPr>
          <w:rtl w:val="true"/>
        </w:rPr>
        <w:t>هل درتْ مَـنْ طـاردتْه أُمــهٌ هُبَـلٌ معبودُها شاهـتْ وشـاه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أما 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فعنوان محاضرتي </w:t>
      </w:r>
      <w:r>
        <w:rPr>
          <w:rtl w:val="true"/>
        </w:rPr>
        <w:t>.. (</w:t>
      </w:r>
      <w:r>
        <w:rPr>
          <w:rtl w:val="true"/>
        </w:rPr>
        <w:t>أما بعد</w:t>
      </w:r>
      <w:r>
        <w:rPr>
          <w:rtl w:val="true"/>
        </w:rPr>
        <w:t>) ..</w:t>
      </w:r>
    </w:p>
    <w:p>
      <w:pPr>
        <w:pStyle w:val="Normal"/>
        <w:jc w:val="left"/>
        <w:rPr/>
      </w:pPr>
      <w:r>
        <w:rPr>
          <w:rtl w:val="true"/>
        </w:rPr>
        <w:t xml:space="preserve">وأما بعد </w:t>
      </w:r>
      <w:r>
        <w:rPr>
          <w:rtl w:val="true"/>
        </w:rPr>
        <w:t xml:space="preserve">.. </w:t>
      </w:r>
      <w:r>
        <w:rPr>
          <w:rtl w:val="true"/>
        </w:rPr>
        <w:t>وأما قبل ، فلله الأمرُ من قبلُ ومن بعد ، ليس لنا من الأمر شيء ، وليس لنا مع قدرتهِ حَوْل ، وما عندنا ، لأمره ردُّ ، وما لنا لقضائه حيلة ، وما لدينا مع قَدَرِه تدبير ، هو الفعَّالُ لما يريد ، ونحن العبيد ، إن تشرَّفْنا فالطينُ أصلُنا ، وإن افتخرنا فالترابُ مردُّنا ، وما لمن خُلِق من ماءٍ مهينٍ أن يشمخَ بأنْفِه، أو يزهوَ بعلمه ، أو يُعجبَ برأيه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ا أنتَ يا أحسنَ الأسماءِ في خَلَدي ماذا أُعرِّفُ من مَتْنٍ ومن سَندِ</w:t>
      </w:r>
    </w:p>
    <w:p>
      <w:pPr>
        <w:pStyle w:val="Normal"/>
        <w:jc w:val="left"/>
        <w:rPr/>
      </w:pPr>
      <w:r>
        <w:rPr>
          <w:rtl w:val="true"/>
        </w:rPr>
        <w:t>تَقَاصرْت كلُّها الأوصافُ عندكمُ لمَّا سَمِعْنا ثناءَ الواحـدِ الأحـدِ</w:t>
      </w:r>
    </w:p>
    <w:p>
      <w:pPr>
        <w:pStyle w:val="Normal"/>
        <w:jc w:val="left"/>
        <w:rPr/>
      </w:pPr>
      <w:r>
        <w:rPr>
          <w:rtl w:val="true"/>
        </w:rPr>
        <w:t>واللهِ لو أنَّ أقلامَ الورى بُريـت مِن العروقِ لمدحِ السـيدِ الصّمدِ</w:t>
      </w:r>
    </w:p>
    <w:p>
      <w:pPr>
        <w:pStyle w:val="Normal"/>
        <w:jc w:val="left"/>
        <w:rPr/>
      </w:pPr>
      <w:r>
        <w:rPr>
          <w:rtl w:val="true"/>
        </w:rPr>
        <w:t>لم نبلغِ العُشرَ ممـا يستحقُّ ولا عُشرَ العشيرِ وهذا غايةُ الأمـدِ</w:t>
      </w:r>
    </w:p>
    <w:p>
      <w:pPr>
        <w:pStyle w:val="Normal"/>
        <w:jc w:val="left"/>
        <w:rPr/>
      </w:pPr>
      <w:r>
        <w:rPr>
          <w:rtl w:val="true"/>
        </w:rPr>
        <w:t xml:space="preserve">يا ربِّ ، يا حيُّ ، يا قيومُ ، يا لطيفُ ، أنت الكاملُ وأنا الناقص ، أنت الغنيُّ وأنا الفقير ، أنت القويُّ وأنا الضعيف ، أنت الحيُّ وأنا الميت </w:t>
      </w:r>
      <w:r>
        <w:rPr>
          <w:rtl w:val="true"/>
        </w:rPr>
        <w:t xml:space="preserve">.. </w:t>
      </w:r>
      <w:r>
        <w:rPr>
          <w:rtl w:val="true"/>
        </w:rPr>
        <w:t xml:space="preserve">أصابعُ الذنوبِ تشير إلى الغفار </w:t>
      </w:r>
      <w:r>
        <w:rPr>
          <w:rtl w:val="true"/>
        </w:rPr>
        <w:t xml:space="preserve">. </w:t>
      </w:r>
      <w:r>
        <w:rPr>
          <w:rtl w:val="true"/>
        </w:rPr>
        <w:t xml:space="preserve">ألسنةُ الفقرِ تدعو الغنيَّ </w:t>
      </w:r>
      <w:r>
        <w:rPr>
          <w:rtl w:val="true"/>
        </w:rPr>
        <w:t xml:space="preserve">. </w:t>
      </w:r>
      <w:r>
        <w:rPr>
          <w:rtl w:val="true"/>
        </w:rPr>
        <w:t>أكفُّ الضعفِ تُرفع للقو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يتُ يمدحُ الحيَّ القيو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غريقُ يُنادي</w:t>
      </w:r>
      <w:r>
        <w:rPr>
          <w:rtl w:val="true"/>
        </w:rPr>
        <w:t xml:space="preserve">: </w:t>
      </w:r>
      <w:r>
        <w:rPr>
          <w:rtl w:val="true"/>
        </w:rPr>
        <w:t>يا ذا الجلال والإكر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كلماتُ والإشاراتُ عاجز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يانُ والبلاغةُ والتعبيرُ تُعلنِ التقص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 يعلم ما يستحقُّ إلاَّ ه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 يحيطُ بعلمِه سوا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 يقدِّرُه قَدْرُه إلاَّ إيا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 يحسن الثناء عليه غيُ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 قدَّسْتُهُ أو سبَّحْتُه أو مجّدْتُه فهو الذي علَّمني</w:t>
      </w:r>
      <w:r>
        <w:rPr>
          <w:rtl w:val="true"/>
        </w:rPr>
        <w:t xml:space="preserve">. </w:t>
      </w:r>
      <w:r>
        <w:rPr>
          <w:rtl w:val="true"/>
        </w:rPr>
        <w:t>إن حَمِدْتُه أو كبَّرْتُه أو وحَّدتُه فهو الذي ألهمني</w:t>
      </w:r>
      <w:r>
        <w:rPr>
          <w:rtl w:val="true"/>
        </w:rPr>
        <w:t xml:space="preserve">. </w:t>
      </w:r>
      <w:r>
        <w:rPr>
          <w:rtl w:val="true"/>
        </w:rPr>
        <w:t>إن عَبْدتُه أو شَكَرْتُه أو ذَكَرْتُه فهو الذي أكرم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فاتُ المدحِ في الكاملين ذرَّةٌ من كماله ، نعوتُ الفضلِ في الأبرار نفحةٌ من أفضاله ، ألسنةُ المادحين وأَقلامُ الواصفين حائرةٌ في جلاله ، من أنا حتى أمدحَه؟ مَنْ أنا حتى أُمجِّده؟ مَنْ أنا حتى أُثنيَ عليه؟ أنا الذي خُلِقَ من ترابٍ أَصِفُ الملكَ الوهّاب</w:t>
      </w:r>
      <w:r>
        <w:rPr>
          <w:rtl w:val="true"/>
        </w:rPr>
        <w:t xml:space="preserve">! </w:t>
      </w:r>
      <w:r>
        <w:rPr>
          <w:rtl w:val="true"/>
        </w:rPr>
        <w:t>أَنا الذي صُوَّر من طينٍ أذكر جلالَ ربِّ العالمين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إنَّ الخَجَلَ يملأُ فؤادَ مَنْ خلق من ماءٍ مهينٍ ، إذا قام يشدو بأوصافِ أحكم الحاكمين ، اللهمَّ إنَّ أشرفَ تاج أحملهُ تمريغُ أنفي على التراب لجلالك ، اللهم إنَّ أعظمَ وسامٍ أحملُه وضعُ جبهتي على الأرض لعبوديتِ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َنا الظالمُ لنفسِه المعترفُ بتقصيره ، المقرُّ بذنبه ، أَنت الجوادُ الماجدُ الغنيُّ الحميدُ ، عزَّ جاهُك ، وجلَّ ثناؤك ، وتقدَّست أَسماؤك</w:t>
      </w:r>
      <w:r>
        <w:rPr>
          <w:rtl w:val="true"/>
        </w:rPr>
        <w:t xml:space="preserve">. </w:t>
      </w:r>
      <w:r>
        <w:rPr>
          <w:rtl w:val="true"/>
        </w:rPr>
        <w:t>ولا إله غيرك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د كنت أشفقُ من دمعي على بصري فاليـومَ كـلُّ عزيـزٍ بعدكم هـانا</w:t>
      </w:r>
    </w:p>
    <w:p>
      <w:pPr>
        <w:pStyle w:val="Normal"/>
        <w:jc w:val="left"/>
        <w:rPr/>
      </w:pPr>
      <w:r>
        <w:rPr>
          <w:rtl w:val="true"/>
        </w:rPr>
        <w:t>يا الله سجدَ وجهي لك ، يا الله خشع سمعي وبصري لك ، يا الله رَغِم أنفي لك ، يا الله ذلَّتْ رقبتي لك ، يا الله وَجِل قلبي منك ، يا الله اتجهتْ نفسي إليك ، يا الله حَسُنَ ظني فيك ، يا الله طابَ الحديثُ عنك ، يا الله كمل التوكل عليك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ليك وإلاَّ لا تُشَدُّ الركائبُ ومنك وإلا فالمؤمِّل خائبُ</w:t>
      </w:r>
    </w:p>
    <w:p>
      <w:pPr>
        <w:pStyle w:val="Normal"/>
        <w:jc w:val="left"/>
        <w:rPr/>
      </w:pPr>
      <w:r>
        <w:rPr>
          <w:rtl w:val="true"/>
        </w:rPr>
        <w:t>وفيك وإلا فالغرامُ مضيَّعٌ وعنك وإلا فالمحدِّثُ كاذبُ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أما بع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قد وقفتُ عشرا ، واستفدتُ عشر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ستفدت عشراً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اللجوءُ إلى الله في المُلِمَّات ، وقصدُه في الكُرُبات ، وسؤالُه في الأزم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انِيها</w:t>
      </w:r>
      <w:r>
        <w:rPr>
          <w:rtl w:val="true"/>
        </w:rPr>
        <w:t xml:space="preserve">: </w:t>
      </w:r>
      <w:r>
        <w:rPr>
          <w:rtl w:val="true"/>
        </w:rPr>
        <w:t>أنَّ مع العسر يسراً ، ومع الكربِ فرجاً ، ومع الضيقِ سعةً ، وبعد الشدةِ رخ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الثُها</w:t>
      </w:r>
      <w:r>
        <w:rPr>
          <w:rtl w:val="true"/>
        </w:rPr>
        <w:t xml:space="preserve">: </w:t>
      </w:r>
      <w:r>
        <w:rPr>
          <w:rtl w:val="true"/>
        </w:rPr>
        <w:t xml:space="preserve">أنه ليس لك في المصاعبِ إلا الله ، وما لكَ عند الدواهي إلا الله </w:t>
      </w:r>
      <w:r>
        <w:rPr>
          <w:rtl w:val="true"/>
        </w:rPr>
        <w:t xml:space="preserve">. </w:t>
      </w:r>
      <w:r>
        <w:rPr>
          <w:rtl w:val="true"/>
        </w:rPr>
        <w:t xml:space="preserve">وما معك في الخطوبِ إلا الله </w:t>
      </w:r>
      <w:r>
        <w:rPr>
          <w:rtl w:val="true"/>
        </w:rPr>
        <w:t>(</w:t>
      </w:r>
      <w:r>
        <w:rPr>
          <w:rtl w:val="true"/>
        </w:rPr>
        <w:t>أمن يجيب المضطرَ إذا دعاه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رابعُها</w:t>
      </w:r>
      <w:r>
        <w:rPr>
          <w:rtl w:val="true"/>
        </w:rPr>
        <w:t xml:space="preserve">: </w:t>
      </w:r>
      <w:r>
        <w:rPr>
          <w:rtl w:val="true"/>
        </w:rPr>
        <w:t xml:space="preserve">أن العلماءَ يصيبون ويخطئون ، والدعاةَ يُحسِنون ويغلَطُون ، والمصلحون يُسدّدون ويعثُرون إلا محمداً صلى الله عليه وسلم ، فهو المصيبُ بلا خطأ ، والمسدَّد بلا غَلَط ، والمصلِحُ بلا عثْرة </w:t>
      </w:r>
      <w:r>
        <w:rPr>
          <w:rtl w:val="true"/>
        </w:rPr>
        <w:t>(</w:t>
      </w:r>
      <w:r>
        <w:rPr>
          <w:rtl w:val="true"/>
        </w:rPr>
        <w:t>وما ينطق عن الهوى إن هو إلا وحيٌ يوحى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خامسُها</w:t>
      </w:r>
      <w:r>
        <w:rPr>
          <w:rtl w:val="true"/>
        </w:rPr>
        <w:t xml:space="preserve">: </w:t>
      </w:r>
      <w:r>
        <w:rPr>
          <w:rtl w:val="true"/>
        </w:rPr>
        <w:t>أن الكتبَ تعرِفُ منها وتُنكر ، وتَقبلُ وتَرُد ، وتوافِقُ وتخالف ، إلا الوحيَ كتاباً وسنة ، ففيه الصحةُ كلُّها ، والصوابُ أجمعُه ، والحقُّ أتمُّه وأكملُه ، والعدلُ أولُه وآخرُ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ادسُها</w:t>
      </w:r>
      <w:r>
        <w:rPr>
          <w:rtl w:val="true"/>
        </w:rPr>
        <w:t xml:space="preserve">: </w:t>
      </w:r>
      <w:r>
        <w:rPr>
          <w:rtl w:val="true"/>
        </w:rPr>
        <w:t xml:space="preserve">أنه ليس لأحدٍ أن يدعيَ أنه المخوَّلُ وحدَه لنصرِ الدين ، ولا التكلمِ باسمه، فدينُ الله منصورٌ ، شاءَ مَنْ شاءَ ، وأبى مَنْ أبى </w:t>
      </w:r>
      <w:r>
        <w:rPr>
          <w:rtl w:val="true"/>
        </w:rPr>
        <w:t>(</w:t>
      </w:r>
      <w:r>
        <w:rPr>
          <w:rtl w:val="true"/>
        </w:rPr>
        <w:t>فإن يكفر بها هؤلاء فقد وكلنا بها قوماً ليسوا بها بكافرين</w:t>
      </w:r>
      <w:r>
        <w:rPr>
          <w:rtl w:val="true"/>
        </w:rPr>
        <w:t xml:space="preserve">). </w:t>
      </w:r>
      <w:r>
        <w:rPr>
          <w:rtl w:val="true"/>
        </w:rPr>
        <w:t>نَصَرَه محمدٌ العربي ، وسلمانُ الفارسي، وصهيبٌ الرومي ، وبلالٌ الحبشي ، وصلاحُ الدينِ الكردي ، ونورُ الدين التركماني ، وإقبالُ الهن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ابعُها</w:t>
      </w:r>
      <w:r>
        <w:rPr>
          <w:rtl w:val="true"/>
        </w:rPr>
        <w:t xml:space="preserve">: </w:t>
      </w:r>
      <w:r>
        <w:rPr>
          <w:rtl w:val="true"/>
        </w:rPr>
        <w:t>أنَّ الرفقَ هو الطريقُ الأمثلُ للدعوة ، وأنَّ الكلمةَ اللينةَ هي السحرُ الحلال، وأن الأسلوبَ السهلَ هو مصيدة الرج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امنُها</w:t>
      </w:r>
      <w:r>
        <w:rPr>
          <w:rtl w:val="true"/>
        </w:rPr>
        <w:t xml:space="preserve">: </w:t>
      </w:r>
      <w:r>
        <w:rPr>
          <w:rtl w:val="true"/>
        </w:rPr>
        <w:t>أن غالبَ محاضراتِ الدعاةِ وندواتِ العلماءِ حَسْنٌ وصواب ، وحقٌّ وعدل، والقليلَ النادرَ غلطٌ وخطأ ، لعنصرِ البشرية ، وضعفِ الإنسانية ، وانتفاءِ العصمة ، وانقطاعِ الوح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اسعُها</w:t>
      </w:r>
      <w:r>
        <w:rPr>
          <w:rtl w:val="true"/>
        </w:rPr>
        <w:t xml:space="preserve">: </w:t>
      </w:r>
      <w:r>
        <w:rPr>
          <w:rtl w:val="true"/>
        </w:rPr>
        <w:t>وجدتُ أن الأمةَ لا يشفي عليلَها ولا يروي غليلَها مقطوعةٌ من فنان ، ولا طرْحٌ من علماني ، ولا هُيامٌ من شاعر ، ولا خيالٌ من فيلسوف ، إنما يحييها ، ويرفعُها ، ميراثٌ من نبوة ، وتَرِكةٌ من رسالة ، وأَثَارةٌ من وحي</w:t>
      </w:r>
      <w:r>
        <w:rPr>
          <w:rtl w:val="true"/>
        </w:rPr>
        <w:t>: (</w:t>
      </w:r>
      <w:r>
        <w:rPr>
          <w:rtl w:val="true"/>
        </w:rPr>
        <w:t>فأما الزبد فيذهب جفاءاً وأما ما ينفع الناس فيمكث في الأرض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عاشرُها</w:t>
      </w:r>
      <w:r>
        <w:rPr>
          <w:rtl w:val="true"/>
        </w:rPr>
        <w:t xml:space="preserve">: </w:t>
      </w:r>
      <w:r>
        <w:rPr>
          <w:rtl w:val="true"/>
        </w:rPr>
        <w:t>وجدتُ أنَّ الأمةَ قد تكون غيرَ منتجةٍ ، ولا مخترعةٍ ، ولا مكتشفةٍ ، ولا مصنِّعة ، ولكنها لا تعيشُ بلا إيمان ، ولا تحيا بلا رسالة ، ولا تشرُفُ بلا منهج</w:t>
      </w:r>
      <w:r>
        <w:rPr>
          <w:rtl w:val="true"/>
        </w:rPr>
        <w:t>: (</w:t>
      </w:r>
      <w:r>
        <w:rPr>
          <w:rtl w:val="true"/>
        </w:rPr>
        <w:t>أوَ من كان ميتا فأحييناه وجعلنا له نوراً يمشي به في الناس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تلك عشرة كاملة </w:t>
      </w:r>
      <w:r>
        <w:rPr>
          <w:rtl w:val="true"/>
        </w:rPr>
        <w:t xml:space="preserve">.. </w:t>
      </w:r>
      <w:r>
        <w:rPr>
          <w:rtl w:val="true"/>
        </w:rPr>
        <w:t>أهديها لمحبِّ النصح ، وعاشق الفضيلة وطلابِ الحقيقةِ ، وشُداةِ الإصلاح ، وروَّادِ المعرفة</w:t>
      </w:r>
      <w:r>
        <w:rPr>
          <w:rtl w:val="true"/>
        </w:rPr>
        <w:t>: (</w:t>
      </w:r>
      <w:r>
        <w:rPr>
          <w:rtl w:val="true"/>
        </w:rPr>
        <w:t>إنْ أُريدُ إلا الإصلاحَ ما استطعت وما توفيقي إلا بالله عليه توكلت وإليه أنيب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1210" w:leader="none"/>
        </w:tabs>
        <w:jc w:val="left"/>
        <w:rPr>
          <w:sz w:val="16"/>
          <w:szCs w:val="16"/>
        </w:rPr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دَعْها كما شاءها الرحمنُ جاريةً الله يحفظُهــا والله يرعاهَــا</w:t>
      </w:r>
    </w:p>
    <w:p>
      <w:pPr>
        <w:pStyle w:val="Normal"/>
        <w:jc w:val="left"/>
        <w:rPr/>
      </w:pPr>
      <w:r>
        <w:rPr>
          <w:rtl w:val="true"/>
        </w:rPr>
        <w:t>لها من الوحي نورٌ تستضيءُ به وبهجةُ الغارِ تبـدو في محيَّاها أما بع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هذه عشرُ سنواتٍ طويلاتٍ قصيرات ، فيها حسناتٌ وسيئات ، ومضحكاتٌ ومبكياتٌ ، مَّرتْ بسرورِها وحزنِها ، ونعيمها وبؤسِها ، وغناها وفقرِها ، ولذَّتِها ومعاناتِ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رتْ سنـونٌ بالسعودِ وبالهنا فكأنـها مـن قِصْرها أيـامُ</w:t>
      </w:r>
    </w:p>
    <w:p>
      <w:pPr>
        <w:pStyle w:val="Normal"/>
        <w:jc w:val="left"/>
        <w:rPr/>
      </w:pPr>
      <w:r>
        <w:rPr>
          <w:rtl w:val="true"/>
        </w:rPr>
        <w:t>ثـم انثنتْ أيـامُ هجرٍ بعدها فكأنها مـن طُـولها أعـوامُ</w:t>
      </w:r>
    </w:p>
    <w:p>
      <w:pPr>
        <w:pStyle w:val="Normal"/>
        <w:jc w:val="left"/>
        <w:rPr/>
      </w:pPr>
      <w:r>
        <w:rPr>
          <w:rtl w:val="true"/>
        </w:rPr>
        <w:t>ثم انقضتْ تلك السنونُ وأهلُها فكـأنـها وكأنـهم أحـلامُ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انتهت هذه العشر عندنا ، لكن ما انتهت عند الله </w:t>
      </w:r>
      <w:r>
        <w:rPr>
          <w:rtl w:val="true"/>
        </w:rPr>
        <w:t>(</w:t>
      </w:r>
      <w:r>
        <w:rPr>
          <w:rtl w:val="true"/>
        </w:rPr>
        <w:t>عِلْمُها عند ربي في كتاب لا يضل ربي ولا ينسى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أما بع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إن الداعية ليس له حقل واحد لا يعمل إلا فيه ، بل حقولٌ متعددة ، وميادينُ مختلفة ، ومنابرُ شتى ، فالدعوةُ لا يحدُّها حدّ ، ولا يحصرُها حَصْر ، ولا يقيدُها قيد</w:t>
      </w:r>
      <w:r>
        <w:rPr>
          <w:rtl w:val="true"/>
        </w:rPr>
        <w:t xml:space="preserve">. </w:t>
      </w:r>
      <w:r>
        <w:rPr>
          <w:rtl w:val="true"/>
        </w:rPr>
        <w:t>إنَّ الدعوةَ تجري في دم الداعية ، يقولُها كلمةً ، ويصوغُها عبارةً ، ويُنشدُها قصيدةً ، ويدبِّجُها خطبةً ، وينقلُها فكرةً ، ويؤلفُها كتاباً ،ويلقيها محاض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ها قد تكون مع النفس في محاسبةٍ ومراقبة ، وتكون مع الأمّ براً وحناناً ، ومع الأبِ شفقةً ورحمة ، ومع الابن تربيةً وأدباً ، ومع الجار إحساناً وبراً ، ومع المسلمِ مصافاةً ومودة ، ومع الكافر دعوةً وحوار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فهذا إبراهيمُ الخليلُ يتلطفُ بأبيه </w:t>
      </w:r>
      <w:r>
        <w:rPr>
          <w:rtl w:val="true"/>
        </w:rPr>
        <w:t>(</w:t>
      </w:r>
      <w:r>
        <w:rPr>
          <w:rtl w:val="true"/>
        </w:rPr>
        <w:t>يا أبتي</w:t>
      </w:r>
      <w:r>
        <w:rPr>
          <w:rtl w:val="true"/>
        </w:rPr>
        <w:t xml:space="preserve">) </w:t>
      </w:r>
      <w:r>
        <w:rPr>
          <w:rtl w:val="true"/>
        </w:rPr>
        <w:t>، وهذا نوح ينوح على ابنه</w:t>
      </w:r>
      <w:r>
        <w:rPr>
          <w:rtl w:val="true"/>
        </w:rPr>
        <w:t>: (</w:t>
      </w:r>
      <w:r>
        <w:rPr>
          <w:rtl w:val="true"/>
        </w:rPr>
        <w:t>يا بني اركب معنا</w:t>
      </w:r>
      <w:r>
        <w:rPr>
          <w:rtl w:val="true"/>
        </w:rPr>
        <w:t xml:space="preserve">) </w:t>
      </w:r>
      <w:r>
        <w:rPr>
          <w:rtl w:val="true"/>
        </w:rPr>
        <w:t>، وهذا مؤمن آل فرعونَ يعطف على قومِه</w:t>
      </w:r>
      <w:r>
        <w:rPr>
          <w:rtl w:val="true"/>
        </w:rPr>
        <w:t>: (</w:t>
      </w:r>
      <w:r>
        <w:rPr>
          <w:rtl w:val="true"/>
        </w:rPr>
        <w:t>يا قومي</w:t>
      </w:r>
      <w:r>
        <w:rPr>
          <w:rtl w:val="true"/>
        </w:rPr>
        <w:t xml:space="preserve">). </w:t>
      </w:r>
      <w:r>
        <w:rPr>
          <w:rtl w:val="true"/>
        </w:rPr>
        <w:t>وهذا مؤمن آل ياسين ينادي وهو في الجنة</w:t>
      </w:r>
      <w:r>
        <w:rPr>
          <w:rtl w:val="true"/>
        </w:rPr>
        <w:t>: (</w:t>
      </w:r>
      <w:r>
        <w:rPr>
          <w:rtl w:val="true"/>
        </w:rPr>
        <w:t>يا ليت قومي يعلمو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إن الدعوةَ همٌّ لازم ، وواجبٌ دائم ، فهي معك في السيارةِ ، وفي الطائرةِ، وفي السفينةِ ، وفي النادي ، وفي الجامعةِ ، والمزرعةِ ، والمتجر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قد تدعو بسيرتك أكثر من كلامك ، وتدعو بصفاتك أعظم من خُطَبِك وتدعو بخُلُقِك أحسن من محاضرت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يس للداعية وقوف ، سُجن يوسفُ فدعا في السجن ، وطُرد نوح فدعا في السفينة ، وحوصر محمدً فدعا في الشِّعبِ ، وطُوِّق فدعا في الغار ، وطُرد فأنشأ دو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يل لشيخِ الإسلام ابن تيمية</w:t>
      </w:r>
      <w:r>
        <w:rPr>
          <w:rtl w:val="true"/>
        </w:rPr>
        <w:t xml:space="preserve">: </w:t>
      </w:r>
      <w:r>
        <w:rPr>
          <w:rtl w:val="true"/>
        </w:rPr>
        <w:t>قد أمر السلطانُ بنفيك إلى قبرص ، أو قتلِك أو سجنِك فقال</w:t>
      </w:r>
      <w:r>
        <w:rPr>
          <w:rtl w:val="true"/>
        </w:rPr>
        <w:t xml:space="preserve">: </w:t>
      </w:r>
      <w:r>
        <w:rPr>
          <w:rtl w:val="true"/>
        </w:rPr>
        <w:t>واللهِ إنَّ بي من الفرح والسرور ما لو قُسِّمَ على أهلِ الشامِ لوسعهم، والله إني كالغنمةِ ما تنامُ إلا على صوف ، إن نُفيتُ إلى قبرص دعوتُ أهلها إلى الإسلام ، وإن سجنت خلوتُ بعبادة ، ربي وإن قتلت فأنا شهي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روحي تحدثني بأنك متلفي نفسي فداك عرفت أم لم تعرف </w:t>
      </w:r>
    </w:p>
    <w:p>
      <w:pPr>
        <w:pStyle w:val="Normal"/>
        <w:jc w:val="left"/>
        <w:rPr/>
      </w:pPr>
      <w:r>
        <w:rPr>
          <w:rtl w:val="true"/>
        </w:rPr>
        <w:t>ليس من المهم عند الداعية أن يكون له جمهورٌ حاشد ، أو حفلٌ بهيج ، أو مستمعون كُثر ، المهم أن يقولَ الحق ، وأن يأمرَ بالمعروف ، وأن ينهى عن المنكر ، وأن يحملَ الميثاقَ بأمانة ، ويبلَّغَ الشريعةَ بصد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إذ أخذ الله ميثاق الذين أوتوا الكتاب لتبيننه للناس ولا تكتمون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عضُ الأنبياء لم يستجِبْ له أحد ، والبعضُ استجاب له واحدٌ أو اثنان ، والبعضُ جماعة ، وبعضُهم دعا عُمُرَه كلَّه ثم قُتل ولم يُطعْه بشر ، وأنبياءُ آخرون مكثوا السنينَ الطويلةَ يدعون ثم نُشروا بالمناشير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سيِّـدي علِّـلِ الفـؤادَ العليـلا واحيني قبل أن تراني قتيلا</w:t>
      </w:r>
    </w:p>
    <w:p>
      <w:pPr>
        <w:pStyle w:val="Normal"/>
        <w:jc w:val="left"/>
        <w:rPr/>
      </w:pPr>
      <w:r>
        <w:rPr>
          <w:rtl w:val="true"/>
        </w:rPr>
        <w:t>إن تكنْ عازماً على قتل روحي فترفـقْ بها قليـلاً قليـل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إن الداعيةَ ليس فناناً يداعبُ العواطف ، ويلعبُ بالمشاعر ، ويتَفقدُ مكامن التأثيرِ في الناس ، وليس شاعراً يخلُبُ الألبابَ ، ويسافرُ مع الخيال ، ويهِيم في أوديةِ الضلال ، وليس فيلسوفاً يقنِّنُ القوانين ، ويضربُ الأقيسةَ ، ويحدِّد المقدِّمات، ويخلُصُ إلى النتائج ، وليس سلطاناً يفرِضُ كلمتَه ، ويؤدبُ رعيتَه ويحشدُ جنودَه ، ويرفعُ بنودَه ، وليس تاجراً يجمعُ الدراهمَ ، ويكنِزُ القناطيرَ المقنطرةَ ، ويرصُدُ الشيكات ، ويضاربُ بالأسهم </w:t>
      </w:r>
      <w:r>
        <w:rPr>
          <w:rtl w:val="true"/>
        </w:rPr>
        <w:t xml:space="preserve">. </w:t>
      </w:r>
      <w:r>
        <w:rPr>
          <w:rtl w:val="true"/>
        </w:rPr>
        <w:t>الداعيةُ شيءٌ آخر</w:t>
      </w:r>
      <w:r>
        <w:rPr>
          <w:rtl w:val="true"/>
        </w:rPr>
        <w:t xml:space="preserve">! .. </w:t>
      </w:r>
    </w:p>
    <w:p>
      <w:pPr>
        <w:pStyle w:val="Normal"/>
        <w:jc w:val="left"/>
        <w:rPr/>
      </w:pPr>
      <w:r>
        <w:rPr>
          <w:rtl w:val="true"/>
        </w:rPr>
        <w:t xml:space="preserve">إنه تابعُ لمحمدٍ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- </w:t>
      </w:r>
      <w:r>
        <w:rPr>
          <w:rtl w:val="true"/>
        </w:rPr>
        <w:t>، ابنٌ بارٌّ لرعايته ، تلميذٌ نجيبٌ في مدرستِه ، طالبٌ متفوقٌ في جامعته</w:t>
      </w:r>
      <w:r>
        <w:rPr>
          <w:rtl w:val="true"/>
        </w:rPr>
        <w:t xml:space="preserve">. </w:t>
      </w:r>
      <w:r>
        <w:rPr>
          <w:rtl w:val="true"/>
        </w:rPr>
        <w:t xml:space="preserve">يسري حبُّ الله وحبُّ محمدٍ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- </w:t>
      </w:r>
      <w:r>
        <w:rPr>
          <w:rtl w:val="true"/>
        </w:rPr>
        <w:t>في دمه ، يُشِعُّ في قلبه ، يُضيءُ طريقَه ، يملأُ وجدانَه ، يُلهِبُ ضميرَ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حبُّ ليس روايةٌ شرقيةً بأريجها يتزوج الأبطال</w:t>
      </w:r>
    </w:p>
    <w:p>
      <w:pPr>
        <w:pStyle w:val="Normal"/>
        <w:jc w:val="left"/>
        <w:rPr/>
      </w:pPr>
      <w:r>
        <w:rPr>
          <w:rtl w:val="true"/>
        </w:rPr>
        <w:t>لكنه الإبحارُ دون سفيـنة ومرادنا أن المحال محال</w:t>
      </w:r>
    </w:p>
    <w:p>
      <w:pPr>
        <w:pStyle w:val="Normal"/>
        <w:jc w:val="left"/>
        <w:rPr/>
      </w:pPr>
      <w:r>
        <w:rPr>
          <w:rtl w:val="true"/>
        </w:rPr>
        <w:t>الداعية ليس له إجازةٌ ، ولا انتدابٌ ، ولا مخصّصَاتٌ ، ولا عادات</w:t>
      </w:r>
      <w:r>
        <w:rPr>
          <w:rtl w:val="true"/>
        </w:rPr>
        <w:t xml:space="preserve">. </w:t>
      </w:r>
      <w:r>
        <w:rPr>
          <w:rtl w:val="true"/>
        </w:rPr>
        <w:t>الداعيةُ ليس له حفلُ مولد ، ولا مهرجاناتُ تخرج ، ولا حفلُ وداعٍ ، ولا مناسبةُ استقبال ، بل هو مع الأنبياء ، تلقاه على الرصيفِ ، وفي الدُّكانِ ، ومع أهلِ الحِرفَ ، مع النجارِ والخبازِ والنسَّاج ، والبنَّاء ، مع الناس باختلاف أذواقِهم وطبقاتِهم وألوانِهم وأجناسِهم ، داعياً للملِك والمملوك ، وللأميرِ والوزيـرِ ، وللكبيرِ والصغيرِ ، للذكر والأنثى ، للأبيض والأس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داعية باع نفسَه من الله ، فلا يُطالب ، ولا يُضارب ، لا يُعاتب ، ولا يُحاسب </w:t>
      </w:r>
      <w:r>
        <w:rPr>
          <w:rtl w:val="true"/>
        </w:rPr>
        <w:t xml:space="preserve">.. </w:t>
      </w:r>
      <w:r>
        <w:rPr>
          <w:rtl w:val="true"/>
        </w:rPr>
        <w:t xml:space="preserve">فاتورةُ تعبِه مدفوعةُ في الآخرة </w:t>
      </w:r>
      <w:r>
        <w:rPr>
          <w:rtl w:val="true"/>
        </w:rPr>
        <w:t>(</w:t>
      </w:r>
      <w:r>
        <w:rPr>
          <w:rtl w:val="true"/>
        </w:rPr>
        <w:t>ولسوف يعطيك ربُّك فترضى</w:t>
      </w:r>
      <w:r>
        <w:rPr>
          <w:rtl w:val="true"/>
        </w:rPr>
        <w:t xml:space="preserve">) </w:t>
      </w:r>
      <w:r>
        <w:rPr>
          <w:rtl w:val="true"/>
        </w:rPr>
        <w:t xml:space="preserve">، شيكُ أُجْرتِه مصروفُ من بنك </w:t>
      </w:r>
      <w:r>
        <w:rPr>
          <w:rtl w:val="true"/>
        </w:rPr>
        <w:t>(</w:t>
      </w:r>
      <w:r>
        <w:rPr>
          <w:rtl w:val="true"/>
        </w:rPr>
        <w:t>يريدون وجهه</w:t>
      </w:r>
      <w:r>
        <w:rPr>
          <w:rtl w:val="true"/>
        </w:rPr>
        <w:t xml:space="preserve">) </w:t>
      </w:r>
      <w:r>
        <w:rPr>
          <w:rtl w:val="true"/>
        </w:rPr>
        <w:t xml:space="preserve">، وسندُ أموالهِ موقَّعُ عليه </w:t>
      </w:r>
      <w:r>
        <w:rPr>
          <w:rtl w:val="true"/>
        </w:rPr>
        <w:t>(</w:t>
      </w:r>
      <w:r>
        <w:rPr>
          <w:rtl w:val="true"/>
        </w:rPr>
        <w:t>إنك تعلم ما نريد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بعنا النفوسَ فلا خيار ببيعنا أعْظمْ بقومِ بايعوا المختارا</w:t>
      </w:r>
    </w:p>
    <w:p>
      <w:pPr>
        <w:pStyle w:val="Normal"/>
        <w:jc w:val="left"/>
        <w:rPr/>
      </w:pPr>
      <w:r>
        <w:rPr>
          <w:rtl w:val="true"/>
        </w:rPr>
        <w:t>فأعاضَنَا ثمَناً أجلَّ من المنى جناتِ عدنٍ تُتحِفُ الأبرارا</w:t>
      </w:r>
    </w:p>
    <w:p>
      <w:pPr>
        <w:pStyle w:val="Normal"/>
        <w:jc w:val="left"/>
        <w:rPr/>
      </w:pPr>
      <w:r>
        <w:rPr>
          <w:rtl w:val="true"/>
        </w:rPr>
        <w:t>الداعيةُ لا ينتظرُ شهادةَ حسنِ سيرةٍ وسلوكٍ من البشر ، ولا نياشينَ يعلِّقُها على صدره ، ولا نجومَ يضعُها على أكتافه ، ولا صورةَ ذكرى يرفعُها في مجلسِه</w:t>
      </w:r>
      <w:r>
        <w:rPr>
          <w:rtl w:val="true"/>
        </w:rPr>
        <w:t xml:space="preserve">. </w:t>
      </w:r>
      <w:r>
        <w:rPr>
          <w:rtl w:val="true"/>
        </w:rPr>
        <w:t xml:space="preserve">إنه يريد تاج </w:t>
      </w:r>
      <w:r>
        <w:rPr>
          <w:rtl w:val="true"/>
        </w:rPr>
        <w:t>(</w:t>
      </w:r>
      <w:r>
        <w:rPr>
          <w:rtl w:val="true"/>
        </w:rPr>
        <w:t>رضي الله عنهم ورضوا عنه</w:t>
      </w:r>
      <w:r>
        <w:rPr>
          <w:rtl w:val="true"/>
        </w:rPr>
        <w:t xml:space="preserve">) </w:t>
      </w:r>
      <w:r>
        <w:rPr>
          <w:rtl w:val="true"/>
        </w:rPr>
        <w:t xml:space="preserve">، ويطمعُ في نجومِ </w:t>
      </w:r>
      <w:r>
        <w:rPr>
          <w:rtl w:val="true"/>
        </w:rPr>
        <w:t>(</w:t>
      </w:r>
      <w:r>
        <w:rPr>
          <w:rtl w:val="true"/>
        </w:rPr>
        <w:t>يحبهم ويحبونه</w:t>
      </w:r>
      <w:r>
        <w:rPr>
          <w:rtl w:val="true"/>
        </w:rPr>
        <w:t xml:space="preserve">) </w:t>
      </w:r>
      <w:r>
        <w:rPr>
          <w:rtl w:val="true"/>
        </w:rPr>
        <w:t xml:space="preserve">، ويرغبُ في نياشين </w:t>
      </w:r>
      <w:r>
        <w:rPr>
          <w:rtl w:val="true"/>
        </w:rPr>
        <w:t>(</w:t>
      </w:r>
      <w:r>
        <w:rPr>
          <w:rtl w:val="true"/>
        </w:rPr>
        <w:t>الله ولي الذين آمنو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الداعيةُ لا يُعيَّن بقرارٍ جمهوري ، ولا بوثيقةٍ حكومية، ولا بانتخابٍ من الجمهور</w:t>
      </w:r>
      <w:r>
        <w:rPr>
          <w:rtl w:val="true"/>
        </w:rPr>
        <w:t xml:space="preserve">. </w:t>
      </w:r>
      <w:r>
        <w:rPr>
          <w:rtl w:val="true"/>
        </w:rPr>
        <w:t>الداعيةُ لا يأتي عن طريقِ صناديقِ الاقتراع ، ولا المجلسِ النيابي ، ولا الهيئةِ البرلمانية ، فهو فوقَ الكونجرس ، واللوردات ، والشيوخ</w:t>
      </w:r>
      <w:r>
        <w:rPr>
          <w:rtl w:val="true"/>
        </w:rPr>
        <w:t xml:space="preserve">. </w:t>
      </w:r>
      <w:r>
        <w:rPr>
          <w:rtl w:val="true"/>
        </w:rPr>
        <w:t xml:space="preserve">إنَّ الله عيَّنه ، والواحدَ الأحد هيَّأه ، والرحمنَ استأمنه </w:t>
      </w:r>
      <w:r>
        <w:rPr>
          <w:rtl w:val="true"/>
        </w:rPr>
        <w:t>(</w:t>
      </w:r>
      <w:r>
        <w:rPr>
          <w:rtl w:val="true"/>
        </w:rPr>
        <w:t xml:space="preserve">ادع إلى سبيل ربك بالحكمة والموعظة الحسنة </w:t>
      </w:r>
      <w:r>
        <w:rPr>
          <w:rtl w:val="true"/>
        </w:rPr>
        <w:t xml:space="preserve">..). </w:t>
      </w:r>
    </w:p>
    <w:p>
      <w:pPr>
        <w:pStyle w:val="Normal"/>
        <w:jc w:val="left"/>
        <w:rPr/>
      </w:pPr>
      <w:r>
        <w:rPr>
          <w:rtl w:val="true"/>
        </w:rPr>
        <w:t xml:space="preserve">الداعيةُ مولاه الله ، وإمامُه محمدٌ ، وبيته المسجد ، ومذكرتُه القرآن ، وزادُه التقوى ، وعصاه التوكل ، ولباسُه الزهد ، ومركبُه اليقين ، وطريقُه الهدى، ومرادُه الجنة </w:t>
      </w:r>
      <w:r>
        <w:rPr>
          <w:rtl w:val="true"/>
        </w:rPr>
        <w:t>(</w:t>
      </w:r>
      <w:r>
        <w:rPr>
          <w:rtl w:val="true"/>
        </w:rPr>
        <w:t>دعها فإن معها حذاءها وسقاءها ، ترد الماء وترعى الشجر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أنا ربي اللهُ والدينُ أبي ورسولُ الله دوماً قدوتي</w:t>
      </w:r>
    </w:p>
    <w:p>
      <w:pPr>
        <w:pStyle w:val="Normal"/>
        <w:jc w:val="left"/>
        <w:rPr/>
      </w:pPr>
      <w:r>
        <w:rPr>
          <w:rtl w:val="true"/>
        </w:rPr>
        <w:t>وليَ القرآنُ نورٌ ساطعٌ ولي الكعبة كانت قبلتي</w:t>
      </w:r>
    </w:p>
    <w:p>
      <w:pPr>
        <w:pStyle w:val="Normal"/>
        <w:jc w:val="left"/>
        <w:rPr/>
      </w:pPr>
      <w:r>
        <w:rPr>
          <w:rtl w:val="true"/>
        </w:rPr>
        <w:t xml:space="preserve">الداعيةُ لا تتوقف دعوتُه مع التخرج من المدرسة الليلية ، ولا مكافحة الأمية ، ولا من الجامعة ، ولا من المجالس الفقهية ، ولا المجامع العلمية </w:t>
      </w:r>
      <w:r>
        <w:rPr>
          <w:rtl w:val="true"/>
        </w:rPr>
        <w:t xml:space="preserve">.. </w:t>
      </w:r>
      <w:r>
        <w:rPr>
          <w:rtl w:val="true"/>
        </w:rPr>
        <w:t xml:space="preserve">جامعةُ الداعية </w:t>
      </w:r>
      <w:r>
        <w:rPr>
          <w:rtl w:val="true"/>
        </w:rPr>
        <w:t>(</w:t>
      </w:r>
      <w:r>
        <w:rPr>
          <w:rtl w:val="true"/>
        </w:rPr>
        <w:t>ومن أحسن قولاً ممن دعا إلى الله</w:t>
      </w:r>
      <w:r>
        <w:rPr>
          <w:rtl w:val="true"/>
        </w:rPr>
        <w:t xml:space="preserve">) </w:t>
      </w:r>
      <w:r>
        <w:rPr>
          <w:rtl w:val="true"/>
        </w:rPr>
        <w:t xml:space="preserve">، وشهادتُه </w:t>
      </w:r>
      <w:r>
        <w:rPr>
          <w:rtl w:val="true"/>
        </w:rPr>
        <w:t>(</w:t>
      </w:r>
      <w:r>
        <w:rPr>
          <w:rtl w:val="true"/>
        </w:rPr>
        <w:t>بلغوا عني ولو آية</w:t>
      </w:r>
      <w:r>
        <w:rPr>
          <w:rtl w:val="true"/>
        </w:rPr>
        <w:t xml:space="preserve">) </w:t>
      </w:r>
      <w:r>
        <w:rPr>
          <w:rtl w:val="true"/>
        </w:rPr>
        <w:t xml:space="preserve">ووثيقةُ تخرجه </w:t>
      </w:r>
      <w:r>
        <w:rPr>
          <w:rtl w:val="true"/>
        </w:rPr>
        <w:t>(</w:t>
      </w:r>
      <w:r>
        <w:rPr>
          <w:rtl w:val="true"/>
        </w:rPr>
        <w:t xml:space="preserve">فاصدع بما تؤمر </w:t>
      </w:r>
      <w:r>
        <w:rPr>
          <w:rtl w:val="true"/>
        </w:rPr>
        <w:t xml:space="preserve">..)  </w:t>
      </w:r>
    </w:p>
    <w:p>
      <w:pPr>
        <w:pStyle w:val="Normal"/>
        <w:jc w:val="left"/>
        <w:rPr/>
      </w:pPr>
      <w:r>
        <w:rPr>
          <w:rtl w:val="true"/>
        </w:rPr>
        <w:t>الداعيةُ لا ينتظر راتباً شهرياً ، ولا مكافأةً سنوية ، ولا إكراميةً مالية ، ولا هتافاً جماهيرياً ، ولا شكراً من الوزير ، ولا ترقيةً من الفريق ، ولا ثناءً من مدير المدرس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اتبُه</w:t>
      </w:r>
      <w:r>
        <w:rPr>
          <w:rtl w:val="true"/>
        </w:rPr>
        <w:t>: (</w:t>
      </w:r>
      <w:r>
        <w:rPr>
          <w:rtl w:val="true"/>
        </w:rPr>
        <w:t>ليوفيهم أجورهم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مكافأتُه</w:t>
      </w:r>
      <w:r>
        <w:rPr>
          <w:rtl w:val="true"/>
        </w:rPr>
        <w:t>: (</w:t>
      </w:r>
      <w:r>
        <w:rPr>
          <w:rtl w:val="true"/>
        </w:rPr>
        <w:t>يبتغون فضلاً من الله ورضوان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إكراميتُه</w:t>
      </w:r>
      <w:r>
        <w:rPr>
          <w:rtl w:val="true"/>
        </w:rPr>
        <w:t>: (</w:t>
      </w:r>
      <w:r>
        <w:rPr>
          <w:rtl w:val="true"/>
        </w:rPr>
        <w:t>ادخلوها بسلام آمنين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هتافُه</w:t>
      </w:r>
      <w:r>
        <w:rPr>
          <w:rtl w:val="true"/>
        </w:rPr>
        <w:t>: (</w:t>
      </w:r>
      <w:r>
        <w:rPr>
          <w:rtl w:val="true"/>
        </w:rPr>
        <w:t>لا إله إلا الله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شكرُه</w:t>
      </w:r>
      <w:r>
        <w:rPr>
          <w:rtl w:val="true"/>
        </w:rPr>
        <w:t>: (</w:t>
      </w:r>
      <w:r>
        <w:rPr>
          <w:rtl w:val="true"/>
        </w:rPr>
        <w:t>سلام عليكم بما صبرتم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ترقيتُه</w:t>
      </w:r>
      <w:r>
        <w:rPr>
          <w:rtl w:val="true"/>
        </w:rPr>
        <w:t>: (</w:t>
      </w:r>
      <w:r>
        <w:rPr>
          <w:rtl w:val="true"/>
        </w:rPr>
        <w:t>في مقعد صدق عند مليك مقتدر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الداعية لا تُرفع له أقواسُ النصر</w:t>
      </w:r>
      <w:r>
        <w:rPr>
          <w:rtl w:val="true"/>
        </w:rPr>
        <w:t xml:space="preserve">. </w:t>
      </w:r>
      <w:r>
        <w:rPr>
          <w:rtl w:val="true"/>
        </w:rPr>
        <w:t>ولا تُعلَّق صُورُه</w:t>
      </w:r>
      <w:r>
        <w:rPr>
          <w:rtl w:val="true"/>
        </w:rPr>
        <w:t xml:space="preserve">. </w:t>
      </w:r>
      <w:r>
        <w:rPr>
          <w:rtl w:val="true"/>
        </w:rPr>
        <w:t>ولا ينتظرُ قصائدَ مدحٍ وملحماتِ ثناء ، ومقاماتِ تبج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قواسُ نصره</w:t>
      </w:r>
      <w:r>
        <w:rPr>
          <w:rtl w:val="true"/>
        </w:rPr>
        <w:t>: (</w:t>
      </w:r>
      <w:r>
        <w:rPr>
          <w:rtl w:val="true"/>
        </w:rPr>
        <w:t>إنا فتحنا لك فتحاً مبين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صورُه المعلقة</w:t>
      </w:r>
      <w:r>
        <w:rPr>
          <w:rtl w:val="true"/>
        </w:rPr>
        <w:t>: (</w:t>
      </w:r>
      <w:r>
        <w:rPr>
          <w:rtl w:val="true"/>
        </w:rPr>
        <w:t>كتابٌ أحكمت آياتُه</w:t>
      </w:r>
      <w:r>
        <w:rPr>
          <w:rtl w:val="true"/>
        </w:rPr>
        <w:t xml:space="preserve">). </w:t>
      </w:r>
      <w:r>
        <w:rPr>
          <w:rtl w:val="true"/>
        </w:rPr>
        <w:t xml:space="preserve">وعبارات مديحه </w:t>
      </w:r>
      <w:r>
        <w:rPr>
          <w:rtl w:val="true"/>
        </w:rPr>
        <w:t>(</w:t>
      </w:r>
      <w:r>
        <w:rPr>
          <w:rtl w:val="true"/>
        </w:rPr>
        <w:t>قد أفلح المؤمنون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قاماتُ تبجيله</w:t>
      </w:r>
      <w:r>
        <w:rPr>
          <w:rtl w:val="true"/>
        </w:rPr>
        <w:t>: (</w:t>
      </w:r>
      <w:r>
        <w:rPr>
          <w:rtl w:val="true"/>
        </w:rPr>
        <w:t>وأنتم الأعلون إن كنتم مؤمنين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ثيـقتي كُتبـت في اللوحِ وانهمـرت آيـاتها فاقـرؤا يـا قـومُ قـرآني</w:t>
      </w:r>
    </w:p>
    <w:p>
      <w:pPr>
        <w:pStyle w:val="Normal"/>
        <w:jc w:val="left"/>
        <w:rPr/>
      </w:pPr>
      <w:r>
        <w:rPr>
          <w:rtl w:val="true"/>
        </w:rPr>
        <w:t>والوحيُ مدرستي الكبرى ، وغار حـرا تاريخ عمري ، وميلادي ،وعرفاني</w:t>
      </w:r>
    </w:p>
    <w:p>
      <w:pPr>
        <w:pStyle w:val="Normal"/>
        <w:jc w:val="left"/>
        <w:rPr/>
      </w:pPr>
      <w:r>
        <w:rPr>
          <w:rtl w:val="true"/>
        </w:rPr>
        <w:t>أما بع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الداعيةُ رحيمٌ ، رفيقٌ ، قريبٌ ، حبيبٌ ، سهل ليِّنٌ ، صبورٌ شك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حيمُ</w:t>
      </w:r>
      <w:r>
        <w:rPr>
          <w:rtl w:val="true"/>
        </w:rPr>
        <w:t xml:space="preserve">: </w:t>
      </w:r>
      <w:r>
        <w:rPr>
          <w:rtl w:val="true"/>
        </w:rPr>
        <w:t xml:space="preserve">لأن الراحمين يرحمهم الرحمن ، ولأن إمامَه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- </w:t>
      </w:r>
      <w:r>
        <w:rPr>
          <w:rtl w:val="true"/>
        </w:rPr>
        <w:t>رحمةٌ للعالمين ، فهو الذي يقول</w:t>
      </w:r>
      <w:r>
        <w:rPr>
          <w:rtl w:val="true"/>
        </w:rPr>
        <w:t>: (</w:t>
      </w:r>
      <w:r>
        <w:rPr>
          <w:rtl w:val="true"/>
        </w:rPr>
        <w:t>من لا يرحم لا يُرحم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يقول أحد العلماء</w:t>
      </w:r>
      <w:r>
        <w:rPr>
          <w:rtl w:val="true"/>
        </w:rPr>
        <w:t>: (</w:t>
      </w:r>
      <w:r>
        <w:rPr>
          <w:rtl w:val="true"/>
        </w:rPr>
        <w:t>ينبغي إذا رأيت الكافر أن تتمنى إسلامه رحمةً به أن يدخل النار لأن من تمام النصح الشفقة بالخلق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رفيقُ</w:t>
      </w:r>
      <w:r>
        <w:rPr>
          <w:rtl w:val="true"/>
        </w:rPr>
        <w:t xml:space="preserve">: </w:t>
      </w:r>
      <w:r>
        <w:rPr>
          <w:rtl w:val="true"/>
        </w:rPr>
        <w:t xml:space="preserve">لأن الله رفيقُ يحب الرفق ، ولأنه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- </w:t>
      </w:r>
      <w:r>
        <w:rPr>
          <w:rtl w:val="true"/>
        </w:rPr>
        <w:t xml:space="preserve">يقول </w:t>
      </w:r>
      <w:r>
        <w:rPr>
          <w:rtl w:val="true"/>
        </w:rPr>
        <w:t>(</w:t>
      </w:r>
      <w:r>
        <w:rPr>
          <w:rtl w:val="true"/>
        </w:rPr>
        <w:t>ما كان الرفق في شيء إلا زانه ، وما نُزع من شيء إلا شانه</w:t>
      </w:r>
      <w:r>
        <w:rPr>
          <w:rtl w:val="true"/>
        </w:rPr>
        <w:t xml:space="preserve">). </w:t>
      </w:r>
      <w:r>
        <w:rPr>
          <w:rtl w:val="true"/>
        </w:rPr>
        <w:t>والرفقُ يسهِّل الصِّعابَ ، ويقرِب البعيدَ ، ويليِّنُ القاسيَ ، ويطوِّعُ العاصيَ ، ويجذبُ القلو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ريبٌ</w:t>
      </w:r>
      <w:r>
        <w:rPr>
          <w:rtl w:val="true"/>
        </w:rPr>
        <w:t xml:space="preserve">: </w:t>
      </w:r>
      <w:r>
        <w:rPr>
          <w:rtl w:val="true"/>
        </w:rPr>
        <w:t xml:space="preserve">فهو يدنو من النفوس ، ويقتربُ من القلوب ، ويتواضعُ لزملائه ، ولا يفاخرُ أبناء جنسِه ، ولا يشْمَخُ بأنفه ، ولا تُعجِبُه نفسُه ، ولا يزدري أحداً ، ولا يحتقرُ بشراً ، ولا يتهكم بمخلوق </w:t>
      </w:r>
      <w:r>
        <w:rPr>
          <w:rtl w:val="true"/>
        </w:rPr>
        <w:t>(</w:t>
      </w:r>
      <w:r>
        <w:rPr>
          <w:rtl w:val="true"/>
        </w:rPr>
        <w:t>واخفض جناحك لمن اتبعك من المؤمنين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حبيبٌ تحبُّه القلوب ، ترتاحُ له الأنفس ، تأنَسُ بحضوره الناس ، تَهَشُ لقدومه الأرواح ، تفرحُ بحضورِه الجموع ، تعشقُ لقاءَه الأجيال ، تدعو له الأمةُ بظهر الغيب </w:t>
      </w:r>
      <w:r>
        <w:rPr>
          <w:rtl w:val="true"/>
        </w:rPr>
        <w:t>(</w:t>
      </w:r>
      <w:r>
        <w:rPr>
          <w:rtl w:val="true"/>
        </w:rPr>
        <w:t>إن الذين آمنوا وعملوا الصالحات سيجعل لهم الرحمن ود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يقول أحدُ الفضلاء</w:t>
      </w:r>
      <w:r>
        <w:rPr>
          <w:rtl w:val="true"/>
        </w:rPr>
        <w:t>: (</w:t>
      </w:r>
      <w:r>
        <w:rPr>
          <w:rtl w:val="true"/>
        </w:rPr>
        <w:t>إذا سافرتَ ولم يبكِ عليك أصحابُك فراجْع أخلاقَك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هلُُ ليِّن</w:t>
      </w:r>
      <w:r>
        <w:rPr>
          <w:rtl w:val="true"/>
        </w:rPr>
        <w:t xml:space="preserve">: </w:t>
      </w:r>
      <w:r>
        <w:rPr>
          <w:rtl w:val="true"/>
        </w:rPr>
        <w:t xml:space="preserve">فهو كمعلِّمه الأول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- </w:t>
      </w:r>
      <w:r>
        <w:rPr>
          <w:rtl w:val="true"/>
        </w:rPr>
        <w:t>، سهلُُ في كلامه فلا يتفيهقُ ، ولا يتعمَّقُ ، ولا يتشدقُ ، ولا يتكلفُ ، ولا يتنطعُ ، ولا يزخرفُ ، سهلُُ في أفعاله فلا يكلِّفُ الناسَ شططاً ، ولا يحمِّلُهم عبئاً ، ولا يجشِّمُهم مش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صبورُ</w:t>
      </w:r>
      <w:r>
        <w:rPr>
          <w:rtl w:val="true"/>
        </w:rPr>
        <w:t xml:space="preserve">: </w:t>
      </w:r>
      <w:r>
        <w:rPr>
          <w:rtl w:val="true"/>
        </w:rPr>
        <w:t>على الملماتِ ، وعلى الأزماتِ ، وعلى الكرباتِ ، وعلى الفواجعِ ، وعلى الحوادثِ ، وعلى الكوارثِ ، يجوعُ فيصبْر ، يُسبُّ فيصبْر ، يُجلد فيصبْر ، يُحبس فيصبْر ، يبُكَّتُ فيصبْر ، يُكَّذبُ فيصبْر ، يؤذى فيصبْر ، أما نوح فازدجرْ ، وأما صالحٌ فقيل له</w:t>
      </w:r>
      <w:r>
        <w:rPr>
          <w:rtl w:val="true"/>
        </w:rPr>
        <w:t xml:space="preserve">: </w:t>
      </w:r>
      <w:r>
        <w:rPr>
          <w:rtl w:val="true"/>
        </w:rPr>
        <w:t xml:space="preserve">كذابٌ أشرْ ، وأما هود فقُهر ، وأما زكريا فنشر ، وأما يحيى </w:t>
      </w:r>
      <w:r>
        <w:rPr>
          <w:rtl w:val="true"/>
        </w:rPr>
        <w:t>(</w:t>
      </w:r>
      <w:r>
        <w:rPr>
          <w:rtl w:val="true"/>
        </w:rPr>
        <w:t>فنحر…</w:t>
      </w:r>
      <w:r>
        <w:rPr>
          <w:rtl w:val="true"/>
        </w:rPr>
        <w:t>)</w:t>
      </w:r>
      <w:r>
        <w:rPr>
          <w:rtl w:val="true"/>
        </w:rPr>
        <w:t xml:space="preserve">، وأما موسى فضاق به المفر ، وأما عيسى فافتقر ، وأما محمد فابتلي فصبر وأعطي فشكر </w:t>
      </w:r>
      <w:r>
        <w:rPr>
          <w:rtl w:val="true"/>
        </w:rPr>
        <w:t>(</w:t>
      </w:r>
      <w:r>
        <w:rPr>
          <w:rtl w:val="true"/>
        </w:rPr>
        <w:t>واصبر وما صبرك إلا بالله</w:t>
      </w:r>
      <w:r>
        <w:rPr>
          <w:rtl w:val="true"/>
        </w:rPr>
        <w:t>). (</w:t>
      </w:r>
      <w:r>
        <w:rPr>
          <w:rtl w:val="true"/>
        </w:rPr>
        <w:t>فاصبر صبراً جميلا</w:t>
      </w:r>
      <w:r>
        <w:rPr>
          <w:rtl w:val="true"/>
        </w:rPr>
        <w:t>). (</w:t>
      </w:r>
      <w:r>
        <w:rPr>
          <w:rtl w:val="true"/>
        </w:rPr>
        <w:t>واصبر على ما يقولون</w:t>
      </w:r>
      <w:r>
        <w:rPr>
          <w:rtl w:val="true"/>
        </w:rPr>
        <w:t>). (</w:t>
      </w:r>
      <w:r>
        <w:rPr>
          <w:rtl w:val="true"/>
        </w:rPr>
        <w:t>فاصفح الصفح الجميل</w:t>
      </w:r>
      <w:r>
        <w:rPr>
          <w:rtl w:val="true"/>
        </w:rPr>
        <w:t>). (</w:t>
      </w:r>
      <w:r>
        <w:rPr>
          <w:rtl w:val="true"/>
        </w:rPr>
        <w:t>واهجرهم هجراً جميلاً</w:t>
      </w:r>
      <w:r>
        <w:rPr>
          <w:rtl w:val="true"/>
        </w:rPr>
        <w:t>). (</w:t>
      </w:r>
      <w:r>
        <w:rPr>
          <w:rtl w:val="true"/>
        </w:rPr>
        <w:t>فاعف عنهم واستغفر لهم وشاورهم في الأمر</w:t>
      </w:r>
      <w:r>
        <w:rPr>
          <w:rtl w:val="true"/>
        </w:rPr>
        <w:t>). (</w:t>
      </w:r>
      <w:r>
        <w:rPr>
          <w:rtl w:val="true"/>
        </w:rPr>
        <w:t>والكاظمين الغيظ والعافين عن الناس</w:t>
      </w:r>
      <w:r>
        <w:rPr>
          <w:rtl w:val="true"/>
        </w:rPr>
        <w:t>). (</w:t>
      </w:r>
      <w:r>
        <w:rPr>
          <w:rtl w:val="true"/>
        </w:rPr>
        <w:t>ادفع بالتي هي أحسن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شكور</w:t>
      </w:r>
      <w:r>
        <w:rPr>
          <w:rtl w:val="true"/>
        </w:rPr>
        <w:t xml:space="preserve">: </w:t>
      </w:r>
      <w:r>
        <w:rPr>
          <w:rtl w:val="true"/>
        </w:rPr>
        <w:t>على النعمة ، يُعطى فيشكر ، يُسدَّد فيشكر ، يُفتح عليه فيشكر ، يأكل فيشكر ، يلبس فيشكر ، ينام فيشكر ، يصح فيشكر ، يمرض فيشكر ، يعافى فيشكر ، يُبتلى فيشكر ، يغتني فيشكر ، يفتقر فيشكر</w:t>
      </w:r>
      <w:r>
        <w:rPr>
          <w:rtl w:val="true"/>
        </w:rPr>
        <w:t>. (</w:t>
      </w:r>
      <w:r>
        <w:rPr>
          <w:rtl w:val="true"/>
        </w:rPr>
        <w:t>وسنجزي الشاكرين</w:t>
      </w:r>
      <w:r>
        <w:rPr>
          <w:rtl w:val="true"/>
        </w:rPr>
        <w:t>) (</w:t>
      </w:r>
      <w:r>
        <w:rPr>
          <w:rtl w:val="true"/>
        </w:rPr>
        <w:t>اعملوا آل داود شكراً وقليل من عبادي الشكور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إن في ذلك لآيات لكل صبار شكور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لئن شكرتم لأزيدنكم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لك الحمـد يا رحمـان ما هل صيـب وما تاب يا من يقبل التوب مذنبُ</w:t>
      </w:r>
    </w:p>
    <w:p>
      <w:pPr>
        <w:pStyle w:val="Normal"/>
        <w:jc w:val="left"/>
        <w:rPr/>
      </w:pPr>
      <w:r>
        <w:rPr>
          <w:rtl w:val="true"/>
        </w:rPr>
        <w:t>لك الحمد ما هاج الغرام وما هما الغمام ومـا غنـى الحمـام المطـربُ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أما بع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فإن الداعية يعلم أن الحياة ليست فرصة لتقلد منصب ، ولا الظفر بأمارة ، ولا العثور على وزارة ، ولا جمع تجارة ، ولا التشرف بسفارة ، وليست الحياة عنده متعة ، يقضيها في اللهو واللعب ، فليس عنده إجازة يقضيها على ضفاف اللوّار ، ولا في قمم الهملايا ، ولا عند شلالات نياجرا ، ولا في أبراج كوالالمبور، ولا في حضور عيد الأم ، وليس عند الداعية أرصدة في البنوك الربوية ، وليس له هم في مراقبة البورصة العالمية ، ولا الاهتمام بأسواق الذهبأو بأسعار البترول ، فكنوزه وماله وغناه ومستقبله في جنات تجري من تحتها الأنهار ، فلا يُبهجه إلا </w:t>
      </w:r>
      <w:r>
        <w:rPr>
          <w:rtl w:val="true"/>
        </w:rPr>
        <w:t>(</w:t>
      </w:r>
      <w:r>
        <w:rPr>
          <w:rtl w:val="true"/>
        </w:rPr>
        <w:t>متكئين على فرش بطائنها من إستبرق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ولا يفرحه إلا </w:t>
      </w:r>
      <w:r>
        <w:rPr>
          <w:rtl w:val="true"/>
        </w:rPr>
        <w:t>(</w:t>
      </w:r>
      <w:r>
        <w:rPr>
          <w:rtl w:val="true"/>
        </w:rPr>
        <w:t>تعرف في وجوههم نضرة النعيم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ولا يسره إلا </w:t>
      </w:r>
      <w:r>
        <w:rPr>
          <w:rtl w:val="true"/>
        </w:rPr>
        <w:t>(</w:t>
      </w:r>
      <w:r>
        <w:rPr>
          <w:rtl w:val="true"/>
        </w:rPr>
        <w:t>يُسقون من رحيم مختوم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ولا يُسعده إلا </w:t>
      </w:r>
      <w:r>
        <w:rPr>
          <w:rtl w:val="true"/>
        </w:rPr>
        <w:t xml:space="preserve">( </w:t>
      </w:r>
      <w:r>
        <w:rPr>
          <w:rtl w:val="true"/>
        </w:rPr>
        <w:t>كلوا واشربوا هنيئاً بما أسلفتم في الأيام الخالي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ولا يُطربه إلا </w:t>
      </w:r>
      <w:r>
        <w:rPr>
          <w:rtl w:val="true"/>
        </w:rPr>
        <w:t>(</w:t>
      </w:r>
      <w:r>
        <w:rPr>
          <w:rtl w:val="true"/>
        </w:rPr>
        <w:t>حور مقصورات في الخيام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ولا يُنعشه إلا </w:t>
      </w:r>
      <w:r>
        <w:rPr>
          <w:rtl w:val="true"/>
        </w:rPr>
        <w:t>(</w:t>
      </w:r>
      <w:r>
        <w:rPr>
          <w:rtl w:val="true"/>
        </w:rPr>
        <w:t>وإذا رأيت ثم رأيت نعيماً وملكاً كبيراً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لداعية ليس له سهرٌ مع </w:t>
      </w:r>
      <w:r>
        <w:rPr>
          <w:rtl w:val="true"/>
        </w:rPr>
        <w:t>(</w:t>
      </w:r>
      <w:r>
        <w:rPr>
          <w:rtl w:val="true"/>
        </w:rPr>
        <w:t>ألف ليلة وليلة</w:t>
      </w:r>
      <w:r>
        <w:rPr>
          <w:rtl w:val="true"/>
        </w:rPr>
        <w:t xml:space="preserve">) </w:t>
      </w:r>
      <w:r>
        <w:rPr>
          <w:rtl w:val="true"/>
        </w:rPr>
        <w:t xml:space="preserve">، ولا أنسٌ مع </w:t>
      </w:r>
      <w:r>
        <w:rPr>
          <w:rtl w:val="true"/>
        </w:rPr>
        <w:t>(</w:t>
      </w:r>
      <w:r>
        <w:rPr>
          <w:rtl w:val="true"/>
        </w:rPr>
        <w:t>أبي نواس</w:t>
      </w:r>
      <w:r>
        <w:rPr>
          <w:rtl w:val="true"/>
        </w:rPr>
        <w:t xml:space="preserve">) </w:t>
      </w:r>
      <w:r>
        <w:rPr>
          <w:rtl w:val="true"/>
        </w:rPr>
        <w:t xml:space="preserve">، ولا خلوةٌ مع </w:t>
      </w:r>
      <w:r>
        <w:rPr>
          <w:rtl w:val="true"/>
        </w:rPr>
        <w:t>(</w:t>
      </w:r>
      <w:r>
        <w:rPr>
          <w:rtl w:val="true"/>
        </w:rPr>
        <w:t>بدائع الزهور</w:t>
      </w:r>
      <w:r>
        <w:rPr>
          <w:rtl w:val="true"/>
        </w:rPr>
        <w:t xml:space="preserve">) </w:t>
      </w:r>
      <w:r>
        <w:rPr>
          <w:rtl w:val="true"/>
        </w:rPr>
        <w:t xml:space="preserve">، ولا توثيقٌ من </w:t>
      </w:r>
      <w:r>
        <w:rPr>
          <w:rtl w:val="true"/>
        </w:rPr>
        <w:t>(</w:t>
      </w:r>
      <w:r>
        <w:rPr>
          <w:rtl w:val="true"/>
        </w:rPr>
        <w:t>الزير سالم</w:t>
      </w:r>
      <w:r>
        <w:rPr>
          <w:rtl w:val="true"/>
        </w:rPr>
        <w:t xml:space="preserve">) </w:t>
      </w:r>
      <w:r>
        <w:rPr>
          <w:rtl w:val="true"/>
        </w:rPr>
        <w:t xml:space="preserve">، ولا سندٌ من </w:t>
      </w:r>
      <w:r>
        <w:rPr>
          <w:rtl w:val="true"/>
        </w:rPr>
        <w:t>(</w:t>
      </w:r>
      <w:r>
        <w:rPr>
          <w:rtl w:val="true"/>
        </w:rPr>
        <w:t>شمس المعارف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سهرُه</w:t>
      </w:r>
      <w:r>
        <w:rPr>
          <w:rtl w:val="true"/>
        </w:rPr>
        <w:t xml:space="preserve">: </w:t>
      </w:r>
      <w:r>
        <w:rPr>
          <w:rtl w:val="true"/>
        </w:rPr>
        <w:t>مع صحيح البخار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نسه</w:t>
      </w:r>
      <w:r>
        <w:rPr>
          <w:rtl w:val="true"/>
        </w:rPr>
        <w:t xml:space="preserve">: </w:t>
      </w:r>
      <w:r>
        <w:rPr>
          <w:rtl w:val="true"/>
        </w:rPr>
        <w:t>مع ابن تي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خلوتُه</w:t>
      </w:r>
      <w:r>
        <w:rPr>
          <w:rtl w:val="true"/>
        </w:rPr>
        <w:t xml:space="preserve">: </w:t>
      </w:r>
      <w:r>
        <w:rPr>
          <w:rtl w:val="true"/>
        </w:rPr>
        <w:t>مع رياض الصالح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وثيقه</w:t>
      </w:r>
      <w:r>
        <w:rPr>
          <w:rtl w:val="true"/>
        </w:rPr>
        <w:t xml:space="preserve">: </w:t>
      </w:r>
      <w:r>
        <w:rPr>
          <w:rtl w:val="true"/>
        </w:rPr>
        <w:t>من يحيى بن مع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نده</w:t>
      </w:r>
      <w:r>
        <w:rPr>
          <w:rtl w:val="true"/>
        </w:rPr>
        <w:t xml:space="preserve">: </w:t>
      </w:r>
      <w:r>
        <w:rPr>
          <w:rtl w:val="true"/>
        </w:rPr>
        <w:t>من سفيان الثور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يهات رحلةُ مسرانا جحافلنا كما عهدت وعزمـات الــورى أُنُــفُ</w:t>
      </w:r>
    </w:p>
    <w:p>
      <w:pPr>
        <w:pStyle w:val="Normal"/>
        <w:jc w:val="left"/>
        <w:rPr/>
      </w:pPr>
      <w:r>
        <w:rPr>
          <w:rtl w:val="true"/>
        </w:rPr>
        <w:t>في كفك الشهم مـن حبل الهدى طـرف على الصراط وفي أرواحنا طرفُ</w:t>
      </w:r>
    </w:p>
    <w:p>
      <w:pPr>
        <w:pStyle w:val="Normal"/>
        <w:jc w:val="left"/>
        <w:rPr/>
      </w:pPr>
      <w:r>
        <w:rPr>
          <w:rtl w:val="true"/>
        </w:rPr>
        <w:t xml:space="preserve">الداعية لا يفتخر بصداقة المشاهير ، ونجوم الكرة ، ونجوم الفن ، وكواكب المسرح ، والساسة العمالقة ، والفلاسفة العباقرة ، ورموز الثقافة ، فله صداقات ومودات مع نـوح وإبراهيم وموسى وعيسى ومحمد </w:t>
      </w:r>
      <w:r>
        <w:rPr>
          <w:rtl w:val="true"/>
        </w:rPr>
        <w:t xml:space="preserve">- </w:t>
      </w:r>
      <w:r>
        <w:rPr>
          <w:rtl w:val="true"/>
        </w:rPr>
        <w:t xml:space="preserve">صلـوات الله وسلامه عليهم </w:t>
      </w:r>
      <w:r>
        <w:rPr>
          <w:rtl w:val="true"/>
        </w:rPr>
        <w:t xml:space="preserve">- </w:t>
      </w:r>
      <w:r>
        <w:rPr>
          <w:rtl w:val="true"/>
        </w:rPr>
        <w:t>، وله علاقة بأبي بكر وعمر وعثمان وعلي ، وله اتصال بأبي حنيفة ، ومالك ، والشافعي ، وأحمد بن حنب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داعية ليس منهمكا في زوايا الغرام ، ولا مع قصاصات الهيام ، ولا مع آهات الهجر ، وزفرات الجوى ، وأوجاع العيون السود … </w:t>
      </w:r>
    </w:p>
    <w:p>
      <w:pPr>
        <w:pStyle w:val="Normal"/>
        <w:jc w:val="left"/>
        <w:rPr/>
      </w:pPr>
      <w:r>
        <w:rPr>
          <w:rtl w:val="true"/>
        </w:rPr>
        <w:t>زفراته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(</w:t>
      </w:r>
      <w:r>
        <w:rPr>
          <w:rtl w:val="true"/>
        </w:rPr>
        <w:t>كلما ألقي فيها فوج سألهم خزنته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آهاته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(</w:t>
      </w:r>
      <w:r>
        <w:rPr>
          <w:rtl w:val="true"/>
        </w:rPr>
        <w:t>كلما نضجت جلودهم بدلناهم جلوداً غيره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أوجاعه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(</w:t>
      </w:r>
      <w:r>
        <w:rPr>
          <w:rtl w:val="true"/>
        </w:rPr>
        <w:t>يا ليتها كانت القاضية</w:t>
      </w:r>
      <w:r>
        <w:rPr>
          <w:rtl w:val="true"/>
        </w:rPr>
        <w:t xml:space="preserve">. </w:t>
      </w:r>
      <w:r>
        <w:rPr>
          <w:rtl w:val="true"/>
        </w:rPr>
        <w:t>ما أغنى عني ماليه</w:t>
      </w:r>
      <w:r>
        <w:rPr>
          <w:rtl w:val="true"/>
        </w:rPr>
        <w:t xml:space="preserve">. </w:t>
      </w:r>
      <w:r>
        <w:rPr>
          <w:rtl w:val="true"/>
        </w:rPr>
        <w:t>هلك عني سلطانيه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 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إن الداعية تتقلب به الأيام ، وتتغاير عليه الليالي ، وتختلف عليه الساعات، وتتعاقب عليه السنون ، رضىً وغضب ، سرور وحزن ، شبع وجوع ، منبر وحبس ، شكر وسبّ ، إقبال وإدبار ، منحه ومحنة ، عطية وبلية ، أمل وألم ، وهو مع ذلك عبد لله ، ينزل مع القرآن أينما نزل ، ويهبط مع الوحي أينما هبط ، ويسافر مع الرسالة أينما سافرت ، ويرتحل مع الحق أينما ارتحل</w:t>
      </w:r>
      <w:r>
        <w:rPr>
          <w:rtl w:val="true"/>
        </w:rPr>
        <w:t xml:space="preserve">. </w:t>
      </w:r>
      <w:r>
        <w:rPr>
          <w:rtl w:val="true"/>
        </w:rPr>
        <w:t xml:space="preserve">يصلي في القصر وفي الحبس ، في الجامعة والمزرعة ، وفي الحاضرة والبادية ، يسبِّح في النادي والملعب ، ويكبِّر في المسجد والسوق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الداعية عنده شهادةُُ أكبر من شهادات الأرض ، ولديه وثيقة أعظم من وثائق المعمورة </w:t>
      </w:r>
      <w:r>
        <w:rPr>
          <w:rtl w:val="true"/>
        </w:rPr>
        <w:t>(</w:t>
      </w:r>
      <w:r>
        <w:rPr>
          <w:rtl w:val="true"/>
        </w:rPr>
        <w:t>إياك نعبد وإياك نستعين</w:t>
      </w:r>
      <w:r>
        <w:rPr>
          <w:rtl w:val="true"/>
        </w:rPr>
        <w:t xml:space="preserve">) </w:t>
      </w:r>
      <w:r>
        <w:rPr>
          <w:rtl w:val="true"/>
        </w:rPr>
        <w:t xml:space="preserve">وعنده تزكية أجل من كل تزكية </w:t>
      </w:r>
      <w:r>
        <w:rPr>
          <w:rtl w:val="true"/>
        </w:rPr>
        <w:t>(</w:t>
      </w:r>
      <w:r>
        <w:rPr>
          <w:rtl w:val="true"/>
        </w:rPr>
        <w:t>وإن جندنا لهم الغالبون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أيها الداعـي الذي عَبَدَ الله طريـق النجـاةِ فيـك قويـمُ</w:t>
      </w:r>
    </w:p>
    <w:p>
      <w:pPr>
        <w:pStyle w:val="Normal"/>
        <w:jc w:val="left"/>
        <w:rPr/>
      </w:pPr>
      <w:r>
        <w:rPr>
          <w:rtl w:val="true"/>
        </w:rPr>
        <w:t xml:space="preserve">أدعياءُ الضلال سحّارُ فرعون </w:t>
      </w:r>
      <w:r>
        <w:rPr>
          <w:rtl w:val="true"/>
        </w:rPr>
        <w:t xml:space="preserve">.. </w:t>
      </w:r>
      <w:r>
        <w:rPr>
          <w:rtl w:val="true"/>
        </w:rPr>
        <w:t>وأنت العصى وأنت الكليمُ</w:t>
      </w:r>
    </w:p>
    <w:p>
      <w:pPr>
        <w:pStyle w:val="Normal"/>
        <w:jc w:val="left"/>
        <w:rPr/>
      </w:pPr>
      <w:r>
        <w:rPr>
          <w:rtl w:val="true"/>
        </w:rPr>
        <w:t xml:space="preserve">أما بعد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 قرأت عشرات المجلدات والمصنفات والمؤلفات ، فما وجدت كالقرآن حسناً وجمالاً ، بهجة ونضرة ، قوة وفخامة ، صدقاً وعدلا…</w:t>
      </w:r>
      <w:r>
        <w:rPr>
          <w:rtl w:val="true"/>
        </w:rPr>
        <w:t xml:space="preserve">. </w:t>
      </w:r>
      <w:r>
        <w:rPr>
          <w:rtl w:val="true"/>
        </w:rPr>
        <w:t xml:space="preserve">سعادة وإشراقاً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طالعت مئات المجلات والجرائد والدوريات والصحف فما رأيت كالسنة عطاءً وبركة ، وسلوةً وعزاء، وتوعية وتربية ، ورشداً ونصحاً ، وتعليماً وتقويما ، …</w:t>
      </w:r>
    </w:p>
    <w:p>
      <w:pPr>
        <w:pStyle w:val="Normal"/>
        <w:jc w:val="left"/>
        <w:rPr/>
      </w:pPr>
      <w:r>
        <w:rPr>
          <w:rtl w:val="true"/>
        </w:rPr>
        <w:t xml:space="preserve">وسمعت آلاف الكلمات ، وآلاف الأبيات ، وآلاف اللطائف ، وآلاف النُكات ، فما وجدت كذكر الله إيماناَ ويقيناً ، وروحاً وطمأنينة ، وأنَساً ورحمة ، وثواباً وأجر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ما بعد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فإن الداعية قد يكون غنياً كسليمان ، وقد يكون فقيراً كعيسى ، وقد يكون صحيحاً كإبراهيم ، وقد يكون مريضاً كأيوب ، وقد يطول عمره كنوح ، وقد يقصر كيوشع ، وقد يكون ملكاً كداود ، وقد يكون خياطاً كإدريس ، وقد يرعى الغنم كموسى وقد تمر به الحالات جميعاً من غنى وفقر ، ونصر وهزيمة ، ونعيم وبؤس ، وصحة ومرض ، وعافية وبلاء كمحمد 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أجل دينك ذاق القتل مـن قتلـوا كأنما الموت في ساح الوغى عسل</w:t>
      </w:r>
    </w:p>
    <w:p>
      <w:pPr>
        <w:pStyle w:val="Normal"/>
        <w:jc w:val="left"/>
        <w:rPr/>
      </w:pPr>
      <w:r>
        <w:rPr>
          <w:rtl w:val="true"/>
        </w:rPr>
        <w:t>ترى المحبين صرعى في ديارهم كفتية الكهف للرضوان قد نقلـوا</w:t>
      </w:r>
    </w:p>
    <w:p>
      <w:pPr>
        <w:pStyle w:val="Normal"/>
        <w:jc w:val="left"/>
        <w:rPr/>
      </w:pPr>
      <w:r>
        <w:rPr>
          <w:rtl w:val="true"/>
        </w:rPr>
        <w:t xml:space="preserve">وقد يكون الداعية واسع الخير ، متعدد المواهب ، كثير الإحسان ، عظيم البر، كأبي بكر الصديق ، وقد يكون صارماً حازماً قوياً شديداً في الحق ذا صولة في الدين ، ذا هيبة في الملة كعمر بن الخطاب ، وقد يكون هيناً ليناً سهلاً قريباً حبيباً حيياً سخياً كعثمانَ بن عفان ، وقد يكون مقداماً شجاعاً ، أبياً مضحياً فدائياً بطلاً كعلي بن أبي طالب </w:t>
      </w:r>
      <w:r>
        <w:rPr>
          <w:rtl w:val="true"/>
        </w:rPr>
        <w:t xml:space="preserve">. </w:t>
      </w:r>
      <w:r>
        <w:rPr>
          <w:rtl w:val="true"/>
        </w:rPr>
        <w:t xml:space="preserve">وقد يكون الداعية بحراً في العلم ، دائرة معارف ، موسوعة في الشريعة كابن عباس ، وقد يكون خطيباً لوذعياً يرسل الكلمة كالقذيفة ، ويبعث الحرف كالشهاب ، ويطلق الجملة كالبركان كثابت بن قيس بن شماس </w:t>
      </w:r>
      <w:r>
        <w:rPr>
          <w:rtl w:val="true"/>
        </w:rPr>
        <w:t xml:space="preserve">. </w:t>
      </w:r>
      <w:r>
        <w:rPr>
          <w:rtl w:val="true"/>
        </w:rPr>
        <w:t xml:space="preserve">وقد يكون الداعية شاعراً يرسم الحرف في القلب ، ويصنع البيت كالضياء وينسج القصيدة كقطعة الماسٍ كحسان بن ثاب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 يكون للداعية حشم وخدم ، ومال وجمال ، وعيال كعبد الرحمن بن عوف ، وقد يكون الداعية فقيراً معدماً ، لا بيت ولا قصر ولا دار ولا عقار ولا دينار كأبي ذر ، وقد يتولى الداعية الإمامة كمعاذ ، والقضاء كعلي ، والأذان كبلال ، والمواريث كزيد ، والقيادة كخالد ، والإمارة كأبي عب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 يتكلم الداعية من بلاط السلطان كالزهري</w:t>
      </w:r>
      <w:r>
        <w:rPr>
          <w:rtl w:val="true"/>
        </w:rPr>
        <w:t xml:space="preserve">. </w:t>
      </w:r>
      <w:r>
        <w:rPr>
          <w:rtl w:val="true"/>
        </w:rPr>
        <w:t>وقد يتحدث من القبو كالسرخسي، وقد يُبجَّل ويُحتفى به كمالك بن أنس ، وقد يذهب دمه هدراً ، ورأسه شذراً كأحمد بن نصر الخزاع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داعية كالهدهد قطع الفيافي والقفار ليبلِّغ رسالة الواحد القهار </w:t>
      </w:r>
      <w:r>
        <w:rPr>
          <w:rtl w:val="true"/>
        </w:rPr>
        <w:t xml:space="preserve">( </w:t>
      </w:r>
      <w:r>
        <w:rPr>
          <w:rtl w:val="true"/>
        </w:rPr>
        <w:t>ألا يسجدوا لله الذي يخرج الخبء في السموات والأرض</w:t>
      </w:r>
      <w:r>
        <w:rPr>
          <w:rtl w:val="true"/>
        </w:rPr>
        <w:t xml:space="preserve">). </w:t>
      </w:r>
      <w:r>
        <w:rPr>
          <w:rtl w:val="true"/>
        </w:rPr>
        <w:t xml:space="preserve">وكالنملة يحذِّر قومه ، وينذر بني جنسه </w:t>
      </w:r>
      <w:r>
        <w:rPr>
          <w:rtl w:val="true"/>
        </w:rPr>
        <w:t>(</w:t>
      </w:r>
      <w:r>
        <w:rPr>
          <w:rtl w:val="true"/>
        </w:rPr>
        <w:t>لا يحطمنكم سليمان وجنوده وهم لا يشعرون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وكالنحلة يجمع أطايب الحديث ، ويكنز أحسن المعرفة </w:t>
      </w:r>
      <w:r>
        <w:rPr>
          <w:rtl w:val="true"/>
        </w:rPr>
        <w:t>(</w:t>
      </w:r>
      <w:r>
        <w:rPr>
          <w:rtl w:val="true"/>
        </w:rPr>
        <w:t>ثم كلي من كل الثمرات فاسلكي سبل ربك ذللا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فيا حب زدني في هواه صبابـة ويا قلب زدني في هوى مهجتي حبا</w:t>
      </w:r>
    </w:p>
    <w:p>
      <w:pPr>
        <w:pStyle w:val="Normal"/>
        <w:jc w:val="left"/>
        <w:rPr/>
      </w:pPr>
      <w:r>
        <w:rPr>
          <w:rtl w:val="true"/>
        </w:rPr>
        <w:t>لعلي إذا جئت المحصب من مني سخرتُ فؤادي كـي أفوز به قربـ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إن أهم صفة في الداعية أنه صاحب مبدأ ، وحامل رسالة ، وله منهج ، قد يغلظ أو يرفق ، يقسو أو يلين ، يُقبل أو يدبر ، يواجه أو يهادن … لكنه صاحب مبدأ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د يحاور ويفاوض ، ويردُّ ويَقْبل ، ويأخذ ويعطي ، ويغضب ويرضى ، ولكنه صاحب مبدأ …</w:t>
      </w:r>
    </w:p>
    <w:p>
      <w:pPr>
        <w:pStyle w:val="Normal"/>
        <w:jc w:val="left"/>
        <w:rPr/>
      </w:pPr>
      <w:r>
        <w:rPr>
          <w:rtl w:val="true"/>
        </w:rPr>
        <w:t xml:space="preserve">له ثوابت لا يتخلى عنها ، وربما تنازل عن الحواشي ليبقى الأصل ، وربما ترك التعليق ليبقى المتن ، وربما تخلى عن الإطار لتبقى الصور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داعية هو الناطق الرسمي للملة </w:t>
      </w:r>
      <w:r>
        <w:rPr>
          <w:rtl w:val="true"/>
        </w:rPr>
        <w:t>(</w:t>
      </w:r>
      <w:r>
        <w:rPr>
          <w:rtl w:val="true"/>
        </w:rPr>
        <w:t>وقل الحق من ربكم</w:t>
      </w:r>
      <w:r>
        <w:rPr>
          <w:rtl w:val="true"/>
        </w:rPr>
        <w:t xml:space="preserve">) </w:t>
      </w:r>
      <w:r>
        <w:rPr>
          <w:rtl w:val="true"/>
        </w:rPr>
        <w:t xml:space="preserve">، والسفيرُ الأول للشريعة </w:t>
      </w:r>
      <w:r>
        <w:rPr>
          <w:rtl w:val="true"/>
        </w:rPr>
        <w:t>(</w:t>
      </w:r>
      <w:r>
        <w:rPr>
          <w:rtl w:val="true"/>
        </w:rPr>
        <w:t>إنا أرسلناك شاهداً ومبشراً ونذيرا</w:t>
      </w:r>
      <w:r>
        <w:rPr>
          <w:rtl w:val="true"/>
        </w:rPr>
        <w:t xml:space="preserve">) </w:t>
      </w:r>
      <w:r>
        <w:rPr>
          <w:rtl w:val="true"/>
        </w:rPr>
        <w:t xml:space="preserve">والمندوب الدائم لمحمد </w:t>
      </w:r>
      <w:r>
        <w:rPr>
          <w:rtl w:val="true"/>
        </w:rPr>
        <w:t>(</w:t>
      </w:r>
      <w:r>
        <w:rPr>
          <w:rtl w:val="true"/>
        </w:rPr>
        <w:t>نضّر الله امرءاً سمع مني مقالةً فوعاها ، فأداها كما سمعه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والأمين العام للقيم </w:t>
      </w:r>
      <w:r>
        <w:rPr>
          <w:rtl w:val="true"/>
        </w:rPr>
        <w:t>(</w:t>
      </w:r>
      <w:r>
        <w:rPr>
          <w:rtl w:val="true"/>
        </w:rPr>
        <w:t>إن خير من استأجرت القوي الأمين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الداعيـة له في كل قلب سفارة ، وفي كل عقل محطة ، وفي كل مجلس قناة … الداعية تقرؤه في الصحيفة ، وتطالعه في المجلة ، وتنظر إليه في الشاشة ، وتصلي وراءه في المحراب وتسمعه على المنبر ، وتلقاه في السوق ، وتصافحه في الحديقة ، وتجلس بجانبه في الحافلة ، وتعانقه في الطائرة</w:t>
      </w:r>
      <w:r>
        <w:rPr>
          <w:rtl w:val="true"/>
        </w:rPr>
        <w:t xml:space="preserve">. </w:t>
      </w:r>
      <w:r>
        <w:rPr>
          <w:rtl w:val="true"/>
        </w:rPr>
        <w:t xml:space="preserve">وتقاتل وراءه في المعركة ، وتراه في العرس ، وتشاهده في الجنازة </w:t>
      </w:r>
      <w:r>
        <w:rPr>
          <w:rtl w:val="true"/>
        </w:rPr>
        <w:t xml:space="preserve">. </w:t>
      </w:r>
      <w:r>
        <w:rPr>
          <w:rtl w:val="true"/>
        </w:rPr>
        <w:t>يصافح الملك ، يمسح رأس اليتيم ، يرفق بالرئيس ، يعطف على الأرملة ، يمازح الشاب ، ويقود العجوز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داعية يرسل كلمته على ذبذبة طولها الحق ، وعرضها الصدق ، على هواء الإبداع ، وعبر أثير المحبة لتستقبل كلمته أطباق القلوب ، وتنقلَ عبارته موجاتُ الأرواح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الدعاة درجات عند الله ، فمنهم من يحبو ، ومنهم من يمشي ، ومنهم من يهرول ، ومنهم من يمرُّ مرّ السحاب ، ومنهم من يسرع سرعة الريح ، ومنهم من يحلق في سماء الإبداع فيرتفع عن سطح الدنيا سبعة وثلاثين ألف قدم من الصدق والرفق والحق والعدل والعلم والإيما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 أنت كنت بكيت من حر الجوى وسكبت في ليـل الفـراق دمـوعا</w:t>
      </w:r>
    </w:p>
    <w:p>
      <w:pPr>
        <w:pStyle w:val="Normal"/>
        <w:jc w:val="left"/>
        <w:rPr/>
      </w:pPr>
      <w:r>
        <w:rPr>
          <w:rtl w:val="true"/>
        </w:rPr>
        <w:t>فنفوسنا ذبحت على ساح الوغـى يا من يرى صرعى السيوف هجوع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ما بعد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فإن هم الداعية إصلاح الناس وتعبيد البشر لله ، لتكون كلمة الله هي العليا ويكون الدين كله لله، فليس همه المال ولا الجاه ولا المنصب لأنه مكلف بمهمة محددة </w:t>
      </w:r>
      <w:r>
        <w:rPr>
          <w:rtl w:val="true"/>
        </w:rPr>
        <w:t>(</w:t>
      </w:r>
      <w:r>
        <w:rPr>
          <w:rtl w:val="true"/>
        </w:rPr>
        <w:t>أن اعبدوا الله واتقوه وأطيعون</w:t>
      </w:r>
      <w:r>
        <w:rPr>
          <w:rtl w:val="true"/>
        </w:rPr>
        <w:t xml:space="preserve">) </w:t>
      </w:r>
      <w:r>
        <w:rPr>
          <w:rtl w:val="true"/>
        </w:rPr>
        <w:t xml:space="preserve">، وعنده رسالة عليها طابع </w:t>
      </w:r>
      <w:r>
        <w:rPr>
          <w:rtl w:val="true"/>
        </w:rPr>
        <w:t>(</w:t>
      </w:r>
      <w:r>
        <w:rPr>
          <w:rtl w:val="true"/>
        </w:rPr>
        <w:t>ما أريد من أجر</w:t>
      </w:r>
      <w:r>
        <w:rPr>
          <w:rtl w:val="true"/>
        </w:rPr>
        <w:t xml:space="preserve">) </w:t>
      </w:r>
      <w:r>
        <w:rPr>
          <w:rtl w:val="true"/>
        </w:rPr>
        <w:t xml:space="preserve">وعنوانها </w:t>
      </w:r>
      <w:r>
        <w:rPr>
          <w:rtl w:val="true"/>
        </w:rPr>
        <w:t xml:space="preserve">] </w:t>
      </w:r>
      <w:r>
        <w:rPr>
          <w:rtl w:val="true"/>
        </w:rPr>
        <w:t xml:space="preserve">قولوا لا إله إلا الله تفلحوا </w:t>
      </w:r>
      <w:r>
        <w:rPr>
          <w:rtl w:val="true"/>
        </w:rPr>
        <w:t xml:space="preserve">[ </w:t>
      </w:r>
      <w:r>
        <w:rPr>
          <w:rtl w:val="true"/>
        </w:rPr>
        <w:t xml:space="preserve">يوزعها في كل قلب </w:t>
      </w:r>
      <w:r>
        <w:rPr>
          <w:rtl w:val="true"/>
        </w:rPr>
        <w:t>(</w:t>
      </w:r>
      <w:r>
        <w:rPr>
          <w:rtl w:val="true"/>
        </w:rPr>
        <w:t>وإنك لعلى خلق عظي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الداعية حبيبه من أحب الله ، ووليه من تولى الله ، وصديقه من احترم الشرع ، وعدوه من عادى الإسلام </w:t>
      </w:r>
      <w:r>
        <w:rPr>
          <w:rtl w:val="true"/>
        </w:rPr>
        <w:t xml:space="preserve">. </w:t>
      </w:r>
      <w:r>
        <w:rPr>
          <w:rtl w:val="true"/>
        </w:rPr>
        <w:t xml:space="preserve">ليس عند الداعية وقت للعداوات الشخصية ، ولا فراغ لتوافه الأمور ، فكل دقيقة من عمره حسنات ، وكل ثانية من وقته قرب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عـد الليالي ليلة بعـد ليـلة وقد عشتُ دهراً لا أعد اللياليا</w:t>
      </w:r>
    </w:p>
    <w:p>
      <w:pPr>
        <w:pStyle w:val="Normal"/>
        <w:jc w:val="left"/>
        <w:rPr/>
      </w:pPr>
      <w:r>
        <w:rPr>
          <w:rtl w:val="true"/>
        </w:rPr>
        <w:t>فإما حياة نظـم الوحي سيرها وإلا فموت لا يسـر الأعاديا</w:t>
      </w:r>
    </w:p>
    <w:p>
      <w:pPr>
        <w:pStyle w:val="Normal"/>
        <w:jc w:val="left"/>
        <w:rPr/>
      </w:pPr>
      <w:r>
        <w:rPr>
          <w:rtl w:val="true"/>
        </w:rPr>
        <w:t xml:space="preserve">الداعية ينهمر بالآيات والأبيات والسير والعبر والقصص والأخبار والفوائد والقصائد والشوارد والفرائد يدعو بها كلها إلى الله ليُعبد الله وحده لا إله إلا الل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فمرجع الداعية قلبه النابض ، ومصدره نفسه المشرقة ، وحبره دمه ، ومادته دموعه ، وورقه خصال الخيرُ وصفاتُ النبل التي يحمل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داعية لا ينسى دعوته ، وهل ينسى المريضُ مرضه والجائعُ جوعه ، والمحمومُ حُمَّاه ، وكيف يترك الداعية دعوته ، وهل يترك الرسام ريشته والنجار فأسه والفلاح مسحاته ، والكاتب قل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 عاهدتني يا قلبُ أنّي متى ما تبت من ليلى تتوب</w:t>
      </w:r>
    </w:p>
    <w:p>
      <w:pPr>
        <w:pStyle w:val="Normal"/>
        <w:jc w:val="left"/>
        <w:rPr/>
      </w:pPr>
      <w:r>
        <w:rPr>
          <w:rtl w:val="true"/>
        </w:rPr>
        <w:t>فها أنا تائب من حب ليلى فمالك كلمـا ذكرتُ تذوب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لكل شيْ إذا ما تمّ نقصان إلا الإيمان في قلب حامل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كل امـرء من دهـره ما تعـودا </w:t>
      </w:r>
    </w:p>
    <w:p>
      <w:pPr>
        <w:pStyle w:val="Normal"/>
        <w:jc w:val="left"/>
        <w:rPr/>
      </w:pPr>
      <w:r>
        <w:rPr>
          <w:rtl w:val="true"/>
        </w:rPr>
        <w:t xml:space="preserve">وعـادة أهل الحق يا صاحبي الهدى </w:t>
      </w:r>
    </w:p>
    <w:p>
      <w:pPr>
        <w:pStyle w:val="Normal"/>
        <w:jc w:val="left"/>
        <w:rPr/>
      </w:pPr>
      <w:r>
        <w:rPr>
          <w:rtl w:val="true"/>
        </w:rPr>
        <w:t xml:space="preserve">وما مضى فات والمؤمل غيب إلا عند الداعية فالماضي ما فات ولا مات </w:t>
      </w:r>
      <w:r>
        <w:rPr>
          <w:rtl w:val="true"/>
        </w:rPr>
        <w:t>(</w:t>
      </w:r>
      <w:r>
        <w:rPr>
          <w:rtl w:val="true"/>
        </w:rPr>
        <w:t>علمه عند ربي في كتاب لا يضل ربي ولا ينسى</w:t>
      </w:r>
      <w:r>
        <w:rPr>
          <w:rtl w:val="true"/>
        </w:rPr>
        <w:t xml:space="preserve">) </w:t>
      </w:r>
      <w:r>
        <w:rPr>
          <w:rtl w:val="true"/>
        </w:rPr>
        <w:t xml:space="preserve">والمؤمَّل عنده حاصل لا محالة ، قادم بلا شك </w:t>
      </w:r>
      <w:r>
        <w:rPr>
          <w:rtl w:val="true"/>
        </w:rPr>
        <w:t>(</w:t>
      </w:r>
      <w:r>
        <w:rPr>
          <w:rtl w:val="true"/>
        </w:rPr>
        <w:t>ثم لترونَّها عين اليقي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نشيد اللاهين </w:t>
      </w:r>
      <w:r>
        <w:rPr>
          <w:rtl w:val="true"/>
        </w:rPr>
        <w:t xml:space="preserve">: </w:t>
      </w:r>
      <w:r>
        <w:rPr>
          <w:rtl w:val="true"/>
        </w:rPr>
        <w:t xml:space="preserve">قفا نبك من ذكرى حبيب ومنز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نشيد الدعاة </w:t>
      </w:r>
      <w:r>
        <w:rPr>
          <w:rtl w:val="true"/>
        </w:rPr>
        <w:t xml:space="preserve">: </w:t>
      </w:r>
      <w:r>
        <w:rPr>
          <w:rtl w:val="true"/>
        </w:rPr>
        <w:t xml:space="preserve">قفا نبك من ذكر الكتاب المنز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أغنية الغافلي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أخبـروهـا إذا أتـيتـم حـمـاهـا </w:t>
      </w:r>
    </w:p>
    <w:p>
      <w:pPr>
        <w:pStyle w:val="Normal"/>
        <w:jc w:val="left"/>
        <w:rPr/>
      </w:pPr>
      <w:r>
        <w:rPr>
          <w:rtl w:val="true"/>
        </w:rPr>
        <w:t xml:space="preserve">أنـني ذبـت فـي الـغـرام فـداهـا </w:t>
      </w:r>
    </w:p>
    <w:p>
      <w:pPr>
        <w:pStyle w:val="Normal"/>
        <w:jc w:val="left"/>
        <w:rPr/>
      </w:pPr>
      <w:r>
        <w:rPr>
          <w:rtl w:val="true"/>
        </w:rPr>
        <w:t>وملحمة الصالحي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أيقظـوا النـفس من سُبات منـاهـا </w:t>
      </w:r>
    </w:p>
    <w:p>
      <w:pPr>
        <w:pStyle w:val="Normal"/>
        <w:jc w:val="left"/>
        <w:rPr/>
      </w:pPr>
      <w:r>
        <w:rPr>
          <w:rtl w:val="true"/>
        </w:rPr>
        <w:t>فـإلـى الله ربِّـنـا منـتـهـاهـا</w:t>
      </w:r>
    </w:p>
    <w:p>
      <w:pPr>
        <w:pStyle w:val="Normal"/>
        <w:jc w:val="left"/>
        <w:rPr/>
      </w:pPr>
      <w:r>
        <w:rPr>
          <w:rtl w:val="true"/>
        </w:rPr>
        <w:t>وقفة إجلالٍ لذي الجلالِ والجمالِ والكمالْ</w:t>
      </w:r>
    </w:p>
    <w:p>
      <w:pPr>
        <w:pStyle w:val="Normal"/>
        <w:jc w:val="left"/>
        <w:rPr/>
      </w:pPr>
      <w:r>
        <w:rPr>
          <w:rtl w:val="true"/>
        </w:rPr>
        <w:t xml:space="preserve">قال موسى لربه </w:t>
      </w:r>
      <w:r>
        <w:rPr>
          <w:rtl w:val="true"/>
        </w:rPr>
        <w:t>(</w:t>
      </w:r>
      <w:r>
        <w:rPr>
          <w:rtl w:val="true"/>
        </w:rPr>
        <w:t>ربِّ أرني أنظر إليك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>(</w:t>
      </w:r>
      <w:r>
        <w:rPr>
          <w:rtl w:val="true"/>
        </w:rPr>
        <w:t>لن تران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لكن انظر إلى الجبل فإن استقر مكانه فسوف تران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لما تجلى ربه للجبل جعله دك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خرّ موسى صعق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لما آفاق قال سبحانك تبتُ إليك وأنا أول المؤمني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يا أيها الناس</w:t>
      </w:r>
      <w:r>
        <w:rPr>
          <w:rtl w:val="true"/>
        </w:rPr>
        <w:t xml:space="preserve">: </w:t>
      </w:r>
      <w:r>
        <w:rPr>
          <w:rtl w:val="true"/>
        </w:rPr>
        <w:t>إني داعٍ فأمنو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لهم اجعلْ مكانَ اللوعةِ سلوةً ، وجزاءَ الحزن سروراً ، وعند الخوف أمن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 أبْـرِدْ لاعجَ القلبِ بثلجِ اليقيـن ، وأطفئْ جمرَ الأرواحِ بماءِ الإِيمان</w:t>
      </w:r>
      <w:r>
        <w:rPr>
          <w:rtl w:val="true"/>
        </w:rPr>
        <w:t xml:space="preserve">. </w:t>
      </w:r>
      <w:r>
        <w:rPr>
          <w:rtl w:val="true"/>
        </w:rPr>
        <w:t>يا ربّ ألقِ على العيونِ الساهرةِ نُعاساً أمَنةً منك ، وعلى النفوسِ المضطربةِ سكينةً وأثِبْها فتحاً قريب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ا رب أهدِ حيارى البصائرِ إلى نورِك ، وضلاَّلَ المناهجِ إلى صراطِك ، والزائغينَ عن السبيلِ إلى هدا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 أزِلِ الوسواسَ بفجرٍ صادقٍ من النور ، وأزهِقْ باطلَ الضمائرِ بفيلقٍ من الحق ، ورُدَّ كيدَ الشيطانِ بمددٍ من جنودِ عونِك مسوّم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 أذهِبْ عنا الحزنَ ، وأزِلْ عنا الهَمَّ ، واطْرُدْ من نفوسِنا القل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نعوذُ بك من الخوفِ إلا منك ، والركونِ إلا إليك ، والتوكلِ إلا عليك ، والسؤالِ إلا منك ، والاستعانةِ إلا بك ، أنت وليُّنا ، نعم المولى ونعم النص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 حققِ الآمالَ ، واصلحِ الأعمالَ ، وحسِّنِ الأحوالَ ، وسددِ الأقو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 اجمعْ شملَ الأمةِ ، واكشفِ الغُمَّةَ ، وانصرْ الدينَ وأتمَّ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هم أصلحْ القلوبْ ، واغفرْ الذنوبْ ، واستر العيوبْ ، واقبل توبةَ مَنْ يتوب ، اللهم أجزلْ العَطيةَ ، واغفرْ الخطيةَ ، وأحْيِنا حياةً رضيَّة ، ونسألك المِيتةَ السويَّة ، اللهم ألهِمْنا الحجةَ ، وثبتْنا على المحجَّةِ ، ويمِّنْ كتابَنا ، ويسِّرْ حسابَن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 اشفِ منَّا العِلَلْ ، واغفرِ الزَّلَلْ ، وادرأْ عنا الكوارثَ ، واحمِنا من الحواد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 أذهِبْ الشكَّ باليقين ، وألبِسْنا ثوبَ الدين ، وانصُرً إسلامَنا ، وارفعْ أعلامَنا وثبِّتْ أقدامَنا ، وسدِّدْ سهامَنا ، اللهم بلِّغْ رسولَنا عنا الصلاةَ والسلامَ ما غيثٌ هَمَع ، وبرْقٌ لَمَعْ ، وظبيٌ سَنَحْ ، وبلبلٌ صَدَحْ ، اللهم آتهِ الوسيلةَ ، وامنحْه الفضيلةَ ، وابعثْه مقاماً محموداً ، وأعطِهِ حوضاً موروداً ، وأجبْ شفاعتَه ، وأكرمْ وفادتَه ، يا رب إن البشر اعتزُّوا بأنسابِهم ، وافتخروا بأحسابِهم ، وعزُّنا وفخرُنا بك ، فلا نكن أشقى منهم ب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ا رب إنهم جمعوا الأموالَ ، وادَّخروا الكنوزَ ، واحتاطوا بالذهبِ والفضة، ومالَنَا وكنزُنا وميراثُنا دينُك وذكرُك ، اللهم فاعنِنا يوم الفقرِ الأكبر حتى نكون بك أغنى منهم بأموال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ا رب إن البشرَ مَدَحَ بعضُهم بعضاً وأطرى بعضُهم بعضاً ، ورَفَعَ بعضُهم بعضاً ، ومدحُنا وثناؤنا وتبجيلُنا لك وحدك ، اللهم إنهم أمَّلوا من ممدوحيهم جوائزَ وأوسمةً ، وعطايا وهدايا ، اللهم فاجعلْنا أكثرَ منهم حظاً بجوائزك ، وأوسمتِك ، وعطاياكَ ، وهداياكَ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 إنا رأينا مَنْ رَكَن إلى محبوبِه ، وأَنِسَ بمرغوبِه ، وفَزِع إلى قريبِه ، واعتمدَ على صاحبِه ، اللهم إليك فَزعْنا ، وعليك ركَنَّا ، وبك وثقْنا ، وعليك اعتمدْنا ، الله فاجعلنا أَسعدَ بك من القريبِ بقريبه ، ومن الصاحبِ بصاحبِه ، ومن المولى بسيدِ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 إنا رأينا الرؤوسَ تخضعُ لسواك ، والجباهَ تسجدُ لغيرِك ، والألسنةَ تقدِّسُ البشر ، فغضبْنا لذلك ، وأزعجَنَا ذلك ، فلك خضعتْ رؤوسنا ، وسجدتْ جباهُنا ، وذلَّتْ رقابُنا ، اللهم إنا نسألك الغنى يوم الفقر ، والعزَّ يوم الذُّلِ ، والنجاةَ يوم التغاب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 أخلص النيةْ ، وأصلح الذريةْ ، ووفِّقِ الراعي الرعية ، نسألك رضى لا يكِّدرُه سُخط ، وسروراً لا يشوُبه حُزْن ، وفرحةً لا ينغِّصُها تَرْحة ، وسعادةً لا يعكِّرها شق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سبحانَ ربك رب العزة عما يصفون ، وسلام على المرسلين ، والحمد لله رب العالمين </w:t>
      </w:r>
      <w:r>
        <w:rPr>
          <w:rtl w:val="true"/>
        </w:rPr>
        <w:t xml:space="preserve">. </w:t>
      </w:r>
      <w:r>
        <w:rPr>
          <w:rtl w:val="true"/>
        </w:rPr>
        <w:t>سبحانك الله اللهم وبحمدك ، أشهد أن لا إله إلا أنت استغفرك وأتوب إلي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وصلى الله على محمد وآله وصحبه وسلم تسليما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ائض بن عبدالله القرني</w:t>
      </w:r>
    </w:p>
    <w:p>
      <w:pPr>
        <w:pStyle w:val="Normal"/>
        <w:jc w:val="center"/>
        <w:rPr/>
      </w:pPr>
      <w:r>
        <w:rPr/>
        <w:t>15/11/1422</w:t>
      </w:r>
      <w:r>
        <w:rPr>
          <w:rtl w:val="true"/>
        </w:rPr>
        <w:t>هـ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1:29:00Z</dcterms:created>
  <dc:creator>***</dc:creator>
  <dc:description/>
  <dc:language>en-US</dc:language>
  <cp:lastModifiedBy>***</cp:lastModifiedBy>
  <dcterms:modified xsi:type="dcterms:W3CDTF">2001-02-12T20:43:00Z</dcterms:modified>
  <cp:revision>2</cp:revision>
  <dc:subject/>
  <dc:title>أمــــا بعــــد </dc:title>
</cp:coreProperties>
</file>