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8"/>
          <w:szCs w:val="48"/>
          <w:lang w:val="pt-BR"/>
        </w:rPr>
      </w:pPr>
      <w:r>
        <w:rPr>
          <w:rFonts w:cs="KFGQPC Uthman Taha Naskh"/>
          <w:b/>
          <w:bCs/>
          <w:color w:val="800000"/>
          <w:sz w:val="48"/>
          <w:szCs w:val="48"/>
          <w:lang w:val="pt-BR"/>
        </w:rPr>
        <w:t>BATER EM MULHERES É  PROIBIDO NO ISLAM</w:t>
      </w:r>
    </w:p>
    <w:p>
      <w:pPr>
        <w:pStyle w:val="Normal"/>
        <w:spacing w:before="0" w:after="0"/>
        <w:jc w:val="center"/>
        <w:rPr>
          <w:rFonts w:eastAsia="MS UI Gothic" w:cs="KFGQPC Uthman Taha Naskh"/>
          <w:b/>
          <w:b/>
          <w:bCs/>
          <w:lang w:val="en-GB"/>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Português</w:t>
      </w:r>
      <w:r>
        <w:rPr>
          <w:rFonts w:eastAsia="MS UI Gothic" w:cs="KFGQPC Uthman Taha Naskh"/>
          <w:b/>
          <w:bCs/>
          <w:lang w:val="en-GB"/>
        </w:rPr>
        <w:t xml:space="preserve"> </w:t>
      </w:r>
      <w:r>
        <w:rPr>
          <w:rFonts w:eastAsia="MS UI Gothic" w:cs="KFGQPC Uthman Taha Naskh"/>
          <w:lang w:val="es-AR"/>
        </w:rPr>
        <w:t xml:space="preserve">– </w:t>
      </w:r>
      <w:r>
        <w:rPr>
          <w:rStyle w:val="Hps"/>
          <w:lang w:val="en"/>
        </w:rPr>
        <w:t>Portuguese</w:t>
      </w:r>
      <w:r>
        <w:rPr>
          <w:rStyle w:val="Hps"/>
          <w:lang w:val="en"/>
        </w:rPr>
        <w:t xml:space="preserve"> </w:t>
      </w:r>
      <w:r>
        <w:rPr>
          <w:rFonts w:eastAsia="MS UI Gothic" w:cs="KFGQPC Uthman Taha Naskh"/>
          <w:lang w:val="es-AR"/>
        </w:rPr>
        <w:t xml:space="preserve">– </w:t>
      </w:r>
      <w:r>
        <w:rPr>
          <w:rFonts w:eastAsia="MS UI Gothic" w:cs="KFGQPC Uthman Taha Naskh"/>
          <w:rtl w:val="true"/>
          <w:lang w:val="el-GR" w:bidi="ar-EG"/>
        </w:rPr>
        <w:t>برتغال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b/>
          <w:b/>
          <w:bCs/>
          <w:sz w:val="20"/>
          <w:lang w:val="es-AR"/>
        </w:rPr>
      </w:pPr>
      <w:r>
        <w:rPr>
          <w:rFonts w:eastAsia="MS UI Gothic" w:cs="Times New Roman" w:ascii="Times New Roman" w:hAnsi="Times New Roman"/>
          <w:b/>
          <w:bCs/>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lineRule="auto" w:line="240" w:before="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lang w:val="pt-BR"/>
        </w:rPr>
        <w:t xml:space="preserve">Por </w:t>
      </w:r>
    </w:p>
    <w:p>
      <w:pPr>
        <w:pStyle w:val="Normal"/>
        <w:spacing w:lineRule="auto" w:line="240" w:before="0" w:after="0"/>
        <w:jc w:val="center"/>
        <w:rPr>
          <w:rFonts w:ascii="Times New Roman" w:hAnsi="Times New Roman" w:cs="Times New Roman"/>
          <w:b/>
          <w:b/>
          <w:bCs/>
          <w:sz w:val="20"/>
          <w:lang w:val="pt-BR"/>
        </w:rPr>
      </w:pPr>
      <w:r>
        <w:rPr>
          <w:rFonts w:cs="Times New Roman" w:ascii="Times New Roman" w:hAnsi="Times New Roman"/>
          <w:b/>
          <w:bCs/>
          <w:sz w:val="20"/>
          <w:lang w:val="pt-BR"/>
        </w:rPr>
        <w:t>Ahmed Al Amir    e    Vivian Tsekoura</w:t>
      </w:r>
    </w:p>
    <w:p>
      <w:pPr>
        <w:pStyle w:val="Normal"/>
        <w:spacing w:lineRule="auto" w:line="240" w:before="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lineRule="auto" w:line="240" w:before="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lineRule="auto" w:line="240" w:before="0" w:after="0"/>
        <w:jc w:val="center"/>
        <w:rPr>
          <w:rFonts w:ascii="Times New Roman" w:hAnsi="Times New Roman" w:cs="Times New Roman"/>
          <w:b/>
          <w:b/>
          <w:bCs/>
          <w:sz w:val="20"/>
          <w:lang w:val="pt-BR"/>
        </w:rPr>
      </w:pPr>
      <w:r>
        <w:rPr>
          <w:rFonts w:cs="Times New Roman" w:ascii="Times New Roman" w:hAnsi="Times New Roman"/>
          <w:b/>
          <w:bCs/>
          <w:sz w:val="20"/>
          <w:lang w:val="pt-BR"/>
        </w:rPr>
        <w:t>Revisado por:</w:t>
      </w:r>
    </w:p>
    <w:p>
      <w:pPr>
        <w:pStyle w:val="Normal"/>
        <w:spacing w:lineRule="auto" w:line="240" w:before="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lineRule="auto" w:line="240" w:before="0" w:after="0"/>
        <w:jc w:val="center"/>
        <w:rPr>
          <w:rFonts w:ascii="Times New Roman" w:hAnsi="Times New Roman" w:cs="Times New Roman"/>
          <w:b/>
          <w:b/>
          <w:bCs/>
          <w:sz w:val="20"/>
          <w:lang w:val="pt-BR"/>
        </w:rPr>
      </w:pPr>
      <w:r>
        <w:rPr>
          <w:rFonts w:cs="Times New Roman" w:ascii="Times New Roman" w:hAnsi="Times New Roman"/>
          <w:b/>
          <w:bCs/>
          <w:sz w:val="20"/>
          <w:lang w:val="pt-BR"/>
        </w:rPr>
        <w:t>Dr. Abd Ar-Rahman Bin Abd Al-Kareem Al-Sheha</w:t>
      </w:r>
    </w:p>
    <w:p>
      <w:pPr>
        <w:pStyle w:val="Normal"/>
        <w:spacing w:lineRule="auto" w:line="240" w:before="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lineRule="auto" w:line="240" w:before="0" w:after="0"/>
        <w:jc w:val="center"/>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40" w:before="0" w:after="0"/>
        <w:jc w:val="center"/>
        <w:rPr>
          <w:rStyle w:val="Divx11"/>
          <w:rFonts w:cs="KFGQPC Uthman Taha Naskh"/>
          <w:b/>
          <w:b/>
          <w:bCs/>
          <w:sz w:val="32"/>
          <w:szCs w:val="32"/>
          <w:lang w:val="es-AR"/>
        </w:rPr>
      </w:pPr>
      <w:r>
        <w:rPr>
          <w:rFonts w:cs="Times New Roman" w:ascii="Times New Roman" w:hAnsi="Times New Roman"/>
          <w:sz w:val="20"/>
          <w:lang w:val="es-AR"/>
        </w:rPr>
      </w:r>
    </w:p>
    <w:p>
      <w:pPr>
        <w:pStyle w:val="Normal"/>
        <w:spacing w:lineRule="auto" w:line="240" w:before="0" w:after="0"/>
        <w:jc w:val="center"/>
        <w:rPr/>
      </w:pPr>
      <w:r>
        <w:rPr>
          <w:b/>
          <w:bCs/>
          <w:iCs/>
          <w:color w:val="800000"/>
          <w:sz w:val="24"/>
          <w:szCs w:val="24"/>
          <w:lang w:val="pt-BR"/>
        </w:rPr>
        <w:t>Traduzido para a Língua Portuguesa por:</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olor w:val="000000"/>
          <w:sz w:val="24"/>
          <w:szCs w:val="24"/>
          <w:lang w:val="es-AR"/>
        </w:rPr>
      </w:pPr>
      <w:r>
        <w:rPr>
          <w:rStyle w:val="Divx11"/>
          <w:rFonts w:eastAsia="MS UI Gothic" w:cs="KFGQPC Uthman Taha Naskh"/>
          <w:color w:val="000000"/>
          <w:sz w:val="24"/>
          <w:szCs w:val="24"/>
          <w:lang w:val="es-AR"/>
        </w:rPr>
        <w:t xml:space="preserve">&amp; </w:t>
      </w:r>
      <w:r>
        <w:rPr>
          <w:rStyle w:val="Divx11"/>
          <w:color w:val="000000"/>
          <w:sz w:val="24"/>
          <w:szCs w:val="24"/>
          <w:lang w:val="es-AR"/>
        </w:rPr>
        <w:t>Yunus Mustafa</w:t>
      </w:r>
    </w:p>
    <w:p>
      <w:pPr>
        <w:pStyle w:val="Normal"/>
        <w:spacing w:lineRule="auto" w:line="240" w:before="0" w:after="0"/>
        <w:jc w:val="center"/>
        <w:rPr>
          <w:rFonts w:ascii="Sylfaen" w:hAnsi="Sylfaen" w:cs="KFGQPC Uthman Taha Naskh"/>
          <w:b/>
          <w:b/>
          <w:bCs/>
          <w:sz w:val="24"/>
          <w:szCs w:val="24"/>
        </w:rPr>
      </w:pPr>
      <w:r>
        <w:rPr>
          <w:rFonts w:cs="KFGQPC Uthman Taha Naskh"/>
          <w:b/>
          <w:bCs/>
          <w:iCs/>
          <w:color w:val="800000"/>
          <w:sz w:val="24"/>
          <w:szCs w:val="24"/>
          <w:lang w:val="pt-BR" w:bidi="ar-EG"/>
        </w:rPr>
        <w:t>Revisado por</w:t>
      </w:r>
      <w:r>
        <w:rPr>
          <w:rFonts w:cs="KFGQPC Uthman Taha Naskh"/>
          <w:b/>
          <w:bCs/>
          <w:iCs/>
          <w:color w:val="800000"/>
          <w:sz w:val="24"/>
          <w:szCs w:val="24"/>
          <w:lang w:val="ro-RO" w:bidi="ar-EG"/>
        </w:rPr>
        <w:t>:</w:t>
      </w:r>
      <w:r>
        <w:rPr>
          <w:rFonts w:cs="KFGQPC Uthman Taha Naskh"/>
          <w:b/>
          <w:bCs/>
          <w:i/>
          <w:color w:val="800000"/>
          <w:sz w:val="24"/>
          <w:szCs w:val="24"/>
          <w:lang w:val="ro-RO" w:bidi="ar-EG"/>
        </w:rPr>
        <w:t xml:space="preserve"> </w:t>
      </w:r>
      <w:r>
        <w:rPr>
          <w:rStyle w:val="Divx11"/>
          <w:rFonts w:eastAsia="MS UI Gothic"/>
          <w:color w:val="000000"/>
          <w:sz w:val="24"/>
          <w:szCs w:val="24"/>
          <w:lang w:val="es-AR"/>
        </w:rPr>
        <w:t>Hannah Al Nur</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bidi="ar-EG"/>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lang w:bidi="ar-EG"/>
        </w:rPr>
        <w:t>تحريم</w:t>
      </w:r>
      <w:r>
        <w:rPr>
          <w:rFonts w:cs="Calibri"/>
          <w:sz w:val="44"/>
          <w:sz w:val="44"/>
          <w:szCs w:val="44"/>
          <w:rtl w:val="true"/>
          <w:lang w:bidi="ar-EG"/>
        </w:rPr>
        <w:t xml:space="preserve"> </w:t>
      </w:r>
      <w:r>
        <w:rPr>
          <w:rFonts w:cs="KFGQPC Uthman Taha Naskh"/>
          <w:sz w:val="44"/>
          <w:sz w:val="44"/>
          <w:szCs w:val="44"/>
          <w:rtl w:val="true"/>
          <w:lang w:bidi="ar-EG"/>
        </w:rPr>
        <w:t>ضرب</w:t>
      </w:r>
      <w:r>
        <w:rPr>
          <w:rFonts w:cs="Calibri"/>
          <w:sz w:val="44"/>
          <w:sz w:val="44"/>
          <w:szCs w:val="44"/>
          <w:rtl w:val="true"/>
          <w:lang w:bidi="ar-EG"/>
        </w:rPr>
        <w:t xml:space="preserve"> </w:t>
      </w:r>
      <w:r>
        <w:rPr>
          <w:rFonts w:cs="KFGQPC Uthman Taha Naskh"/>
          <w:sz w:val="44"/>
          <w:sz w:val="44"/>
          <w:szCs w:val="44"/>
          <w:rtl w:val="true"/>
          <w:lang w:bidi="ar-EG"/>
        </w:rPr>
        <w:t>النساء</w:t>
      </w:r>
      <w:r>
        <w:rPr>
          <w:rFonts w:cs="Calibri"/>
          <w:sz w:val="44"/>
          <w:sz w:val="44"/>
          <w:szCs w:val="44"/>
          <w:rtl w:val="true"/>
          <w:lang w:bidi="ar-EG"/>
        </w:rPr>
        <w:t xml:space="preserve"> </w:t>
      </w:r>
      <w:r>
        <w:rPr>
          <w:rFonts w:cs="KFGQPC Uthman Taha Naskh"/>
          <w:sz w:val="44"/>
          <w:sz w:val="44"/>
          <w:szCs w:val="44"/>
          <w:rtl w:val="true"/>
          <w:lang w:bidi="ar-EG"/>
        </w:rPr>
        <w:t>في</w:t>
      </w:r>
      <w:r>
        <w:rPr>
          <w:rFonts w:cs="Calibri"/>
          <w:sz w:val="44"/>
          <w:sz w:val="44"/>
          <w:szCs w:val="44"/>
          <w:rtl w:val="true"/>
          <w:lang w:bidi="ar-EG"/>
        </w:rPr>
        <w:t xml:space="preserve"> </w:t>
      </w:r>
      <w:r>
        <w:rPr>
          <w:rFonts w:cs="KFGQPC Uthman Taha Naskh"/>
          <w:sz w:val="44"/>
          <w:sz w:val="44"/>
          <w:szCs w:val="44"/>
          <w:rtl w:val="true"/>
          <w:lang w:bidi="ar-EG"/>
        </w:rPr>
        <w:t>الإسلام</w:t>
      </w:r>
      <w:r>
        <w:rPr>
          <w:rFonts w:cs="Calibri"/>
          <w:sz w:val="44"/>
          <w:sz w:val="44"/>
          <w:szCs w:val="44"/>
          <w:rtl w:val="true"/>
          <w:lang w:bidi="ar-EG"/>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رتغال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أحم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مير</w:t>
      </w:r>
      <w:r>
        <w:rPr>
          <w:rFonts w:ascii="mylotus" w:hAnsi="mylotus" w:eastAsia="mylotus" w:cs="mylotus"/>
          <w:b/>
          <w:b/>
          <w:bCs/>
          <w:sz w:val="26"/>
          <w:sz w:val="26"/>
          <w:szCs w:val="26"/>
          <w:rtl w:val="true"/>
        </w:rPr>
        <w:t xml:space="preserve">    </w:t>
      </w:r>
      <w:r>
        <w:rPr>
          <w:rFonts w:cs="KFGQPC Uthman Taha Naskh" w:ascii="mylotus" w:hAnsi="mylotus"/>
          <w:b/>
          <w:bCs/>
          <w:sz w:val="26"/>
          <w:szCs w:val="26"/>
          <w:rtl w:val="true"/>
        </w:rPr>
        <w:t xml:space="preserve">&amp;    </w:t>
      </w:r>
      <w:r>
        <w:rPr>
          <w:rFonts w:ascii="mylotus" w:hAnsi="mylotus" w:cs="KFGQPC Uthman Taha Naskh"/>
          <w:b/>
          <w:b/>
          <w:bCs/>
          <w:sz w:val="26"/>
          <w:sz w:val="26"/>
          <w:szCs w:val="26"/>
          <w:rtl w:val="true"/>
        </w:rPr>
        <w:t>تساكورا</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فيفيان</w:t>
      </w:r>
    </w:p>
    <w:p>
      <w:pPr>
        <w:pStyle w:val="Normal"/>
        <w:bidi w:val="1"/>
        <w:spacing w:lineRule="auto" w:line="240" w:before="0" w:after="0"/>
        <w:ind w:left="0" w:right="0" w:hanging="0"/>
        <w:jc w:val="center"/>
        <w:rPr>
          <w:rFonts w:ascii="Times New Roman" w:hAnsi="Times New Roman" w:cs="Times New Roman"/>
          <w:b/>
          <w:b/>
          <w:bCs/>
          <w:sz w:val="20"/>
          <w:szCs w:val="26"/>
          <w:lang w:bidi="ar-EG"/>
        </w:rPr>
      </w:pPr>
      <w:r>
        <w:rPr>
          <w:rFonts w:cs="Times New Roman" w:ascii="Times New Roman" w:hAnsi="Times New Roman"/>
          <w:b/>
          <w:bCs/>
          <w:sz w:val="20"/>
          <w:szCs w:val="26"/>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ascii="Times New Roman" w:hAnsi="Times New Roman" w:cs="Times New Roman"/>
          <w:sz w:val="20"/>
          <w:sz w:val="20"/>
          <w:rtl w:val="true"/>
        </w:rPr>
        <w:t>راجع الأصل العربي</w:t>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فضيلة</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دكتور</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رحم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ب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كريم</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شيحة</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يونس</w:t>
      </w:r>
      <w:r>
        <w:rPr>
          <w:rFonts w:cs="Calibri"/>
          <w:sz w:val="26"/>
          <w:sz w:val="26"/>
          <w:szCs w:val="26"/>
          <w:rtl w:val="true"/>
          <w:lang w:val="en-GB" w:bidi="ar-EG"/>
        </w:rPr>
        <w:t xml:space="preserve"> </w:t>
      </w:r>
      <w:r>
        <w:rPr>
          <w:rFonts w:cs="KFGQPC Uthman Taha Naskh"/>
          <w:sz w:val="26"/>
          <w:sz w:val="26"/>
          <w:szCs w:val="26"/>
          <w:rtl w:val="true"/>
          <w:lang w:val="en-GB" w:bidi="ar-EG"/>
        </w:rPr>
        <w:t>مصطفى</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هنى</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نور</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BATER EM MULHERES É  PROIBIDO NO ISLAM</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INTRODUÇÃO:</w:t>
      </w:r>
    </w:p>
    <w:p>
      <w:pPr>
        <w:pStyle w:val="Normal"/>
        <w:autoSpaceDE w:val="false"/>
        <w:spacing w:lineRule="auto" w:line="240" w:before="0" w:after="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Todos os louvores são para Allah, o Senhor do Universo, quem enviou Muhammad (que a paz  e as bênções de  Allah estejam sobre ele) como um mensageiro das boas notícias e como uma advertencia,  e também para chamar o mundo inteiro para participar das causas de Allah.</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Que as Bênções e a paz de Allah estejam sobre ele, sobre sua família e seus companheiro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ste livro foi escrito como resposta as reivindicações de muitas pessoas enganadas e desviadas por Satanás, já que a questão de bater em mulheres no Islam tem sido discutido em muitas reuniões e existem muitas páginas da web que falam sobre esse fato, sem o conhecimento necessário, e alguns inimigos do Islam inventam  mentiras sobre este tópico.</w:t>
      </w:r>
    </w:p>
    <w:p>
      <w:pPr>
        <w:pStyle w:val="Normal"/>
        <w:autoSpaceDE w:val="false"/>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São palavras inventadas que não têm raízes ou ramos, completamente desprovidas de nenhuma base.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ntão, eu gostaria de colocar nas mãos do leitor a generosa atitude do Islam sobre bater em mulheres e das diferenças entre as atitudes das outras religiões, pois o Islam é a única religião que proíbe firmemente este fat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ntão, eu apresento aqui detalhes deste tópico e depois  de le-los podem julgar, tendo adquirido o conhecimento necessári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righ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right"/>
        <w:rPr>
          <w:rFonts w:ascii="Times New Roman" w:hAnsi="Times New Roman" w:cs="Times New Roman"/>
          <w:color w:val="000000"/>
          <w:lang w:val="pt-BR"/>
        </w:rPr>
      </w:pPr>
      <w:r>
        <w:rPr>
          <w:rFonts w:cs="Times New Roman" w:ascii="Times New Roman" w:hAnsi="Times New Roman"/>
          <w:b/>
          <w:bCs/>
          <w:color w:val="000000"/>
          <w:lang w:val="pt-BR"/>
        </w:rPr>
        <w:t>Ahmed Al Amir</w:t>
      </w:r>
      <w:r>
        <w:br w:type="page"/>
      </w:r>
    </w:p>
    <w:p>
      <w:pPr>
        <w:pStyle w:val="Normal"/>
        <w:spacing w:lineRule="auto" w:line="240"/>
        <w:jc w:val="center"/>
        <w:rPr>
          <w:rFonts w:ascii="Times New Roman" w:hAnsi="Times New Roman" w:cs="Times New Roman"/>
          <w:b/>
          <w:b/>
          <w:bCs/>
          <w:color w:val="000000"/>
          <w:lang w:val="pt-BR"/>
        </w:rPr>
      </w:pPr>
      <w:r>
        <w:rPr>
          <w:rFonts w:cs="Times New Roman" w:ascii="Times New Roman" w:hAnsi="Times New Roman"/>
          <w:b/>
          <w:bCs/>
          <w:color w:val="000000"/>
          <w:lang w:val="pt-BR"/>
        </w:rPr>
        <w:t>Comentário do Tradutor para a Língua Portuguesa:</w:t>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Todos os louvores sejam dados a Allah, O Senhor do Universo, que criou todas as coisas e ensinou o homem aquilo que ele não sabia. Presto testemunho que não existe divindade digna de adoração a não ser Allah e que Muhammad é Profeta e Mensageiro de Allah, o último dos profetas comissionados por Deus e Selo da Profeci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C0504D"/>
          <w:lang w:val="pt-BR"/>
        </w:rPr>
      </w:pPr>
      <w:r>
        <w:rPr>
          <w:rFonts w:cs="Times New Roman" w:ascii="Times New Roman" w:hAnsi="Times New Roman"/>
          <w:color w:val="C0504D"/>
          <w:lang w:val="pt-BR"/>
        </w:rPr>
        <w:t>Allah disse no Alcorão: Ó humanos, temei a vosso Senhor, que vos criou de um só ser (Adão as), do qual criou sua companheira e, de ambos fez descender inúmeros homens e mulheres. Temei a Allah, em nome do Qual exigís os vossos direitos mútuos, e respeitai os laços de parentesco, porque Allah é vosso Observador. (Sura das Mulheres: 1)</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sse livro é de suma importância, um trabalho muito bem feito e esclarecedor sobre o tema tão polêmico e que tem sido tão distorcido que é sobre bater em mulheres. Durante a leitura deste livro, o leitor vai conhecer de fato o que o Islam diz sobre esse assunto sem mentiras ou distorções e vai também poder comparar da mesma forma a posição de outras religiões e da sociedade a respeito do tem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Fico muito feliz pela oportunidade me dada por Allah de fazer a tradução deste livro para a língua portuguesa, e o fiz com intúito de servir a Allah buscando a Sua recompensa e de servir a comunidade, muçulmana e não muculmana que nescessita de obras como essa que esclarecam questões importantes e que venham trazer a luz do entendimento e das provas assuntos que até então estavam para muitos obscurecidos pelas mentiras que forjam sobre eles e pela dificuldade de obter reais informaçõe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sta obra deve ser difundida em todos os meios de comunicação e deve ser estudada e ensinada em todos os órgaos islamicos ou não, dada a importância del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Yunus Mustafa Al Sheikh</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lexandria – Egito 09/05/2014</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Normal"/>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CAPÍTULO 1</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CLASSIFICAÇÃO DAS AÇÕES COM BASE NA</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LEI ISLÂMICA (SHARIA)</w:t>
      </w:r>
    </w:p>
    <w:p>
      <w:pPr>
        <w:pStyle w:val="Normal"/>
        <w:autoSpaceDE w:val="false"/>
        <w:spacing w:lineRule="auto" w:line="240" w:before="0" w:after="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Todas as ações humanas são divididas de acordo com a lei islâmica nas seguintes categorias, para esclarecer se uma ação é considerada como permitida ou proibid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color w:val="000000"/>
          <w:lang w:val="pt-BR"/>
        </w:rPr>
      </w:pPr>
      <w:r>
        <w:rPr>
          <w:rFonts w:cs="Times New Roman" w:ascii="Times New Roman" w:hAnsi="Times New Roman"/>
          <w:color w:val="000000"/>
          <w:lang w:val="pt-BR"/>
        </w:rPr>
        <w:t>Ações obrigatórias (Fard): são aquelas que a lei islâmica impõe aos homens (seres humanos) sem qualquer dúvida, como a obrigação da oração, jejum ou Zakat (caridade anual obrigatória que os ricos pagam aos pobres). Essas ações são obrigatórias, e quem atende a estas obrigações serão recompensados, enquanto aqueles que as negligenciarem serão punido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2. Ações preferenciais (Mustahabb): são as ações que a lei islamica  encoraja  os crentes a fazê-las, sem ser obrigatórias. Qualquer um  que as fizer será  recompensado, Mas quem não faz, não será considerado um pecador, por isso não receberá nenhuma punição. Uma ação é escovar os dentes com o -Siwaak (um pequeno pedaço de madeira com pêlos, semelhantes a um pincel) antes de rezar.</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3. Ações permissíveis (Mubah): são ações que  quem as  praticam  serão  recompensados, os  que  não as  práticam  não serão punidos, como uma caminhada, utilizar  o carro ou avião, ou qualquer outra ação que fazemos  em nossos dia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4. Ações repugnantes (Makrooh): são ações que a lei islâmica aconselha as pessoas abster-se, mas não há nenhuma proibição de praticá-los. Assim,  quem abster-se de praticar essas ações serão recompensados​​, mas para quem as práticar  não receberá qualquercastigo. É preferível que se abstenham de tais ações e tudo o que leva a ela, mas para quem as pratica não sera conciderado  um pecador. Mas a repetição de tais ações e se acostumar- se a elas  leva-los para a violação dos limites impostos por Allah e a cometimento de alguns atos que Allah proibiu. A razão pela qual essas ações não são consideradas pecado,embora elas são repugnantes, às vezes é preciso cometê-las. Por exemplo, Allah  odeia o divórcio, mas ele não o proibiu, como misericórdia aos seus servos, ja que as circunstâncias da vida às vezes o requerem.</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5. ações proibidas (Haram): são ações proibidas pela lei islâmica. Assim qualquer pessoa que fizer estas ações será considerada um pecador e vai ser punida, enquanto aqueles que abster-se destas acções será recompensado. Tipos de ações proibidas são o consumo de álcool e o adultéri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Diferenças entre ações permitidas e as  proibidas:</w:t>
      </w:r>
    </w:p>
    <w:p>
      <w:pPr>
        <w:pStyle w:val="Normal"/>
        <w:autoSpaceDE w:val="false"/>
        <w:spacing w:lineRule="auto" w:line="240" w:before="0" w:after="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Saber o que é admissível e distingui-lo do proibido é a espinha dorsal do Islam e o teste de fé e está ligado a ambas as ações do coração e do corpo. A regra base é que todas as ações são permisíveis, exceto aquelas que são especificadas no Alcorão ea Sunnah do Profeta Muhammad (saw) com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roibidas. Os  atos admissíveis são algo puro, bom, enquanto os atos proibidos são mal atos,  e obscenidades. E este é o direito de Allah (Deus), Ele é o  Criador, Ele faz o bem e dispõe de todas as coisas aos seus servos, permitindo o que Ele quer aos seus servos e proibindo o que Ele quer. Mas Allah, como misericórdia aos seus servos, tem feito a legalização e a proibição das ações baseadas por razões lógicas,  para proveito dos homens. Assim Allah permitiu somente as coisas boas e proibiu apenas as coisas ruin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Mover uma ação de uma categoria para outra:</w:t>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1. Mover-se do permitido a proibido e vice-vers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Uma ação admissível pode ser transferida para a categoria de atos proibidos, se houver algum motivo que faz com que esta ação, em vez de ser agradável e boa para a alma, seja ela  uma ação pobre e baixa que  causa danos a  alm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or exemplo, dar um passeio, que é um ato admissível, pode ser proibido se o presidente de um país definiu um toque de recolher  por algum tempo para a segurança dos cidadão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Um ato proibido pode também tornar-se um ato admissível, se houver alguma  razão que o faz, como evento crucial para a vida de alguém. Por exemplo, tomar álcool é uma ação proibida, mas pode ser admissível se um homem está perdido no do deserto, vai morrer de sede e não tem nada mais para beber do que o álcool, em cujo caso beber o  álcool para garantir sua sobrevivência, sem exagerar.</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2. Mover de obrigatórias a  proibidas e vice-vers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Uma ação obrigatória pode ser transferida para a categoria proibida ,e uma ação proibida  pode ser transferida  a categoria obrigatória. Por exemplo, rezar é uma acção obrigatória, mas é transformado em proibido quando um homem  está rezando em sua casa durante um terremoto, e ele tem que sair para salvar a vida. Por outro lado, atacar a alguém e cortar uma perna é proibido, mas quando um médico tem de cortar a perna de um paciente para salvar sua vida, essa ação torna-se obrigatória e se o médico recusa-se, torna-se um pecador e tem de ser punid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3.Mover de repugnante  para o preferível a de preferivél a  proibido</w:t>
      </w:r>
    </w:p>
    <w:p>
      <w:pPr>
        <w:pStyle w:val="ListParagraph"/>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Uma ação repugnante  pode ser transferida para a categoria do preferível e algumas vezes ainda na categoria obrigatória. Por exemplo, o divórcio, essencialmente, é um ato repugnante, o qual Allah detesta, mas em alguns casos, não dar o divórcio para mulher  pode conduzir  a cometer atos de proibido que o homem não pode impedir, se não se divorcia da mulher, como quando a mulher é imoral e homem não pode trazê-la para o bom caminho. Neste caso, é aconselhável se divorciar e, consequentemente, a ação repugnante torna-se preferível.</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Também pode se tornar uma acção preferível  proibida. Por exemplo, limpar o dentes com o Siwaak é uma acção preferível. Mas pode se tornar repugnante ou mesmo em proibida quando, por exemplo, os dentes de alguém estão muito danificados ou a ponto de cair e esta pessoa sabe que limpar com o Siwaak pode prejudicá-los ainda mai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este caso, limpar os dentes com o Siwaak vai contra o regime islâmico: "não danificar  nem causar danos a ninguém, mal a ninguém, nem sequer a si  mesmo."</w:t>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Conclusão:</w:t>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Baseado no que temos explicado anteriormente, concluimos que o Islam não é uma religião cega que não vê e não valoriza as circunstâncias dos atos diarios das pessoas, a cegueira situa-se na verdade nos corações dos inimigos do Islam que não têm outro  propósito com suas mentiras inventadas contra o Islam que apagar  a Luz de Allah com suas bocas, mas Allah continua esta luz  a pesar  dos incrédulos não gostarem deste fato.  Caro leitor,  espero que tenha  entendido que o Islam não é uma religião injusta, mas uma religião de justiça.Um dos nomes de Allah é Al Adl (O Justo) uma vez que a estimativa de que uma ação é permitida ou não permitida no Islam esta  baseada na justiça e não em um raciocínio cego, enquanto qualquer tipo de injustiça é proibida no Islam.</w:t>
      </w:r>
    </w:p>
    <w:p>
      <w:pPr>
        <w:pStyle w:val="Normal"/>
        <w:spacing w:lineRule="auto" w:line="24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r>
      <w:r>
        <w:br w:type="page"/>
      </w:r>
    </w:p>
    <w:p>
      <w:pPr>
        <w:pStyle w:val="Normal"/>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CAPÍTULO 2</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O TRATAMENTO DAS ESPOSAS NO SAGRADO ALCORÃO E NA SUNNAH</w:t>
      </w:r>
    </w:p>
    <w:p>
      <w:pPr>
        <w:pStyle w:val="Normal"/>
        <w:autoSpaceDE w:val="false"/>
        <w:spacing w:lineRule="auto" w:line="240" w:before="0" w:after="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Default"/>
        <w:bidi w:val="0"/>
        <w:jc w:val="both"/>
        <w:rPr>
          <w:sz w:val="22"/>
          <w:szCs w:val="22"/>
          <w:lang w:val="pt-BR"/>
        </w:rPr>
      </w:pPr>
      <w:r>
        <w:rPr>
          <w:sz w:val="22"/>
          <w:szCs w:val="22"/>
          <w:lang w:val="pt-BR"/>
        </w:rPr>
        <w:t xml:space="preserve">À luz dos versículos do Alcorão, vemos que Allah, O Todo-Poderoso ordenou um  excelente tratamento para com  as esposas, generosidade e a melhor convivência com elas, mesmo que não  exista amor de coração. Allah, exaltado seja, diz no Alcorão: </w:t>
      </w:r>
    </w:p>
    <w:p>
      <w:pPr>
        <w:pStyle w:val="Default"/>
        <w:bidi w:val="0"/>
        <w:jc w:val="both"/>
        <w:rPr>
          <w:sz w:val="22"/>
          <w:szCs w:val="22"/>
          <w:lang w:val="pt-BR"/>
        </w:rPr>
      </w:pPr>
      <w:r>
        <w:rPr>
          <w:sz w:val="22"/>
          <w:szCs w:val="22"/>
          <w:lang w:val="pt-BR"/>
        </w:rPr>
      </w:r>
    </w:p>
    <w:p>
      <w:pPr>
        <w:pStyle w:val="Default"/>
        <w:bidi w:val="0"/>
        <w:jc w:val="both"/>
        <w:rPr>
          <w:color w:val="C0504D"/>
          <w:sz w:val="22"/>
          <w:szCs w:val="22"/>
          <w:lang w:val="pt-BR"/>
        </w:rPr>
      </w:pPr>
      <w:r>
        <w:rPr>
          <w:color w:val="C0504D"/>
          <w:sz w:val="22"/>
          <w:szCs w:val="22"/>
          <w:lang w:val="pt-BR"/>
        </w:rPr>
        <w:t xml:space="preserve">Ó crentes, não vos é permitido herdardes as mulheres, contra a vontade delas, nem as atormentardes, com o fim de vos apoderardes de uma parte daquilo com que as tenhais dotado, a menos que elas tenham cometido comprovada obscenidade. E harmonizai-vos com elas, pois se as menosprezardes, podereis estar depreciando seres que Allah dotou de muitas virtudes. </w:t>
      </w:r>
    </w:p>
    <w:p>
      <w:pPr>
        <w:pStyle w:val="Normal"/>
        <w:autoSpaceDE w:val="false"/>
        <w:spacing w:lineRule="auto" w:line="240" w:before="0" w:after="0"/>
        <w:jc w:val="both"/>
        <w:rPr>
          <w:rFonts w:ascii="Times New Roman" w:hAnsi="Times New Roman" w:cs="Times New Roman"/>
          <w:color w:val="C0504D"/>
          <w:lang w:val="pt-BR"/>
        </w:rPr>
      </w:pPr>
      <w:r>
        <w:rPr>
          <w:rFonts w:cs="Times New Roman" w:ascii="Times New Roman" w:hAnsi="Times New Roman"/>
          <w:color w:val="C0504D"/>
          <w:lang w:val="pt-BR"/>
        </w:rPr>
        <w:t>(Sura das Mulheres:19).</w:t>
      </w:r>
    </w:p>
    <w:p>
      <w:pPr>
        <w:pStyle w:val="Normal"/>
        <w:autoSpaceDE w:val="false"/>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Profeta (saws) disse: "Um crente não deve odiar (sua esposa) crente; se ele não gosta de algumas de suas características, de outras de suas características vai gostar. "(Muslim).</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Deus também esclarece o fato de que a mulher tem direitos sobre seu marido, tais como o homem tem direitos sobre sua esposa. Allah, exaltado seja, diz:</w:t>
      </w:r>
    </w:p>
    <w:p>
      <w:pPr>
        <w:pStyle w:val="Normal"/>
        <w:autoSpaceDE w:val="false"/>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p>
    <w:p>
      <w:pPr>
        <w:pStyle w:val="Normal"/>
        <w:autoSpaceDE w:val="false"/>
        <w:spacing w:lineRule="auto" w:line="240" w:before="0" w:after="0"/>
        <w:jc w:val="both"/>
        <w:rPr>
          <w:rFonts w:ascii="Times New Roman" w:hAnsi="Times New Roman" w:cs="Times New Roman"/>
          <w:color w:val="C0504D"/>
          <w:lang w:val="pt-BR"/>
        </w:rPr>
      </w:pPr>
      <w:r>
        <w:rPr>
          <w:rFonts w:cs="Times New Roman" w:ascii="Times New Roman" w:hAnsi="Times New Roman"/>
          <w:color w:val="C0504D"/>
          <w:lang w:val="pt-BR"/>
        </w:rPr>
        <w:t>"Os direitos delas sobre seus esposos são iguais aos seus direitos sobre elas, conforme reconhecido."</w:t>
      </w:r>
    </w:p>
    <w:p>
      <w:pPr>
        <w:pStyle w:val="Normal"/>
        <w:autoSpaceDE w:val="false"/>
        <w:spacing w:lineRule="auto" w:line="240" w:before="0" w:after="0"/>
        <w:jc w:val="both"/>
        <w:rPr>
          <w:rFonts w:ascii="Times New Roman" w:hAnsi="Times New Roman" w:cs="Times New Roman"/>
          <w:color w:val="C0504D"/>
          <w:lang w:val="pt-BR"/>
        </w:rPr>
      </w:pPr>
      <w:r>
        <w:rPr>
          <w:rFonts w:cs="Times New Roman" w:ascii="Times New Roman" w:hAnsi="Times New Roman"/>
          <w:color w:val="C0504D"/>
          <w:lang w:val="pt-BR"/>
        </w:rPr>
        <w:t>(Sura da Vaca  2:228).</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último desejo do Profeta (saws) antes de morrer foi que os homens cuidassem de suas esposas e nunca tratásem-las de forma injusta ou negar a elas os seus direitos. O profeta (saws) disse: " Tratai as vossas esposas da melhor maneir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Profeta (saws) também nos ordenou de  comportar-nos  bem com nossas esposas, e sermos  generosos com elas, e deixou  claro que o melhor dos homens é o que trata melhor sua espos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Profeta (saw) disse: "O mais completo em religião é o que tem melhor carater. E o melhor  de vocês é o trata melhor sua esposa." (Tirmidhi).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Profeta (saws) também disse: "E o melhor de vocês é o que trata  melhor a sua mulher e eu sou o melhor de vocês com minhas  mulheres." (Ibn Majah).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Profeta (saws) também disse a seus companheiros que suportem o erros de suas mulheres, esclarecendo a natureza das mulheres, tais como Allah as criou.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Profeta (saws) disse: "Tratem as  mulheres da melhor maneira. Em verdade, a mulher foi criada  de  uma costela e a parte mais curva da costela é a parte superior; Se você tentar endireitá-la, ela vai quebrar e se você deixá-la, vai ficar torcida, assim tratem as mulheres da melhor maneira.(Bukhari).</w:t>
      </w:r>
    </w:p>
    <w:p>
      <w:pPr>
        <w:pStyle w:val="Normal"/>
        <w:autoSpaceDE w:val="false"/>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Mensageiro de Allah (saws) também disse: "em verdade, a mulher foi criada a partir uma costela. Não tente endireitá-la  (não vai comportam-se exatamente como você quiser). Então, se você a ama, você vai também amar a seus encorvados . E se você tentar endireitá-la (a força), você vai quebrá-la. E isso significa o divórcio. "(Mustakhrag Abi'Awan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T. Isso não significa que deve aceitar todos os erros da esposa e sim aconselha-la ensina-la atravéz do bom tratamento e da maneira do Profeta saws, tendo paciência e misericórdia para com el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s versos do Alcorão e hadith que nos ensinam que o homem deve tratar bem a sua esposa são inúmero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O Mensageiro de Allah (saws) bateu uma vez suas mulheres?</w:t>
      </w:r>
    </w:p>
    <w:p>
      <w:pPr>
        <w:pStyle w:val="Normal"/>
        <w:autoSpaceDE w:val="false"/>
        <w:spacing w:lineRule="auto" w:line="240" w:before="0" w:after="0"/>
        <w:jc w:val="both"/>
        <w:rPr>
          <w:rFonts w:ascii="Times New Roman" w:hAnsi="Times New Roman" w:cs="Times New Roman"/>
          <w:color w:val="FF0000"/>
          <w:lang w:val="pt-BR"/>
        </w:rPr>
      </w:pPr>
      <w:r>
        <w:rPr>
          <w:rFonts w:cs="Times New Roman" w:ascii="Times New Roman" w:hAnsi="Times New Roman"/>
          <w:color w:val="000000"/>
          <w:lang w:val="pt-BR"/>
        </w:rPr>
        <w:t>O Profeta (saws) é o melhor exemplo entre os homens, que todos os muçulmanos devem seguir, como Allah Todo Toderoso nos ordenou. Allah, exaltado seja, diz no Alcorão:</w:t>
      </w:r>
      <w:r>
        <w:rPr>
          <w:rFonts w:cs="Times New Roman" w:ascii="Times New Roman" w:hAnsi="Times New Roman"/>
          <w:color w:val="0070C0"/>
          <w:lang w:val="pt-BR"/>
        </w:rPr>
        <w:t xml:space="preserve"> </w:t>
      </w:r>
    </w:p>
    <w:p>
      <w:pPr>
        <w:pStyle w:val="Normal"/>
        <w:autoSpaceDE w:val="false"/>
        <w:spacing w:lineRule="auto" w:line="240" w:before="0" w:after="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autoSpaceDE w:val="false"/>
        <w:spacing w:lineRule="auto" w:line="240" w:before="0" w:after="0"/>
        <w:jc w:val="both"/>
        <w:rPr>
          <w:rFonts w:ascii="Times New Roman" w:hAnsi="Times New Roman" w:cs="Times New Roman"/>
          <w:color w:val="FF0000"/>
          <w:lang w:val="pt-BR"/>
        </w:rPr>
      </w:pPr>
      <w:r>
        <w:rPr>
          <w:rFonts w:cs="Times New Roman" w:ascii="Times New Roman" w:hAnsi="Times New Roman"/>
          <w:color w:val="FF0000"/>
          <w:lang w:val="pt-BR"/>
        </w:rPr>
        <w:t xml:space="preserve">"Realmente o mensageiro  tendes ser um belo exemplo para quem tem esperança "em Allah e no último dia e recorda-se  muitoa  Allah." (Sura dos Coligados, 33:21). </w:t>
      </w:r>
    </w:p>
    <w:p>
      <w:pPr>
        <w:pStyle w:val="Normal"/>
        <w:autoSpaceDE w:val="false"/>
        <w:spacing w:lineRule="auto" w:line="240" w:before="0" w:after="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autoSpaceDE w:val="false"/>
        <w:spacing w:lineRule="auto" w:line="240" w:before="0" w:after="0"/>
        <w:jc w:val="both"/>
        <w:rPr>
          <w:rFonts w:ascii="Times New Roman" w:hAnsi="Times New Roman" w:cs="Times New Roman"/>
          <w:color w:val="FF0000"/>
          <w:lang w:val="pt-BR"/>
        </w:rPr>
      </w:pPr>
      <w:r>
        <w:rPr>
          <w:rFonts w:cs="Times New Roman" w:ascii="Times New Roman" w:hAnsi="Times New Roman"/>
          <w:color w:val="000000"/>
          <w:lang w:val="pt-BR"/>
        </w:rPr>
        <w:t xml:space="preserve">Allah, Exaltado seja, também, descreve o nobre caráter do Mensageiro (saws)  dizendo no Alcorão: </w:t>
      </w:r>
    </w:p>
    <w:p>
      <w:pPr>
        <w:pStyle w:val="Normal"/>
        <w:autoSpaceDE w:val="false"/>
        <w:spacing w:lineRule="auto" w:line="240" w:before="0" w:after="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autoSpaceDE w:val="false"/>
        <w:spacing w:lineRule="auto" w:line="240" w:before="0" w:after="0"/>
        <w:jc w:val="both"/>
        <w:rPr>
          <w:rFonts w:ascii="Times New Roman" w:hAnsi="Times New Roman" w:cs="Times New Roman"/>
          <w:color w:val="FF0000"/>
          <w:lang w:val="pt-BR"/>
        </w:rPr>
      </w:pPr>
      <w:r>
        <w:rPr>
          <w:rFonts w:cs="Times New Roman" w:ascii="Times New Roman" w:hAnsi="Times New Roman"/>
          <w:color w:val="FF0000"/>
          <w:lang w:val="pt-BR"/>
        </w:rPr>
        <w:t>"E está feito um caráter magnânimo". (Sura do cálamo, 68:4).</w:t>
      </w:r>
    </w:p>
    <w:p>
      <w:pPr>
        <w:pStyle w:val="Normal"/>
        <w:autoSpaceDE w:val="false"/>
        <w:spacing w:lineRule="auto" w:line="240" w:before="0" w:after="0"/>
        <w:jc w:val="both"/>
        <w:rPr>
          <w:rFonts w:ascii="Times New Roman" w:hAnsi="Times New Roman" w:cs="Times New Roman"/>
          <w:color w:val="0070C0"/>
          <w:lang w:val="pt-BR"/>
        </w:rPr>
      </w:pPr>
      <w:r>
        <w:rPr>
          <w:rFonts w:cs="Times New Roman" w:ascii="Times New Roman" w:hAnsi="Times New Roman"/>
          <w:color w:val="0070C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Profeta (saws) pôs em prática seu nobre caráter, onde os homens aprenderam como tratar a outros homen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O Profeta (saws) disse: "em verdade, fui enviado apenas para aperfeiçoar e completar as melhores maneiras." (narrado por Malik em Al Muat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ntão, pergunto lemos em algum lugar no Alcorão ou na biografia do profeta (saws) algo que nos diz  que bateu em alguma de suas esposas  ou em qualquer um dos seus filho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Até mesmo nas palavras de seus inimigos, encontramos algo  que ceretifica este fat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Vamos olhar para ' Aisha raa, a esposa do Profeta (saws), para o que ela disse sobre o seu esposo, depois de sua mort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Seu caráter era o Alcorão." (Narrado por Ahmad)</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Vamos ver o que disse outra das mulheres do Profeta saws, Safiya, após sua morte: "Eu nunca vi alguém com melhor caráter do que o Mensageiro de Allah (saws)." (Relatado por At-Tabarani).</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E vamos ver o que o servo do Profeta (saws), Malik bin Anas disse: "Eu estava a serviço do Mensageiro de Allah (saws) dez anos. Ele não me disse nenhuma só vez "Aff". Quando eu fazia algo , nunca me perguntava por que você fez isso? Quando não fazia uma determinada tarefa, ele nunca me perguntou por que você não fez essa tarefa? E o Mensageiro de Deus saws teve o melhor carater entre os homens (e tinha as melhores características, tais que ) nunca sentiu uma roupa de seda, ou um pedaço de seda pura, ou outra coisa tão suave quanto palma da mão do Mensageiro de Allah (saws). Nem nunca eu senti o cheiro de nenhum  perfume com melhor cheiro do que o Mensageiro de Allah (saws). "(relatado por Tirmidhi).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Malik também disse: "Eu servi o Profeta (saws) por anos. Ele nunca me insultou, eu nunca me bateu, nunca me repreendeu e nunca franziu a testa para mim. E ele nunca me repreendeu por algo que ele me havia ordenado  e eu negligenciado. E se alguém da sua família me repreendeu, ele disse: Deixe ele em paz! Se você fizer isso, ele o fará. "(Narrado por Al-Baghawui).</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r>
      <w:r>
        <w:br w:type="page"/>
      </w:r>
    </w:p>
    <w:p>
      <w:pPr>
        <w:pStyle w:val="Normal"/>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CAPÍTULO 3</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TESE DO ISLAM SOBRE BATER  EM MULHERES:</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ESTA PERMITIDO OU PROIBIDO?</w:t>
      </w:r>
    </w:p>
    <w:p>
      <w:pPr>
        <w:pStyle w:val="Normal"/>
        <w:autoSpaceDE w:val="false"/>
        <w:spacing w:lineRule="auto" w:line="2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 fonte da lei islâmica são os versiculos do Sagrado Alcorão e a Sunnah do Profeta (saws) e com base nestes dois vão estabelecer a opinião do Islam sobre bater em mulheres, e com esta luz, querido leitor, você pode decidir em qual categoria de ações podemos colocar o facto de bater em mulheres. Se é na categoria de ações obrigatórias, preferíveis, admissíveis, repugnantes ou proibida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Iyas bin Abdullah disse  que o Mensageiro de Allah (saws) disse: "Não batam nas mulhere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Mais tarde (um tempo depois  de que  o Profeta (saws)  proibiu de bater-se em  mulheres), Umar Ibn Al Khattab veio ver o profeta (saw)</w:t>
      </w:r>
      <w:bookmarkStart w:id="0" w:name="_GoBack"/>
      <w:bookmarkEnd w:id="0"/>
      <w:r>
        <w:rPr>
          <w:rFonts w:cs="Times New Roman" w:ascii="Times New Roman" w:hAnsi="Times New Roman"/>
          <w:color w:val="000000"/>
          <w:lang w:val="pt-BR"/>
        </w:rPr>
        <w:t xml:space="preserve"> e disse-lhe: "As mulheres agem sobre seus maridos,desobedecendo-os e tratando-os com arrogância e falta de educação. "Então, o Profeta (saws) permitiu a bater (fazendo uma exceção para esses caso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Depois disso, muitas mulheres vieram para as esposas do Profeta (saws) reclamando sobre seus maridos. E o Profeta (saws) disse: "Muitas mulheres têm vindo as mulheres de Muhammad para queixar-se de seus maridos. Estes homens não são os melhores  de vocês. "(Narrado por Abu Dawud, Ibn Majah, Ad-Darmi).</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Segundo a análise deste Hadith, podemos concluir o seguint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ste hadith inclui três ditos diferentes do Profeta (saws),  pronunciado em três ocasiões diferentes  e não apenas uma vez, em uma única vez:</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 primeira vez:</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Profeta (saws) disse: "Não batam nas  mulheres" e assim conclui a  primeira ocasiã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Quem já ouviu estas palavras do Profeta (saws) percebe com certeza que do ponto de vista do Islam sobre bater nas mulheres é um feito e proibido  e quem o faz  é um pecador, por que ele não cumpriu a ordem do Profeta (saw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Baseado-me nisso, caro leitor, eu volto para você perguntando: Se você estivesse lá, no tempo do Profeta (saws) e ouvisse estas palavras da sua boca, você diria que, de acordo com a lei Islâmica, é bater em mulheres é obrigatório, admissível, preferível, repugnante ou proibid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 o que você acha? Quem o faz, ele vai ser recompensado ou punido? E você diria que o Islam oprime as mulheres e permite o maltrat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 segunda vez:</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gora, vamos nos mudar para a segunda parte do hadith, em que Umar ibn Al Khattab  veio para o Profeta (saws), o que significa que ele veio em outra ocasião diferente da em que o Profeta (saws) disse que "Não bata nas mulheres". Umar veio queixar-se sobre as mulheres, dizendo: "As de mulheres agem com seus maridos, desobedecendo-os e tratando-os com"arrogância e más maneiras ". Aqui e somente aqui, como uma exceção, tendo consideração as circunstâncias da vida real, o Profeta (saws) deixou os homens bater em suas esposas, mas apenas nestas circunstâncias. Mas como eles devembater nelas? Vamos explicar mais tard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ela terceira vez:</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gora, vamos para a terceira parte do hadith ("depois disso, muitas mulheres vieram para as mulheres do Profeta (saws) reclamando sobre seus maridos. E o Profeta (saws) disse:"Muitas mulheres tem vindo  para as mulheres de Muhammad para reclamar de seus maridos. Estes homens não são os melhores de vocês". Aqui encontramos o parecer final sobre bater em mulheres no Islam: Isso é um ato repugnante ou mesmo proibido, se o marido excede os limites fixados pelo Allah, limites que vamos explicar mais a frent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pPr>
      <w:r>
        <w:rPr>
          <w:rFonts w:cs="Times New Roman" w:ascii="Times New Roman" w:hAnsi="Times New Roman"/>
          <w:color w:val="000000"/>
          <w:lang w:val="pt-BR"/>
        </w:rPr>
        <w:t>O que você tem entendido deste Hadith?  O Mensageiro de Deus (saw​​s) pediu para quem queira, bater em sua espos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u incentivou alguém a fazê-lo? Ou reprovou quem queira bater em sua espos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pPr>
      <w:r>
        <w:rPr>
          <w:rFonts w:cs="Times New Roman" w:ascii="Times New Roman" w:hAnsi="Times New Roman"/>
          <w:color w:val="000000"/>
          <w:lang w:val="pt-BR"/>
        </w:rPr>
        <w:t>Os companheiros do Profeta (saw) estavam ansiosos para receber carinho e o  respeito por isto. E por isso, eles sabiam com certeza que quem bater em sua mulher não receberia carinho do Profeta (saws), mas o oposto. Que não bate em sua esposa e perdoa seus erros é o que recebe o amor do Profeta (saws). E sem dúvida,qualquer ato que o Profeta (saws) odeia vai na categoria do repugnante ou até mesmo na de proibid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ode o ato de bater em mulheres ser movido da categori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de repugnante na de proibid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Temos visto que a base deste tópico no Islam e o primeiro parecer do Islam  sobre bater em mulheres fazem este ato proibido. Então  depois temos  vimos que o ato foi transferido na categoria de permitido por algumas razões e no final foi movido na categoria de repugnate.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Mas, quando é transformado em proibido?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É um ato proibido, se for um agressão injusta, sem qualquer razão, uma vez que qualquer forma de agressão injustificada é proibida no Islam.</w:t>
      </w:r>
    </w:p>
    <w:p>
      <w:pPr>
        <w:pStyle w:val="Normal"/>
        <w:autoSpaceDE w:val="false"/>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llah, exaltado seja, ele diz em seu livro (advertendo sobre qualquer injustiça):</w:t>
      </w:r>
    </w:p>
    <w:p>
      <w:pPr>
        <w:pStyle w:val="Normal"/>
        <w:autoSpaceDE w:val="false"/>
        <w:spacing w:lineRule="auto" w:line="240" w:before="0" w:after="0"/>
        <w:jc w:val="both"/>
        <w:rPr>
          <w:rFonts w:ascii="Times New Roman" w:hAnsi="Times New Roman" w:cs="Times New Roman"/>
          <w:color w:val="C0504D"/>
          <w:lang w:val="pt-BR"/>
        </w:rPr>
      </w:pPr>
      <w:r>
        <w:rPr>
          <w:rFonts w:cs="Times New Roman" w:ascii="Times New Roman" w:hAnsi="Times New Roman"/>
          <w:color w:val="C0504D"/>
          <w:lang w:val="pt-BR"/>
        </w:rPr>
      </w:r>
    </w:p>
    <w:p>
      <w:pPr>
        <w:pStyle w:val="Normal"/>
        <w:autoSpaceDE w:val="false"/>
        <w:spacing w:lineRule="auto" w:line="240" w:before="0" w:after="0"/>
        <w:jc w:val="both"/>
        <w:rPr>
          <w:rFonts w:ascii="Times New Roman" w:hAnsi="Times New Roman" w:cs="Times New Roman"/>
          <w:color w:val="C0504D"/>
          <w:lang w:val="pt-BR"/>
        </w:rPr>
      </w:pPr>
      <w:r>
        <w:rPr>
          <w:rFonts w:eastAsia="Times New Roman" w:cs="Times New Roman" w:ascii="Times New Roman" w:hAnsi="Times New Roman"/>
          <w:color w:val="C0504D"/>
          <w:lang w:val="pt-BR"/>
        </w:rPr>
        <w:t xml:space="preserve"> </w:t>
      </w:r>
      <w:r>
        <w:rPr>
          <w:rFonts w:cs="Times New Roman" w:ascii="Times New Roman" w:hAnsi="Times New Roman"/>
          <w:color w:val="C0504D"/>
          <w:lang w:val="pt-BR"/>
        </w:rPr>
        <w:t>"... e quem de vocês se injusto lhe faremos provar um enorme castigo." (Sura, 25:19).</w:t>
      </w:r>
    </w:p>
    <w:p>
      <w:pPr>
        <w:pStyle w:val="Normal"/>
        <w:autoSpaceDE w:val="false"/>
        <w:spacing w:lineRule="auto" w:line="240" w:before="0" w:after="0"/>
        <w:jc w:val="both"/>
        <w:rPr>
          <w:rFonts w:ascii="Times New Roman" w:hAnsi="Times New Roman" w:cs="Times New Roman"/>
          <w:color w:val="C0504D"/>
          <w:lang w:val="pt-BR"/>
        </w:rPr>
      </w:pPr>
      <w:r>
        <w:rPr>
          <w:rFonts w:cs="Times New Roman" w:ascii="Times New Roman" w:hAnsi="Times New Roman"/>
          <w:color w:val="C0504D"/>
          <w:lang w:val="pt-BR"/>
        </w:rPr>
      </w:r>
    </w:p>
    <w:p>
      <w:pPr>
        <w:pStyle w:val="Normal"/>
        <w:autoSpaceDE w:val="false"/>
        <w:spacing w:lineRule="auto" w:line="240" w:before="0" w:after="0"/>
        <w:jc w:val="both"/>
        <w:rPr>
          <w:rFonts w:ascii="Times New Roman" w:hAnsi="Times New Roman" w:cs="Times New Roman"/>
          <w:color w:val="C0504D"/>
          <w:lang w:val="pt-BR"/>
        </w:rPr>
      </w:pPr>
      <w:r>
        <w:rPr>
          <w:rFonts w:eastAsia="Times New Roman" w:cs="Times New Roman" w:ascii="Times New Roman" w:hAnsi="Times New Roman"/>
          <w:color w:val="C0504D"/>
          <w:lang w:val="pt-BR"/>
        </w:rPr>
        <w:t xml:space="preserve"> </w:t>
      </w:r>
      <w:r>
        <w:rPr>
          <w:rFonts w:cs="Times New Roman" w:ascii="Times New Roman" w:hAnsi="Times New Roman"/>
          <w:color w:val="000000"/>
          <w:lang w:val="pt-BR"/>
        </w:rPr>
        <w:t xml:space="preserve">Allah também diz: </w:t>
      </w:r>
    </w:p>
    <w:p>
      <w:pPr>
        <w:pStyle w:val="Normal"/>
        <w:autoSpaceDE w:val="false"/>
        <w:spacing w:lineRule="auto" w:line="240" w:before="0" w:after="0"/>
        <w:jc w:val="both"/>
        <w:rPr>
          <w:rFonts w:ascii="Times New Roman" w:hAnsi="Times New Roman" w:cs="Times New Roman"/>
          <w:color w:val="C0504D"/>
          <w:lang w:val="pt-BR"/>
        </w:rPr>
      </w:pPr>
      <w:r>
        <w:rPr>
          <w:rFonts w:cs="Times New Roman" w:ascii="Times New Roman" w:hAnsi="Times New Roman"/>
          <w:color w:val="C0504D"/>
          <w:lang w:val="pt-BR"/>
        </w:rPr>
      </w:r>
    </w:p>
    <w:p>
      <w:pPr>
        <w:pStyle w:val="Normal"/>
        <w:autoSpaceDE w:val="false"/>
        <w:spacing w:lineRule="auto" w:line="240" w:before="0" w:after="0"/>
        <w:jc w:val="both"/>
        <w:rPr>
          <w:rFonts w:ascii="Times New Roman" w:hAnsi="Times New Roman" w:cs="Times New Roman"/>
          <w:color w:val="C0504D"/>
          <w:lang w:val="pt-BR"/>
        </w:rPr>
      </w:pPr>
      <w:r>
        <w:rPr>
          <w:rFonts w:cs="Times New Roman" w:ascii="Times New Roman" w:hAnsi="Times New Roman"/>
          <w:color w:val="C0504D"/>
          <w:lang w:val="pt-BR"/>
        </w:rPr>
        <w:t>"... e os injustos não terão quem os  proteja"</w:t>
      </w:r>
    </w:p>
    <w:p>
      <w:pPr>
        <w:pStyle w:val="Normal"/>
        <w:autoSpaceDE w:val="false"/>
        <w:spacing w:lineRule="auto" w:line="240" w:before="0" w:after="0"/>
        <w:jc w:val="both"/>
        <w:rPr>
          <w:rFonts w:ascii="Times New Roman" w:hAnsi="Times New Roman" w:cs="Times New Roman"/>
          <w:color w:val="C0504D"/>
          <w:lang w:val="pt-BR"/>
        </w:rPr>
      </w:pPr>
      <w:r>
        <w:rPr>
          <w:rFonts w:cs="Times New Roman" w:ascii="Times New Roman" w:hAnsi="Times New Roman"/>
          <w:color w:val="C0504D"/>
          <w:lang w:val="pt-BR"/>
        </w:rPr>
        <w:t>ou quem lhes ajude." (Sura 42:8).</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Mensageiro de Allah (saws) disse: "temam a Allah e abstenham-se da injustiça (e da opressã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Em verdade, a injustiça vai transformar em grande trevas sobre o último dia." (relatado por Al - Baihaki).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Profeta (saws) também disse: "temam as súplicas dos oprimidos, porque não há nenhum muro entre eles e Allah." (narrado por Al - Bukhari).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 ele disse: "temam a súplica dos oprimidos, embora ele seja um incrédulo, porque não há nenhuma barreira para ela (entre ela e Allah)." (relatado por Ahmad).</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Além disso, o Islã não só proíbe de agredir fisicamente as  mulheres, mas também verbalmente.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Allah, exaltado seja , diz no Alcorão: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FF0000"/>
          <w:lang w:val="pt-BR"/>
        </w:rPr>
        <w:t xml:space="preserve">Na verdade aqueles que acusam mulheres crentes, recatadas e falta de malícia, serão amaldiçoados nesta vida e na vida futura e terão um enorme castigo." (Sura de luz, 24:23).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Allah, exaltadoseja, também diz: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FF0000"/>
          <w:lang w:val="pt-BR"/>
        </w:rPr>
      </w:pPr>
      <w:r>
        <w:rPr>
          <w:rFonts w:cs="Times New Roman" w:ascii="Times New Roman" w:hAnsi="Times New Roman"/>
          <w:color w:val="FF0000"/>
          <w:lang w:val="pt-BR"/>
        </w:rPr>
        <w:t>" E aqueles que molestarem os crentes e as crentes imerecidamente, serão culpados de uma falsa imputação e de um delito flagrante.." (Sura dos Coligados, 33:58).</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Profeta (saws) disse: "o muçulmano é aquele de cuja língua e mão estão a salvo dos homens e o crente é a de quem a vida e a saúde dos homens estão seguros."(narrado por Al-Nasaa'i ').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Isso deve levar em conta que este hadith diz que  elas estão a salvo da lingua e das mãos dos muçulmanos e não somente os muçulmanos.</w:t>
      </w:r>
    </w:p>
    <w:p>
      <w:pPr>
        <w:pStyle w:val="Normal"/>
        <w:autoSpaceDE w:val="false"/>
        <w:spacing w:lineRule="auto" w:line="240"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ssim, aquele que afirma que o Islam incentiva a injustiça ouincentiva bater em mulheres,  inventa uma calúnia e uma mentir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O parecer do Tribunal Islâmico sobre bater mulheres:</w:t>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gora, seria melhor passar para a parte prática desta questão, principalmente para ver a opinião do tribunal islâmico sobre bater em mulheres, já que o tribunal  trata este tópico com muita seriedade, dando às mulheres os seus direitos e julgando os homens que cometem tais atos. Aqui está um exempl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jornal "Riad" públicou a seguinte notícia em seu web, em 12 de dezembro de 2012:</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Tribunal de Al Katif, Arábia Saudita, condenou um homem que bateu em sua esposa a receber 30 chicotadas em público, para fazê-lo um exemplo para todos os outros que cometer esse mesmo ato no futuro. O juiz também condenou o homem para participar de um seminário de 10 dias em um Instituto especializado na arte de tratar as mulheres e a família, e que finalmente, passe em  um teste escrito sobre isto, que será anexado ao seu dossiê.</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Da mesma forma, todos os tribunais de todos os países islâmicos condenam a qualquer homem que bate na mulher. O engraçado é que algumas mulheres se aproveitam  disto  e chantageam seus maridos ou quando  querem se vingar de alguma coisa causam a si mesmas ferimentos e denunciam seus maridos para as autoridades, mesmo se eles são inocente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A conclusão do caso que  temos exposto é que nenhum muçulmano que segue o ensinamentos do Islam podem aceitar alguma  injustiça para com sua esposa e o Islam, que é nossa religião, não nos tem ensinado ou ordenado a fazer essas coisa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elo contrário, o Islam proíbe qualquer forma de injustiça e ordena  perdão, paciência, tolerância e a paga do mal com o bem. E temos que  saber que no Islam não se bate em mulheres, e isso é um ato permitido apenas em casos excepcionais em que não pode ser feito algo de outra form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Normal"/>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CAPÍTULO 4</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A SOLUÇÃO ISLÂMICA PARA ESPOSAS</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IMORAIS</w:t>
      </w:r>
    </w:p>
    <w:p>
      <w:pPr>
        <w:pStyle w:val="Normal"/>
        <w:autoSpaceDE w:val="false"/>
        <w:spacing w:lineRule="auto" w:line="240" w:before="0" w:after="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Um homem perguntou: será que não seria melhor que o homem apenas admoestasse sua esposa em lugar de bater?</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Claro que sim!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 na verdade, esta é a opinião de Allah, o Todo-Poderoso,que disse em seu livr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w:t>
      </w:r>
      <w:r>
        <w:rPr>
          <w:rFonts w:cs="Times New Roman" w:ascii="Times New Roman" w:hAnsi="Times New Roman"/>
          <w:color w:val="FF0000"/>
          <w:lang w:val="pt-BR"/>
        </w:rPr>
        <w:t xml:space="preserve">Quanto àquelas de quem constatais rebeldia, admoestai-as (na primeira vez), abandonai os seus leitos (na segunda vez) e castigai-as (na terceira vez);; porém, se vos obedecerem, não procureis meios (escusos) contra elas. Sabei que Allah é Excelso, Magnânimo.." (Sura das mulheres, 04:34).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Mensageiro de Allah (saws) também disse o seguinte: "tratai suas esposas da melhor maneira, elas são como"prisioneiras em suas mãos; Elas não te devem nada, apenas se elas não são culpadas de indecência pública e em caso afirmativo,  virai as costas para elas na cama e gentilmente bata-lhe, imperceptívelmente, mas se vos obedecerem, não façam a elas mal nenhum. Em verdade, tendes direitos sobre as vossas mulheres e elas têm direitos sobre vocês." (Tirmidhi).</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ssim, como já vimos, Allah O Todo-Poderoso, preocupou-se com os assuntos dos seus servos, e resolveu o problema das esposas imorais em três fase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 primeira fase: admoestação e orientaçã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É obrigatório para um homem seguir o caminho da admoestação  e usá-lo como guia para resolver os problemas com sua esposa, se  já viu sinais de imoralidade do comportamento, antes tomar o caminho de virar-lhe as costas na cama (abandoná la sem relações por um período). Esta fase é obrigatória de acordo com muitos estudiosos. De qualquer forma, o homem teria que tentar chegar ao coração da sua esposa com belas palavras, fazendo-a se sentir importante e entender o que ele está advertindo porque ele só quer o bem para a famíli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homem deve fazer todo o possível para advertir sua esposa para corrigir o seu comportamento. E deve se levar em consideração que a admoestação não sai de um coração frio e com más maneiras, mas que a repreensão significa doçura n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onversação e comportamento, como por exemplo, trazer um presente para sua esposa para que  ela venha a aceitar suas palavras com o coração aberto e com receptividade.</w:t>
      </w:r>
    </w:p>
    <w:p>
      <w:pPr>
        <w:pStyle w:val="Normal"/>
        <w:autoSpaceDE w:val="false"/>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Também é obrigatório para as mulheres inteligentes, geralmente morais, receber admoestações de seus maridos sobre o futuro de suas casas e filhos. Mas se a mulher é imoral e desobediente,não receptiva a repreensão ou a orientação de  seu marido, então temos que ir para a próxima fase como Allah nos ordenou.</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 segunda fase: Vire de costas na cama (abandone – a sem relaçõe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omo já explicado, se a admoestação  e o guia não funciona então é permitido ao marido dar-lhe as costas na cama, se recusando a fazer sexo com ela por um</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período máximo de três dias, porque se mais de três dias, então significa que esta torturar, não a corrigir.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profeta (saws) disse: "não é lícito para um muçulmano abandonar (parar de falar com) o seu irmão, mais de três noites, e se um deles se torna de um lado e o outro do outro lado quando eles se encontrarem, o melhor dos dois é quem cumprimenta primeiro o outro."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 razão para virar-se de costas para a  mulher na cama é para ela se dar conta que seu marido esta realmente infeliz e descontente com seu comportament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sta solução também funciona como uma segunda chance para a mulher, para que ela tenha a oportunidade para pensar durante este tempo. Mas se ela tem pensado sobre isso e decidiu abandonar o seu comportamento imoral e voltar às boas maneiras, é obrigatório para o marido a deixar a punição. Mas se ela insiste com sua imoralidade e arrogância  seu marido não achará outra solução e, em seguida, pode usar a solução final.</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Terceira fase: Bata suavemente com o Siwaak</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Se um homem tem tentado com todas as suas forças corrigir o comportamento de sua esposa com a admoestação, palavras bonitas e presentes e também tentou dar-lhe as costas na cama, mas nada funcionou, então permite que ele bata-lhe delicadamente, usando o Siwak.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arrado por 'ATaa: Perguntei Ibn Abbas como  é um golpe imperceptível (suave). Ele me respondeu: "Com Siwak ou qualquer coisa assim." Mais tarde, Al-Hasan Al-Basri disse: "Isso é imperceptível."</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Por Allah, que  dano pode causar um Siwaak, caro leitor?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E se pode chamar de bater  em sua mulher com um Siwaak "violência doméstic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tamanho de um Siwaak  é de um lápis para que saibais o significado de bater em mulher no Islam...</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Caro leitor, se você considerar que bater na mulher com o inofensivo Siwaak é violência doméstica, por favor, dê uma olhada em muitos filmes de Hollywood onde encontramos lutas entre os homens, entre mulheres, entre homens e mulheres, onde as mulheres batem nos homens e os homem nas mulheres, nos quais existem violações e crimes passionai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Para não falar de filmes de faroeste, onde bater nas mulheres não é considerado violência doméstica, mas que faz parte da cultur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o Islam dar um tapa é proibido. Mas atacam o Islam e falsamente acusando-o de que é incentivar a violênci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Temos que levar em conta que estas três fases não são a solução para os problemas diários entre os cônjuges, mas apenas para o problema de comportamento imoral da mulher eda arrogânci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or exemplo, se um homem pede a sua esposa que um dia cozinhar arroz e peixe, mas ela se esquece e cozinha arroz e frango, então teria o homem aplicar as três fases? Claro que não! Estas são pequenas coisas, que teriam de ser resolvidas pacificament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De qualquer forma estas três fases, até o golpe suave com o Siwaak são melhores do que o divórcio. Se bater é como perder um olho, o divórcio é como cegar, então o homem que tem um olhos é melhor que  o cego. E na verdade, deixar a mulher com comportamento imoral, sem corrigi-lo, leva para a destruição toda família e como resultado, a destruição de toda a sociedad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Normal"/>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CAPÍTULO 5</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O SIGNIFICADO DA PALAVRA "BATER" No</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ISLAM</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Antes das organizações que defendem os direitos humanos no mundo condenarem a violência doméstica, o Islam tinha ultrapassado-os, prometendo  a os que cometem  este tipo de violência  castigos nesta vida e na vida futura. Além disso, a proibição deste crime não é só a violência física, mas inclui a violência verbal da mesma maneir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Profeta (saws) disse: "O muçulmano é aquele de cuja língua e mão são salvos os homens, e o crente é de quem  a vida e a saúde  dos homens estão a salvo."( Al-Nasaa'i ').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Profeta (saws) também disse: "O verdadeiro crente não é lisonjeiro, nem é quem amaldiçoa os outros, nem imoral, ou que diz palavras vergonhosas. ( Al- Haithami).</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lguém poderia se perguntar: como não condenar o Islam pela violência domestica  se esta encorajando os homens baterem em suas esposas se elas são imorai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ara responder a essa pergunta, teria antes de tudo esclarecer o significado da palavra "bater" na vida cotidiana e o significado que tem esta palavra no Islam. Por exemplo, hoje quando ouvimos a notícia de que um homem bateu em sua esposa, vem em mente uma imagem de um monstro que ataca a sua esposa com um</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tornado de socos e chutes. Além desta imagem, a imagem vem na mente uma pobre mulher indefesa, com o corpo cheio de hematomas, feridas e fraturas múltiplas. Este é o significado da palavra "bater" em nossos dias, o que significa que temos adquirido esse conceito através de nossa experiência diária, e por causa de muitos exemplos de homens barbaros, que cruelmente batem em suas esposa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Mas se você disser "eu bati gritando" vai entender que você bate literalmente gritando com socos e chutes? Não.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Pois, é o significado da palavra "bater" muda completamente dependendo do contexto, linguisticamente e o sentido que tem em mente que o usa, seu caráter, suas maneiras de acordo com essas imagens que vêm à mente quando a pessoa está usando a palavra "bater".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Isso é porque, no Islam, o significado dessa palavra é completamente diferente da que nós percebemos hoje, uma vez que o significado que percebemos nestes  tempos é estritamente proibido no Islam. Portanto, não pode ser que estes dois  significados podem ser tomados em conjunto, uma vez que um contradiz o outro, e se quisermos dar reais opiniões temos que dizer que não existe tal coisa como bater na mulher no Islam. Pelo o contrário, o Islam proibiu, como também proibiu o homem de desonrar  e ofender sua esposa, até falar palavras vergonhosa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a verdade, o significado de a palavra "bater" no Islam é "beliscar", que visam atrair a atenção da mulher em relação a seu marido e fazê-la  entender que é que se passa em relação à seus direitos, e que o marido tem o direito de corrigir seu comportamento.</w:t>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O Islam também estabeleceu várias fases que precedem a fase final, de bater, para que o marido possa  resolver o problema de comportamento imoral de sua esposa  quando as outras fases não dão nenhum resultado.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Islam tem cercado, o homem tem muitas limitações e se ele viola essas restrições é convertido em um pecador que cruzou os limites impostos por Allah, merecendo castigo, neste vida e na vida futura. E estas limitações são as seguinte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ind w:left="709" w:hanging="283"/>
        <w:jc w:val="both"/>
        <w:rPr/>
      </w:pPr>
      <w:r>
        <w:rPr>
          <w:rFonts w:cs="Times New Roman" w:ascii="Times New Roman" w:hAnsi="Times New Roman"/>
          <w:color w:val="000000"/>
          <w:lang w:val="pt-BR"/>
        </w:rPr>
        <w:t>1</w:t>
      </w:r>
      <w:r>
        <w:rPr>
          <w:rFonts w:cs="Times New Roman" w:ascii="Times New Roman" w:hAnsi="Times New Roman"/>
          <w:color w:val="000000"/>
          <w:lang w:val="en-GB"/>
        </w:rPr>
        <w:t>.</w:t>
      </w:r>
      <w:r>
        <w:rPr>
          <w:rFonts w:cs="Times New Roman" w:ascii="Times New Roman" w:hAnsi="Times New Roman"/>
          <w:color w:val="000000"/>
          <w:lang w:val="pt-BR"/>
        </w:rPr>
        <w:t xml:space="preserve"> Tentar gradualmente resolver o problem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homem teria de se esforçar para resolver o problema durante a primeira fase e se isto não dá fruto, tem que focar na segunda fase, em dar-lhe  as costas  na cama e se isso também não dá frutos, apenas nesse caso teria que ir para a última fase, a bater muito suavement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O "bater" tem que ser com o Siwaak e muito suavement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Siwaak é do tamanho de um lápis</w:t>
      </w:r>
      <w:r>
        <w:rPr>
          <w:rFonts w:cs="Times New Roman" w:ascii="Times New Roman" w:hAnsi="Times New Roman"/>
          <w:color w:val="FF0000"/>
          <w:lang w:val="pt-BR"/>
        </w:rPr>
        <w:t>.</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Nunca deve tocar o rosto da mulher e os seus componentes sensívei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Se o marido não encontrou qualquer outra solução, pode ir para a última fase,a de bater com o Siwaak, mas mesmo assim, você tem que ter cuidado para não ultrapassar os limites de Allah.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llahproibiu de bater nas mulheres no rosto, em qualquer caso. Também é proibido bater em suas partes sensíveis e quem faz isso é um pecador. Um homem quem se permite bater em sua esposa com o Siwaak, significa que não é permitido para bater-lhe com o objetivo de causar a sua dor ou danos, mesmo com o Siwaak são proibidos de bater em seu resto e suas partes sensívei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Não dizer más palavras, ou ofender, nem desonrar sua espos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Profeta (saws) disse: "O verdadeiro crente não é adulador, nem quem amaldiçoa os outros, nem é imoral ou que diz palavras vergonhosas." (Al - Haithami).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 como temos visto em muitas ocasiões, o objetivo destas três fases (admoestação ,ignora-la em sua cama e bater com o Siwaak) é de corrigir o comportamento das mulheres e não de ofendê-las. E ofender  não está correto, pelo contrário, pode aumentar o problema ao invés de resolvê-l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Você não deve aplicar a última fase na presença de crianças, ou de outras pessoa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ão está  permitido ao homem bater na sua mulher ou ofendê-la na frente de outras pessoas,especialmente na frente das crianças, porque esta questão diz respeito apenas os dois marido e esposa mais ninguém. Se isso ocorre na frente das crianças, primeiro ofende a mulhere e segundo destrói com a educação das crianças. Que tipo de educação um homem  da os seus filhos ao enquanto mesmo tempo  bate em sua mãe na frente dele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Não deixar marcas no corp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marido é considerado um pecador se ultrapassa os limites de Allah e bater em sua esposa deixando marcas no corpo, ou causar hemorragia ou quebrar um osso. E quem faz isso é considerado um bárbaro, um homem violento, que não quer corrige o comportamento de sua esposa, mas vinga-se dela deixando suas marcas no corpo. Os homens têm, portanto, de  ser condenados e punido legalmente por seu crime.</w:t>
      </w:r>
    </w:p>
    <w:p>
      <w:pPr>
        <w:pStyle w:val="Normal"/>
        <w:spacing w:lineRule="auto" w:line="2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jc w:val="both"/>
        <w:rPr>
          <w:rFonts w:ascii="Times New Roman" w:hAnsi="Times New Roman" w:cs="Times New Roman"/>
          <w:b/>
          <w:b/>
          <w:bCs/>
          <w:color w:val="000000"/>
          <w:lang w:val="pt-BR"/>
        </w:rPr>
      </w:pPr>
      <w:r>
        <w:rPr>
          <w:rFonts w:cs="Times New Roman" w:ascii="Times New Roman" w:hAnsi="Times New Roman"/>
          <w:b/>
          <w:bCs/>
          <w:color w:val="000000"/>
          <w:lang w:val="pt-BR"/>
        </w:rPr>
      </w:r>
      <w:r>
        <w:br w:type="page"/>
      </w:r>
    </w:p>
    <w:p>
      <w:pPr>
        <w:pStyle w:val="Normal"/>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CAPÍTULO 6</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O TEMA DE BATER EM MULHERES EM OUTRAS</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RELIGIÕES</w:t>
      </w:r>
    </w:p>
    <w:p>
      <w:pPr>
        <w:pStyle w:val="Normal"/>
        <w:autoSpaceDE w:val="false"/>
        <w:spacing w:lineRule="auto" w:line="240" w:before="0" w:after="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feito de bater em mulheres não é restrito a um lugar ou um tempo específico. Por esta razão que não se limita a uma sociedade ou era  específica, mas existe em todas as sociedades e épocas sem nenhuma exceção.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 quaquer um que queira estudar a posição das mulheres nas sociedades antigas, há muitos livros que se relacionam com esta questão, como por exemplo livros sobre as mulheres na Roma antiga, na antiga Grécia, no Império Chinês ou a Índi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Mas como tratam o judaísmo e o cristianismo, o fenômeno de bater em mulhere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Por exemplo, Jesus Cristo nunca falou sobre a proibição de bater em mulhere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Há textos na Bíblia, no velho ou novo testamento, que proíbe este ato ou refere-se a ele como repugnate, pelo meno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estudos especializados, parece que não há nenhuma referência sobre este assunt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m fim, um homem  judeu ou cristão é pecador se bate na mulher, em conformidade com a sua religiã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E qual é a punição de acordo com os versículos da Bíbli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É claro que ele não está pecando, já que não há versiculos, que o proíbem no Antigo ou Novo Testamento, esta açã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lém disso, o marido não é condenado sobre a lei estadual ou punido, exceto se  há sinais de violência no corpo de sua esposa, como ferimentos ou fraturas... Mas nos casos em que não há sinais de violência em seu corpo, como poderia el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provar que ele está recebendo maus tratos e  abuso?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Em outras palavras, bater suavemente e imperceptívelmente, não é condenado, nem pela religião, nem pela lei estadual judaía  ou cristã.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Também vamos dar uma olhada no budismo e outras religiões do Extremo Oriente.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Lá alguma referência em seus textos sagrados em que proíbe a violência contra as mulhere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Claro, não há nenhum texto sagrado, em qualquer religião, que proíbe bater em mulheres, exceto no Islam! Mesmo depois de se mudar o ato de bater nas mulheres da categoria proibida para a repugnante, o Islam é a única religião proclama claramente este ato repugnante! Mas todas as outras religiões não fazem nenhuma referência sobre este assunto, ou se é repugnante, ou se é proibid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lém disso, não há nenhuma religião que definie limites para os homens,e neste caso o limite de bater em suas esposas, exceto o Islam. Em outras palavras, se um judeu ou um cristão, perder o controle em algum ponto e bater em sua esposa, quais são os limites que não pode passar? No Judaísmo, no Cristianismo ou budismo já impuseram limites para os homens que perdem o autocontrole e batem  em suas esposas, como não estragar  seus corpos, não atingi-las no rosto, etc.? Claro que nã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Aqueles que vêem a realidade de nossa vida diária vão encontrar uma enorme percentagem de judeus, cristãos e budistas que batem em suas esposa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Dê uma olhada, caro leitor, na grande quantidade de queixas em delegacias de polícia e ministério público, ou nos tribunais da Europa ou América e você vai perceber o número astronômico de homens que cometem violência doméstica com suas esposas e filho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Inclusive na sociedade árabe pré-islâmica, homens costumavam a espancar  suas  mulheres com chicotes, tratando-as como escravas e isso era algo muito comum,  não proibidos ou ilegal.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Mas quando o Profeta Muhammad (saws) veio, ele condenou o assunto com grande austeridad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 Profeta (saws) disse: "Alguns de vós batem em suas mulheres como escravas, mas no final do dia querem ter sexo com ela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Neste hadith, o Profeta (saws) condena e adverte o homem que bate na mulher de manhã e, à noite,ele quer ter relações com ela. Em outras palavras, como você pode ser rude e duro com a sua mulher de manhã e depois esperar ter ternura e companhia pela à noit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TEXTOS DA BÍBLIA SOBRE A POSIÇÃO DA MULHER</w:t>
      </w:r>
    </w:p>
    <w:p>
      <w:pPr>
        <w:pStyle w:val="Normal"/>
        <w:autoSpaceDE w:val="false"/>
        <w:spacing w:lineRule="auto" w:line="240" w:before="0" w:after="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lguns cristãos constantemente proclamam que Jesus foi o primeiro defensor dos direitos das mulheres e que dava-lhes direitos que nenhuma outra religião deu-lhes nunca, e que a Bíblia trata imparcialmente as mulheres e aumenta seu status.</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Mas, estas palavras correspondem à realidad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Todos sabemos que a Bíblia proíbe as mulheres a entrar no santuário sagrado da igreja, onde se encontra o Altar, tanto se a mulher tem filhos, ou é uma virgem, ou é uma mulher idosa. Isso é, não se trata de idade, e sim do gênero.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E a Bíblia, tanto no novo ou no antigo testamento, não tem nenhuma referência na qual as mulheres podem entrar no santuário. A ordenação também é proibida para as mulhere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As mulheres também são proibidas de falar dentro da igreja, e de ensinar alguém dentro desta. Elas não tem direito a receber ofício eclesiástico, mas pode receber o cargo de diácono, que é um assistente, e não é uma sacerdotis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 Bíblia nos apresenta todos os tipos de ofício eclesiásticos que são atribuídos apenas a os homens, como o sacerdócio dos primeiros patriarcas, tais como, Noé, Abraão, Isaac e Jacó, ou o sacerdócio de Araão, o sacerdócio de Melquisedeque ou o sacerdócio do Apóstolos e Bispos  e seus sucessores. Todos estes são destinados a homens e se alguma mulher  recebeu um ofício eclesiástico, esta foi a Virgem Maria (a paz esteja com el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Mas conforme  os ensinamentos cristãos, a mulher é privada de tudo ist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Vejamos alguns textos bíblicos que falam sobre o statuto das mulheres:</w:t>
      </w:r>
    </w:p>
    <w:p>
      <w:pPr>
        <w:pStyle w:val="Normal"/>
        <w:autoSpaceDE w:val="false"/>
        <w:spacing w:lineRule="auto" w:line="240" w:before="0" w:after="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eastAsia="Times New Roman" w:cs="Times New Roman" w:ascii="Times New Roman" w:hAnsi="Times New Roman"/>
          <w:b/>
          <w:bCs/>
          <w:color w:val="000000"/>
          <w:lang w:val="pt-BR"/>
        </w:rPr>
        <w:t xml:space="preserve">    </w:t>
      </w:r>
      <w:r>
        <w:rPr>
          <w:rFonts w:cs="Times New Roman" w:ascii="Times New Roman" w:hAnsi="Times New Roman"/>
          <w:b/>
          <w:bCs/>
          <w:color w:val="000000"/>
          <w:lang w:val="pt-BR"/>
        </w:rPr>
        <w:t>1. A mulher é punida pelo pecado de seu marido:</w:t>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color w:val="1F497D"/>
          <w:lang w:val="pt-BR"/>
        </w:rPr>
      </w:pPr>
      <w:r>
        <w:rPr>
          <w:rFonts w:cs="Times New Roman" w:ascii="Times New Roman" w:hAnsi="Times New Roman"/>
          <w:color w:val="1F497D"/>
          <w:lang w:val="pt-BR"/>
        </w:rPr>
        <w:t xml:space="preserve">"O profeta, e  sacerdote, do povo,  disse: Veio a mim A Profecia do Senhor; Vou mesmo punir  aquele homem e a sua casa (esposa ou filhos). "(Jeremias 23:34) </w:t>
      </w:r>
    </w:p>
    <w:p>
      <w:pPr>
        <w:pStyle w:val="Normal"/>
        <w:autoSpaceDE w:val="false"/>
        <w:spacing w:lineRule="auto" w:line="240" w:before="0" w:after="0"/>
        <w:jc w:val="both"/>
        <w:rPr>
          <w:rFonts w:ascii="Times New Roman" w:hAnsi="Times New Roman" w:cs="Times New Roman"/>
          <w:color w:val="1F497D"/>
          <w:lang w:val="pt-BR"/>
        </w:rPr>
      </w:pPr>
      <w:r>
        <w:rPr>
          <w:rFonts w:cs="Times New Roman" w:ascii="Times New Roman" w:hAnsi="Times New Roman"/>
          <w:color w:val="1F497D"/>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eastAsia="Times New Roman" w:cs="Times New Roman" w:ascii="Times New Roman" w:hAnsi="Times New Roman"/>
          <w:b/>
          <w:bCs/>
          <w:color w:val="000000"/>
          <w:lang w:val="pt-BR"/>
        </w:rPr>
        <w:t xml:space="preserve">    </w:t>
      </w:r>
      <w:r>
        <w:rPr>
          <w:rFonts w:cs="Times New Roman" w:ascii="Times New Roman" w:hAnsi="Times New Roman"/>
          <w:b/>
          <w:bCs/>
          <w:color w:val="000000"/>
          <w:lang w:val="pt-BR"/>
        </w:rPr>
        <w:t>2. Queimar a adúltera:</w:t>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color w:val="1F497D"/>
          <w:lang w:val="pt-BR"/>
        </w:rPr>
      </w:pPr>
      <w:r>
        <w:rPr>
          <w:rFonts w:cs="Times New Roman" w:ascii="Times New Roman" w:hAnsi="Times New Roman"/>
          <w:color w:val="1F497D"/>
          <w:lang w:val="pt-BR"/>
        </w:rPr>
        <w:t>"E a filha do sacerdote, se começares a cometer fornicação, seu pai será contaminado e ela queimada será no fogo." (Levítico, 21:9)</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eastAsia="Times New Roman" w:cs="Times New Roman" w:ascii="Times New Roman" w:hAnsi="Times New Roman"/>
          <w:b/>
          <w:bCs/>
          <w:color w:val="000000"/>
          <w:lang w:val="pt-BR"/>
        </w:rPr>
        <w:t xml:space="preserve">    </w:t>
      </w:r>
      <w:r>
        <w:rPr>
          <w:rFonts w:cs="Times New Roman" w:ascii="Times New Roman" w:hAnsi="Times New Roman"/>
          <w:b/>
          <w:bCs/>
          <w:color w:val="000000"/>
          <w:lang w:val="pt-BR"/>
        </w:rPr>
        <w:t>3. Corte a mão da mulher por razões irracionais:</w:t>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pPr>
      <w:r>
        <w:rPr>
          <w:rFonts w:cs="Times New Roman" w:ascii="Times New Roman" w:hAnsi="Times New Roman"/>
          <w:color w:val="000000"/>
          <w:shd w:fill="FFFFFF" w:val="clear"/>
          <w:vertAlign w:val="superscript"/>
          <w:lang w:val="pt-BR"/>
        </w:rPr>
        <w:t> </w:t>
      </w:r>
      <w:r>
        <w:rPr>
          <w:rFonts w:cs="Times New Roman" w:ascii="Times New Roman" w:hAnsi="Times New Roman"/>
          <w:color w:val="1F497D"/>
          <w:shd w:fill="FFFFFF" w:val="clear"/>
          <w:lang w:val="pt-BR"/>
        </w:rPr>
        <w:t>Se dois homens estiverem a lutar um contra o outro e se a mulher de um deles, para intervir a favor do seu marido, agarrar nos testículos do outro, a sua mão deverá ser cortada, sem piedade!</w:t>
      </w:r>
      <w:r>
        <w:rPr>
          <w:rFonts w:cs="Times New Roman" w:ascii="Times New Roman" w:hAnsi="Times New Roman"/>
          <w:color w:val="1F497D"/>
          <w:lang w:val="pt-BR"/>
        </w:rPr>
        <w:t xml:space="preserve"> "(Deuteronômio 25:11-12)</w:t>
      </w:r>
    </w:p>
    <w:p>
      <w:pPr>
        <w:pStyle w:val="Normal"/>
        <w:autoSpaceDE w:val="false"/>
        <w:spacing w:lineRule="auto" w:line="240" w:before="0" w:after="0"/>
        <w:jc w:val="both"/>
        <w:rPr>
          <w:rFonts w:ascii="Times New Roman" w:hAnsi="Times New Roman" w:cs="Times New Roman"/>
          <w:color w:val="1F497D"/>
          <w:lang w:val="pt-BR"/>
        </w:rPr>
      </w:pPr>
      <w:r>
        <w:rPr>
          <w:rFonts w:cs="Times New Roman" w:ascii="Times New Roman" w:hAnsi="Times New Roman"/>
          <w:color w:val="1F497D"/>
          <w:lang w:val="pt-BR"/>
        </w:rPr>
      </w:r>
    </w:p>
    <w:p>
      <w:pPr>
        <w:pStyle w:val="Normal"/>
        <w:autoSpaceDE w:val="false"/>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p>
    <w:p>
      <w:pPr>
        <w:pStyle w:val="Normal"/>
        <w:autoSpaceDE w:val="false"/>
        <w:spacing w:lineRule="auto" w:line="240" w:before="0" w:after="0"/>
        <w:ind w:left="360"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4.A divorciada, viúva e adúlteras são o mesmo:</w:t>
      </w:r>
    </w:p>
    <w:p>
      <w:pPr>
        <w:pStyle w:val="ListParagraph"/>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pPr>
      <w:r>
        <w:rPr>
          <w:rFonts w:cs="Times New Roman" w:ascii="Times New Roman" w:hAnsi="Times New Roman"/>
          <w:color w:val="1F497D"/>
          <w:lang w:val="pt-BR"/>
        </w:rPr>
        <w:t>"</w:t>
      </w:r>
      <w:r>
        <w:rPr>
          <w:rStyle w:val="Versetext"/>
          <w:rFonts w:cs="Times New Roman" w:ascii="Times New Roman" w:hAnsi="Times New Roman"/>
          <w:color w:val="1F497D"/>
          <w:shd w:fill="FFFFFF" w:val="clear"/>
          <w:lang w:val="pt-BR"/>
        </w:rPr>
        <w:t>E ele tomará por esposa uma mulher na sua virgindade. Viúva, ou repudiada, ou desonrada, ou prostituta, destas não tomará; mas virgem do seu povo tomará por mulher.</w:t>
      </w:r>
      <w:r>
        <w:rPr>
          <w:rFonts w:cs="Times New Roman" w:ascii="Times New Roman" w:hAnsi="Times New Roman"/>
          <w:color w:val="1F497D"/>
          <w:lang w:val="pt-BR"/>
        </w:rPr>
        <w:t>." (Levítico, 21:13-14)</w:t>
      </w:r>
    </w:p>
    <w:p>
      <w:pPr>
        <w:pStyle w:val="Normal"/>
        <w:autoSpaceDE w:val="false"/>
        <w:spacing w:lineRule="auto" w:line="240" w:before="0" w:after="0"/>
        <w:jc w:val="both"/>
        <w:rPr>
          <w:rFonts w:ascii="Times New Roman" w:hAnsi="Times New Roman" w:cs="Times New Roman"/>
          <w:color w:val="1F497D"/>
          <w:lang w:val="pt-BR"/>
        </w:rPr>
      </w:pPr>
      <w:r>
        <w:rPr>
          <w:rFonts w:cs="Times New Roman" w:ascii="Times New Roman" w:hAnsi="Times New Roman"/>
          <w:color w:val="1F497D"/>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ind w:left="360"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5. A total submissão da mulher ao marido</w:t>
      </w:r>
    </w:p>
    <w:p>
      <w:pPr>
        <w:pStyle w:val="ListParagraph"/>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Bg2"/>
        <w:shd w:fill="FFFFFF" w:val="clear"/>
        <w:spacing w:before="0" w:after="0"/>
        <w:jc w:val="both"/>
        <w:rPr/>
      </w:pPr>
      <w:r>
        <w:rPr>
          <w:color w:val="1F497D"/>
          <w:sz w:val="22"/>
          <w:szCs w:val="22"/>
          <w:lang w:val="pt-BR"/>
        </w:rPr>
        <w:t>"</w:t>
      </w:r>
      <w:r>
        <w:rPr>
          <w:sz w:val="22"/>
          <w:szCs w:val="22"/>
          <w:lang w:val="pt-BR"/>
        </w:rPr>
        <w:t> </w:t>
      </w:r>
      <w:r>
        <w:rPr>
          <w:color w:val="1F497D"/>
          <w:sz w:val="22"/>
          <w:szCs w:val="22"/>
          <w:lang w:val="pt-BR"/>
        </w:rPr>
        <w:t>Mulheres, sujeitem-se cada uma a seu marido, como ao Senhor,</w:t>
      </w:r>
      <w:r>
        <w:rPr>
          <w:sz w:val="22"/>
          <w:szCs w:val="22"/>
          <w:lang w:val="pt-BR"/>
        </w:rPr>
        <w:t> </w:t>
      </w:r>
      <w:r>
        <w:rPr>
          <w:color w:val="1F497D"/>
          <w:sz w:val="22"/>
          <w:szCs w:val="22"/>
          <w:lang w:val="pt-BR"/>
        </w:rPr>
        <w:t>pois o marido como o cabeça da mulher, como também Cristo é o cabeça da igreja, que é o seu corpo, do qual ele é o Salvador.</w:t>
      </w:r>
      <w:r>
        <w:rPr>
          <w:sz w:val="22"/>
          <w:szCs w:val="22"/>
          <w:lang w:val="pt-BR"/>
        </w:rPr>
        <w:t> </w:t>
      </w:r>
      <w:r>
        <w:rPr>
          <w:color w:val="1F497D"/>
          <w:sz w:val="22"/>
          <w:szCs w:val="22"/>
          <w:lang w:val="pt-BR"/>
        </w:rPr>
        <w:t>Assim como a igreja está sujeita a Cristo, também as mulheres estejam em tudo sujeitas a seus maridos. Em tudo". (Efésios, 05:22-24)</w:t>
      </w:r>
    </w:p>
    <w:p>
      <w:pPr>
        <w:pStyle w:val="Normal"/>
        <w:autoSpaceDE w:val="false"/>
        <w:spacing w:lineRule="auto" w:line="240" w:before="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2"/>
        </w:numPr>
        <w:autoSpaceDE w:val="false"/>
        <w:spacing w:lineRule="auto" w:line="240" w:before="0" w:after="0"/>
        <w:contextualSpacing/>
        <w:jc w:val="both"/>
        <w:rPr>
          <w:rFonts w:ascii="Times New Roman" w:hAnsi="Times New Roman" w:cs="Times New Roman"/>
          <w:b/>
          <w:b/>
          <w:bCs/>
          <w:color w:val="000000"/>
          <w:lang w:val="pt-BR"/>
        </w:rPr>
      </w:pPr>
      <w:r>
        <w:rPr>
          <w:rFonts w:cs="Times New Roman" w:ascii="Times New Roman" w:hAnsi="Times New Roman"/>
          <w:b/>
          <w:bCs/>
          <w:color w:val="000000"/>
          <w:lang w:val="pt-BR"/>
        </w:rPr>
        <w:t>O silêncio das mulheres na igreja:</w:t>
      </w:r>
    </w:p>
    <w:p>
      <w:pPr>
        <w:pStyle w:val="ListParagraph"/>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Bg2"/>
        <w:shd w:fill="FFFFFF" w:val="clear"/>
        <w:spacing w:before="0" w:after="0"/>
        <w:jc w:val="both"/>
        <w:rPr>
          <w:color w:val="1F497D"/>
          <w:sz w:val="22"/>
          <w:szCs w:val="22"/>
          <w:lang w:val="pt-BR"/>
        </w:rPr>
      </w:pPr>
      <w:r>
        <w:rPr>
          <w:color w:val="1F497D"/>
          <w:sz w:val="22"/>
          <w:szCs w:val="22"/>
          <w:lang w:val="pt-BR"/>
        </w:rPr>
        <w:t>" Permaneçam as mulheres em silêncio nas igrejas, pois não lhes é permitido falar; antes permaneçam em submissão, como diz a Lei. Se quiserem aprender alguma coisa, que perguntem a seus maridos em casa; pois é vergonhoso uma mulher falar na igreja ".(I Coríntios 14:34-35)</w:t>
      </w:r>
    </w:p>
    <w:p>
      <w:pPr>
        <w:pStyle w:val="Bg2"/>
        <w:shd w:fill="FFFFFF" w:val="clear"/>
        <w:spacing w:before="0" w:after="0"/>
        <w:jc w:val="both"/>
        <w:rPr>
          <w:color w:val="1F497D"/>
          <w:sz w:val="22"/>
          <w:szCs w:val="22"/>
          <w:lang w:val="pt-BR"/>
        </w:rPr>
      </w:pPr>
      <w:r>
        <w:rPr>
          <w:color w:val="1F497D"/>
          <w:sz w:val="22"/>
          <w:szCs w:val="22"/>
          <w:lang w:val="pt-BR"/>
        </w:rPr>
      </w:r>
    </w:p>
    <w:p>
      <w:pPr>
        <w:pStyle w:val="ListParagraph"/>
        <w:numPr>
          <w:ilvl w:val="0"/>
          <w:numId w:val="2"/>
        </w:numPr>
        <w:autoSpaceDE w:val="false"/>
        <w:spacing w:lineRule="auto" w:line="240" w:before="0" w:after="0"/>
        <w:contextualSpacing/>
        <w:jc w:val="both"/>
        <w:rPr>
          <w:rFonts w:ascii="Times New Roman" w:hAnsi="Times New Roman" w:cs="Times New Roman"/>
          <w:b/>
          <w:b/>
          <w:bCs/>
          <w:color w:val="000000"/>
          <w:lang w:val="pt-BR"/>
        </w:rPr>
      </w:pPr>
      <w:r>
        <w:rPr>
          <w:rFonts w:cs="Times New Roman" w:ascii="Times New Roman" w:hAnsi="Times New Roman"/>
          <w:b/>
          <w:bCs/>
          <w:color w:val="000000"/>
          <w:lang w:val="pt-BR"/>
        </w:rPr>
        <w:t>A mulher é a causa de tentação:</w:t>
      </w:r>
    </w:p>
    <w:p>
      <w:pPr>
        <w:pStyle w:val="ListParagraph"/>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pPr>
      <w:r>
        <w:rPr>
          <w:rFonts w:cs="Times New Roman" w:ascii="Times New Roman" w:hAnsi="Times New Roman"/>
          <w:color w:val="1F497D"/>
          <w:lang w:val="pt-BR"/>
        </w:rPr>
        <w:t>"</w:t>
      </w:r>
      <w:r>
        <w:rPr>
          <w:rFonts w:cs="Times New Roman" w:ascii="Times New Roman" w:hAnsi="Times New Roman"/>
          <w:color w:val="1F497D"/>
          <w:shd w:fill="FFFFFF" w:val="clear"/>
          <w:lang w:val="pt-BR"/>
        </w:rPr>
        <w:t xml:space="preserve"> A mulher aprenda em silêncio, com toda a sujeição.</w:t>
      </w:r>
      <w:r>
        <w:rPr>
          <w:rFonts w:cs="Times New Roman" w:ascii="Times New Roman" w:hAnsi="Times New Roman"/>
          <w:color w:val="1F497D"/>
          <w:lang w:val="pt-BR"/>
        </w:rPr>
        <w:t xml:space="preserve"> </w:t>
      </w:r>
      <w:r>
        <w:rPr>
          <w:rFonts w:cs="Times New Roman" w:ascii="Times New Roman" w:hAnsi="Times New Roman"/>
          <w:color w:val="1F497D"/>
          <w:shd w:fill="FFFFFF" w:val="clear"/>
          <w:lang w:val="pt-BR"/>
        </w:rPr>
        <w:t>Não permito, porém, que a mulher ensine, nem use de autoridade sobre o marido, mas que esteja em silêncio.</w:t>
      </w:r>
      <w:r>
        <w:rPr>
          <w:rFonts w:cs="Times New Roman" w:ascii="Times New Roman" w:hAnsi="Times New Roman"/>
          <w:color w:val="1F497D"/>
          <w:lang w:val="pt-BR"/>
        </w:rPr>
        <w:t xml:space="preserve"> </w:t>
      </w:r>
      <w:r>
        <w:rPr>
          <w:rFonts w:cs="Times New Roman" w:ascii="Times New Roman" w:hAnsi="Times New Roman"/>
          <w:color w:val="1F497D"/>
          <w:shd w:fill="FFFFFF" w:val="clear"/>
          <w:lang w:val="pt-BR"/>
        </w:rPr>
        <w:t>Porque primeiro foi formado Adão, depois Eva.</w:t>
      </w:r>
      <w:r>
        <w:rPr>
          <w:rFonts w:cs="Times New Roman" w:ascii="Times New Roman" w:hAnsi="Times New Roman"/>
          <w:color w:val="1F497D"/>
          <w:lang w:val="pt-BR"/>
        </w:rPr>
        <w:t xml:space="preserve"> </w:t>
      </w:r>
      <w:r>
        <w:rPr>
          <w:rFonts w:cs="Times New Roman" w:ascii="Times New Roman" w:hAnsi="Times New Roman"/>
          <w:color w:val="1F497D"/>
          <w:shd w:fill="FFFFFF" w:val="clear"/>
          <w:lang w:val="pt-BR"/>
        </w:rPr>
        <w:t>E Adão não foi enganado, mas a mulher, sendo tola, caiu em transgressão.</w:t>
      </w:r>
      <w:r>
        <w:rPr>
          <w:rFonts w:cs="Times New Roman" w:ascii="Times New Roman" w:hAnsi="Times New Roman"/>
          <w:color w:val="1F497D"/>
          <w:lang w:val="pt-BR"/>
        </w:rPr>
        <w:br/>
      </w:r>
      <w:r>
        <w:rPr>
          <w:rFonts w:cs="Times New Roman" w:ascii="Times New Roman" w:hAnsi="Times New Roman"/>
          <w:color w:val="1F497D"/>
          <w:shd w:fill="FFFFFF" w:val="clear"/>
          <w:lang w:val="pt-BR"/>
        </w:rPr>
        <w:t>Salvar-se-á, porém, dando à luz filhos, se permanecer com modéstia na fé, no amor e na santificação</w:t>
      </w:r>
      <w:r>
        <w:rPr>
          <w:rFonts w:cs="Times New Roman" w:ascii="Times New Roman" w:hAnsi="Times New Roman"/>
          <w:color w:val="1F497D"/>
          <w:lang w:val="pt-BR"/>
        </w:rPr>
        <w:t xml:space="preserve"> ." (TIMÓTEO  02:11-15)</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2"/>
        </w:numPr>
        <w:autoSpaceDE w:val="false"/>
        <w:spacing w:lineRule="auto" w:line="240" w:before="0" w:after="0"/>
        <w:contextualSpacing/>
        <w:jc w:val="both"/>
        <w:rPr>
          <w:rFonts w:ascii="Times New Roman" w:hAnsi="Times New Roman" w:cs="Times New Roman"/>
          <w:b/>
          <w:b/>
          <w:bCs/>
          <w:color w:val="000000"/>
          <w:lang w:val="pt-BR"/>
        </w:rPr>
      </w:pPr>
      <w:r>
        <w:rPr>
          <w:rFonts w:cs="Times New Roman" w:ascii="Times New Roman" w:hAnsi="Times New Roman"/>
          <w:b/>
          <w:bCs/>
          <w:color w:val="000000"/>
          <w:lang w:val="pt-BR"/>
        </w:rPr>
        <w:t>O homem instrui as mulheres:</w:t>
      </w:r>
    </w:p>
    <w:p>
      <w:pPr>
        <w:pStyle w:val="ListParagraph"/>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pPr>
      <w:r>
        <w:rPr>
          <w:rFonts w:cs="Times New Roman" w:ascii="Times New Roman" w:hAnsi="Times New Roman"/>
          <w:color w:val="1F497D"/>
          <w:lang w:val="pt-BR"/>
        </w:rPr>
        <w:t>"</w:t>
      </w:r>
      <w:r>
        <w:rPr>
          <w:rFonts w:cs="Times New Roman" w:ascii="Times New Roman" w:hAnsi="Times New Roman"/>
          <w:color w:val="1F497D"/>
          <w:shd w:fill="FFFFFF" w:val="clear"/>
          <w:lang w:val="pt-BR"/>
        </w:rPr>
        <w:t xml:space="preserve"> Semelhantemente, vós, mulheres, sede sujeitas aos vossos próprios maridos; para que também, se alguns não obedecem à palavra, pelo porte de suas mulheres sejam ganhos sem palavra;Considerando a vossa vida casta, em temor.</w:t>
      </w:r>
      <w:r>
        <w:rPr>
          <w:rFonts w:cs="Times New Roman" w:ascii="Times New Roman" w:hAnsi="Times New Roman"/>
          <w:color w:val="1F497D"/>
          <w:lang w:val="pt-BR"/>
        </w:rPr>
        <w:br/>
      </w:r>
      <w:r>
        <w:rPr>
          <w:rFonts w:cs="Times New Roman" w:ascii="Times New Roman" w:hAnsi="Times New Roman"/>
          <w:color w:val="1F497D"/>
          <w:shd w:fill="FFFFFF" w:val="clear"/>
          <w:lang w:val="pt-BR"/>
        </w:rPr>
        <w:t>O enfeite delas não seja o exterior, no frisado dos cabelos, no uso de jóias de ouro, na compostura dos vestidos;</w:t>
      </w:r>
      <w:r>
        <w:rPr>
          <w:rFonts w:cs="Times New Roman" w:ascii="Times New Roman" w:hAnsi="Times New Roman"/>
          <w:color w:val="1F497D"/>
          <w:lang w:val="pt-BR"/>
        </w:rPr>
        <w:t xml:space="preserve"> mas</w:t>
      </w:r>
      <w:r>
        <w:rPr>
          <w:rFonts w:cs="Times New Roman" w:ascii="Times New Roman" w:hAnsi="Times New Roman"/>
          <w:color w:val="1F497D"/>
          <w:shd w:fill="FFFFFF" w:val="clear"/>
          <w:lang w:val="pt-BR"/>
        </w:rPr>
        <w:t xml:space="preserve"> a mulher encoberta no coração; no incorruptível traje de um espírito manso e quieto, que é preciosa diante de Deus.</w:t>
      </w:r>
      <w:r>
        <w:rPr>
          <w:rFonts w:cs="Times New Roman" w:ascii="Times New Roman" w:hAnsi="Times New Roman"/>
          <w:color w:val="1F497D"/>
          <w:lang w:val="pt-BR"/>
        </w:rPr>
        <w:br/>
      </w:r>
      <w:r>
        <w:rPr>
          <w:rFonts w:cs="Times New Roman" w:ascii="Times New Roman" w:hAnsi="Times New Roman"/>
          <w:color w:val="1F497D"/>
          <w:shd w:fill="FFFFFF" w:val="clear"/>
          <w:lang w:val="pt-BR"/>
        </w:rPr>
        <w:t>Porque assim se adornavam também antigamente as santas mulheres que esperavam em Deus, e estavam sujeitas aos seus próprios maridos.</w:t>
      </w:r>
      <w:r>
        <w:rPr>
          <w:rFonts w:cs="Times New Roman" w:ascii="Times New Roman" w:hAnsi="Times New Roman"/>
          <w:color w:val="1F497D"/>
          <w:lang w:val="pt-BR"/>
        </w:rPr>
        <w:br/>
      </w:r>
      <w:r>
        <w:rPr>
          <w:rFonts w:cs="Times New Roman" w:ascii="Times New Roman" w:hAnsi="Times New Roman"/>
          <w:color w:val="1F497D"/>
          <w:shd w:fill="FFFFFF" w:val="clear"/>
          <w:lang w:val="pt-BR"/>
        </w:rPr>
        <w:t>Como Sara obedecia a Abraão, chamando-lhe senhor; da qual vós sois filhas, fazendo o bem, e não temendo nenhum espanto.</w:t>
      </w:r>
      <w:r>
        <w:rPr>
          <w:rFonts w:cs="Times New Roman" w:ascii="Times New Roman" w:hAnsi="Times New Roman"/>
          <w:color w:val="1F497D"/>
          <w:lang w:val="pt-BR"/>
        </w:rPr>
        <w:t>" (</w:t>
      </w:r>
      <w:hyperlink r:id="rId10">
        <w:r>
          <w:rPr>
            <w:rStyle w:val="InternetLink"/>
            <w:rFonts w:cs="Times New Roman" w:ascii="Times New Roman" w:hAnsi="Times New Roman"/>
            <w:color w:val="1F497D"/>
            <w:lang w:val="pt-BR"/>
          </w:rPr>
          <w:t>1 Pedro 3:1-6</w:t>
        </w:r>
      </w:hyperlink>
      <w:r>
        <w:rPr>
          <w:rFonts w:cs="Times New Roman" w:ascii="Times New Roman" w:hAnsi="Times New Roman"/>
          <w:color w:val="1F497D"/>
          <w:lang w:val="pt-BR"/>
        </w:rPr>
        <w:t>)</w:t>
      </w:r>
      <w:r>
        <w:rPr>
          <w:rFonts w:cs="Times New Roman" w:ascii="Times New Roman" w:hAnsi="Times New Roman"/>
          <w:color w:val="000000"/>
          <w:lang w:val="pt-BR"/>
        </w:rPr>
        <w:br/>
        <w:t xml:space="preserve"> </w:t>
      </w:r>
    </w:p>
    <w:p>
      <w:pPr>
        <w:pStyle w:val="Normal"/>
        <w:autoSpaceDE w:val="false"/>
        <w:spacing w:lineRule="auto" w:line="240" w:before="0" w:after="0"/>
        <w:jc w:val="both"/>
        <w:rPr/>
      </w:pPr>
      <w:r>
        <w:rPr>
          <w:rFonts w:cs="Times New Roman" w:ascii="Times New Roman" w:hAnsi="Times New Roman"/>
          <w:color w:val="1F497D"/>
          <w:lang w:val="pt-BR"/>
        </w:rPr>
        <w:t>"</w:t>
      </w:r>
      <w:r>
        <w:rPr>
          <w:rFonts w:cs="Times New Roman" w:ascii="Times New Roman" w:hAnsi="Times New Roman"/>
          <w:color w:val="1F497D"/>
          <w:shd w:fill="FFFFFF" w:val="clear"/>
          <w:lang w:val="pt-BR"/>
        </w:rPr>
        <w:t xml:space="preserve"> E à mulher disse: Multiplicarei grandemente a tua dor, e a tua conceição; com dor darás à luz filhos; e o teu desejo será para o teu marido, e ele te dominará</w:t>
      </w:r>
      <w:r>
        <w:rPr>
          <w:rFonts w:cs="Times New Roman" w:ascii="Times New Roman" w:hAnsi="Times New Roman"/>
          <w:color w:val="1F497D"/>
          <w:lang w:val="pt-BR"/>
        </w:rPr>
        <w:t xml:space="preserve"> ." (Gênesis, 03:16)</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2"/>
        </w:numPr>
        <w:autoSpaceDE w:val="false"/>
        <w:spacing w:lineRule="auto" w:line="240" w:before="0" w:after="0"/>
        <w:contextualSpacing/>
        <w:jc w:val="both"/>
        <w:rPr>
          <w:rFonts w:ascii="Times New Roman" w:hAnsi="Times New Roman" w:cs="Times New Roman"/>
          <w:b/>
          <w:b/>
          <w:bCs/>
          <w:color w:val="000000"/>
          <w:lang w:val="pt-BR"/>
        </w:rPr>
      </w:pPr>
      <w:r>
        <w:rPr>
          <w:rFonts w:cs="Times New Roman" w:ascii="Times New Roman" w:hAnsi="Times New Roman"/>
          <w:b/>
          <w:bCs/>
          <w:color w:val="000000"/>
          <w:lang w:val="pt-BR"/>
        </w:rPr>
        <w:t>A morte de adúltera:</w:t>
      </w:r>
    </w:p>
    <w:p>
      <w:pPr>
        <w:pStyle w:val="ListParagraph"/>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color w:val="1F497D"/>
          <w:lang w:val="pt-BR"/>
        </w:rPr>
      </w:pPr>
      <w:r>
        <w:rPr>
          <w:rFonts w:cs="Times New Roman" w:ascii="Times New Roman" w:hAnsi="Times New Roman"/>
          <w:color w:val="1F497D"/>
          <w:lang w:val="pt-BR"/>
        </w:rPr>
        <w:t xml:space="preserve">"Quando alguns levam a mulher, depois de ter penetrado-a e vem e diz que tem prova de que esta não está imaculada, e anuncia sobre sua má reputação e dize: Esta tomei por mulher  e não a achei virgem; Em seguida, o pai da garota e a mãe dela vão até o leito e vão verificar o sinais da virgindade da donzela  e apresentar aos anciãos da cidade, à porta. </w:t>
      </w:r>
    </w:p>
    <w:p>
      <w:pPr>
        <w:pStyle w:val="Normal"/>
        <w:autoSpaceDE w:val="false"/>
        <w:spacing w:lineRule="auto" w:line="240" w:before="0" w:after="0"/>
        <w:jc w:val="both"/>
        <w:rPr/>
      </w:pPr>
      <w:r>
        <w:rPr>
          <w:rFonts w:cs="Times New Roman" w:ascii="Times New Roman" w:hAnsi="Times New Roman"/>
          <w:color w:val="1F497D"/>
          <w:shd w:fill="FFFFFF" w:val="clear"/>
          <w:lang w:val="pt-BR"/>
        </w:rPr>
        <w:t>E o pai da moça dirá aos anciãos: Eu dei minha filha por mulher a este homem, porém ele a despreza;</w:t>
      </w:r>
      <w:r>
        <w:rPr>
          <w:rFonts w:cs="Times New Roman" w:ascii="Times New Roman" w:hAnsi="Times New Roman"/>
          <w:color w:val="1F497D"/>
          <w:lang w:val="pt-BR"/>
        </w:rPr>
        <w:br/>
      </w:r>
      <w:r>
        <w:rPr>
          <w:rFonts w:cs="Times New Roman" w:ascii="Times New Roman" w:hAnsi="Times New Roman"/>
          <w:color w:val="1F497D"/>
          <w:shd w:fill="FFFFFF" w:val="clear"/>
          <w:lang w:val="pt-BR"/>
        </w:rPr>
        <w:t>E eis que lhe imputou coisas escandalosas, dizendo: Não achei virgem a tua filha; porém eis aqui os sinais da virgindade de minha filha. E estenderão a roupa diante dos anciãos da cidade.</w:t>
      </w:r>
      <w:r>
        <w:rPr>
          <w:rFonts w:cs="Times New Roman" w:ascii="Times New Roman" w:hAnsi="Times New Roman"/>
          <w:color w:val="1F497D"/>
          <w:lang w:val="pt-BR"/>
        </w:rPr>
        <w:br/>
      </w:r>
      <w:r>
        <w:rPr>
          <w:rFonts w:cs="Times New Roman" w:ascii="Times New Roman" w:hAnsi="Times New Roman"/>
          <w:color w:val="1F497D"/>
          <w:shd w:fill="FFFFFF" w:val="clear"/>
          <w:lang w:val="pt-BR"/>
        </w:rPr>
        <w:t>Então os anciãos da mesma cidade tomarão aquele homem, e o castigarão.</w:t>
      </w:r>
      <w:r>
        <w:rPr>
          <w:rFonts w:cs="Times New Roman" w:ascii="Times New Roman" w:hAnsi="Times New Roman"/>
          <w:color w:val="1F497D"/>
          <w:lang w:val="pt-BR"/>
        </w:rPr>
        <w:br/>
      </w:r>
      <w:r>
        <w:rPr>
          <w:rFonts w:cs="Times New Roman" w:ascii="Times New Roman" w:hAnsi="Times New Roman"/>
          <w:color w:val="1F497D"/>
          <w:shd w:fill="FFFFFF" w:val="clear"/>
          <w:lang w:val="pt-BR"/>
        </w:rPr>
        <w:t>E o multarão em cem siclos de prata, e os darão ao pai da moça; porquanto divulgou má fama sobre uma virgem de Israel. E lhe será por mulher, em todos os seus dias porém não a poderá despedir.</w:t>
      </w:r>
      <w:r>
        <w:rPr>
          <w:rFonts w:cs="Times New Roman" w:ascii="Times New Roman" w:hAnsi="Times New Roman"/>
          <w:color w:val="1F497D"/>
          <w:lang w:val="pt-BR"/>
        </w:rPr>
        <w:br/>
      </w:r>
      <w:r>
        <w:rPr>
          <w:rFonts w:cs="Times New Roman" w:ascii="Times New Roman" w:hAnsi="Times New Roman"/>
          <w:color w:val="1F497D"/>
          <w:shd w:fill="FFFFFF" w:val="clear"/>
          <w:lang w:val="pt-BR"/>
        </w:rPr>
        <w:t>Porém se isto for verdadeiro, isto é, que a virgindade não se achou na moça,</w:t>
      </w:r>
      <w:r>
        <w:rPr>
          <w:rFonts w:cs="Times New Roman" w:ascii="Times New Roman" w:hAnsi="Times New Roman"/>
          <w:color w:val="1F497D"/>
          <w:lang w:val="pt-BR"/>
        </w:rPr>
        <w:br/>
      </w:r>
      <w:r>
        <w:rPr>
          <w:rFonts w:cs="Times New Roman" w:ascii="Times New Roman" w:hAnsi="Times New Roman"/>
          <w:color w:val="1F497D"/>
          <w:shd w:fill="FFFFFF" w:val="clear"/>
          <w:lang w:val="pt-BR"/>
        </w:rPr>
        <w:t>Então levarão a moça à porta da casa de seu pai, e os homens da sua cidade a apedrejarão, até que morra; pois fez loucura em Israel, prostituindo-se na casa de seu pai; assim tirarás o mal do meio de ti</w:t>
      </w:r>
      <w:r>
        <w:rPr>
          <w:rFonts w:cs="Times New Roman" w:ascii="Times New Roman" w:hAnsi="Times New Roman"/>
          <w:color w:val="1F497D"/>
          <w:lang w:val="pt-BR"/>
        </w:rPr>
        <w:t>." (Deuteronômio, 22:13-21)</w:t>
      </w:r>
    </w:p>
    <w:p>
      <w:pPr>
        <w:pStyle w:val="Normal"/>
        <w:autoSpaceDE w:val="false"/>
        <w:spacing w:lineRule="auto" w:line="240" w:before="0" w:after="0"/>
        <w:jc w:val="both"/>
        <w:rPr>
          <w:rFonts w:ascii="Times New Roman" w:hAnsi="Times New Roman" w:cs="Times New Roman"/>
          <w:color w:val="1F497D"/>
          <w:lang w:val="pt-BR"/>
        </w:rPr>
      </w:pPr>
      <w:r>
        <w:rPr>
          <w:rFonts w:cs="Times New Roman" w:ascii="Times New Roman" w:hAnsi="Times New Roman"/>
          <w:color w:val="1F497D"/>
          <w:lang w:val="pt-BR"/>
        </w:rPr>
        <w:br/>
      </w:r>
    </w:p>
    <w:p>
      <w:pPr>
        <w:pStyle w:val="Normal"/>
        <w:autoSpaceDE w:val="false"/>
        <w:spacing w:lineRule="auto" w:line="240" w:before="0" w:after="0"/>
        <w:jc w:val="both"/>
        <w:rPr/>
      </w:pPr>
      <w:r>
        <w:rPr>
          <w:rFonts w:cs="Times New Roman" w:ascii="Times New Roman" w:hAnsi="Times New Roman"/>
          <w:color w:val="1F497D"/>
          <w:lang w:val="pt-BR"/>
        </w:rPr>
        <w:t>"</w:t>
      </w:r>
      <w:r>
        <w:rPr>
          <w:rFonts w:cs="Times New Roman" w:ascii="Times New Roman" w:hAnsi="Times New Roman"/>
          <w:color w:val="1F497D"/>
          <w:shd w:fill="FFFFFF" w:val="clear"/>
          <w:lang w:val="pt-BR"/>
        </w:rPr>
        <w:t xml:space="preserve"> Quando um homem for achado deitado com mulher que tenha marido, então ambos morrerão, o homem que se deitou com a mulher, e a mulher; assim tirarás o mal de Israel</w:t>
      </w:r>
      <w:r>
        <w:rPr>
          <w:rFonts w:cs="Times New Roman" w:ascii="Times New Roman" w:hAnsi="Times New Roman"/>
          <w:color w:val="1F497D"/>
          <w:lang w:val="pt-BR"/>
        </w:rPr>
        <w:t>."</w:t>
        <w:br/>
        <w:t>(Deuteronômio, 22:22)</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br/>
      </w:r>
    </w:p>
    <w:p>
      <w:pPr>
        <w:pStyle w:val="Normal"/>
        <w:autoSpaceDE w:val="false"/>
        <w:spacing w:lineRule="auto" w:line="240" w:before="0" w:after="0"/>
        <w:jc w:val="both"/>
        <w:rPr/>
      </w:pPr>
      <w:r>
        <w:rPr>
          <w:rFonts w:cs="Times New Roman" w:ascii="Times New Roman" w:hAnsi="Times New Roman"/>
          <w:color w:val="1F497D"/>
          <w:lang w:val="pt-BR"/>
        </w:rPr>
        <w:t>"</w:t>
      </w:r>
      <w:r>
        <w:rPr>
          <w:rFonts w:cs="Times New Roman" w:ascii="Times New Roman" w:hAnsi="Times New Roman"/>
          <w:color w:val="1F497D"/>
          <w:shd w:fill="FFFFFF" w:val="clear"/>
          <w:lang w:val="pt-BR"/>
        </w:rPr>
        <w:t xml:space="preserve"> Quando houver moça virgem, desposada, e um homem a achar na cidade, e se deitar com ela a força,então trareis ambos à porta daquela cidade, e os apedrejareis, até que morram; a moça, porquanto não gritou na cidade, e o homem, porquanto humilhou a mulher do seu próximo; assim tirarás o mal do meio de ti</w:t>
      </w:r>
      <w:r>
        <w:rPr>
          <w:rFonts w:cs="Times New Roman" w:ascii="Times New Roman" w:hAnsi="Times New Roman"/>
          <w:color w:val="1F497D"/>
          <w:lang w:val="pt-BR"/>
        </w:rPr>
        <w:t xml:space="preserve"> ." (Deuteronômio, 22:23-24)</w:t>
      </w:r>
    </w:p>
    <w:p>
      <w:pPr>
        <w:pStyle w:val="Normal"/>
        <w:tabs>
          <w:tab w:val="clear" w:pos="720"/>
          <w:tab w:val="left" w:pos="3435" w:leader="none"/>
        </w:tabs>
        <w:autoSpaceDE w:val="false"/>
        <w:spacing w:lineRule="auto" w:line="240" w:before="0" w:after="0"/>
        <w:jc w:val="both"/>
        <w:rPr/>
      </w:pPr>
      <w:r>
        <w:rPr>
          <w:rFonts w:cs="Times New Roman" w:ascii="Times New Roman" w:hAnsi="Times New Roman"/>
          <w:b/>
          <w:bCs/>
          <w:color w:val="1F497D"/>
          <w:lang w:val="pt-BR"/>
        </w:rPr>
        <w:tab/>
        <w:br/>
      </w:r>
      <w:r>
        <w:rPr>
          <w:rFonts w:cs="Times New Roman" w:ascii="Times New Roman" w:hAnsi="Times New Roman"/>
          <w:b/>
          <w:bCs/>
          <w:color w:val="000000"/>
          <w:lang w:val="pt-BR"/>
        </w:rPr>
        <w:t>10. As mulheres são inferiores aos homens:</w:t>
      </w:r>
    </w:p>
    <w:p>
      <w:pPr>
        <w:pStyle w:val="ListParagraph"/>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pPr>
      <w:r>
        <w:rPr>
          <w:rFonts w:cs="Times New Roman" w:ascii="Times New Roman" w:hAnsi="Times New Roman"/>
          <w:color w:val="1F497D"/>
          <w:lang w:val="pt-BR"/>
        </w:rPr>
        <w:t>"</w:t>
      </w:r>
      <w:r>
        <w:rPr>
          <w:rFonts w:cs="Times New Roman" w:ascii="Times New Roman" w:hAnsi="Times New Roman"/>
          <w:color w:val="1F497D"/>
          <w:shd w:fill="FFFFFF" w:val="clear"/>
          <w:lang w:val="pt-BR"/>
        </w:rPr>
        <w:t xml:space="preserve"> Mas quero que saibais que Cristo é a cabeça de todo o homem, e o homem a cabeça da mulher; e Deus a cabeça de Cristo.</w:t>
      </w:r>
      <w:r>
        <w:rPr>
          <w:rFonts w:cs="Times New Roman" w:ascii="Times New Roman" w:hAnsi="Times New Roman"/>
          <w:color w:val="1F497D"/>
          <w:lang w:val="pt-BR"/>
        </w:rPr>
        <w:br/>
      </w:r>
      <w:r>
        <w:rPr>
          <w:rFonts w:cs="Times New Roman" w:ascii="Times New Roman" w:hAnsi="Times New Roman"/>
          <w:color w:val="1F497D"/>
          <w:shd w:fill="FFFFFF" w:val="clear"/>
          <w:lang w:val="pt-BR"/>
        </w:rPr>
        <w:t>Todo o homem que ora ou profetiza, tendo a cabeça coberta, desonra a sua própria cabeça.</w:t>
      </w:r>
      <w:r>
        <w:rPr>
          <w:rFonts w:cs="Times New Roman" w:ascii="Times New Roman" w:hAnsi="Times New Roman"/>
          <w:color w:val="1F497D"/>
          <w:lang w:val="pt-BR"/>
        </w:rPr>
        <w:br/>
      </w:r>
      <w:r>
        <w:rPr>
          <w:rFonts w:cs="Times New Roman" w:ascii="Times New Roman" w:hAnsi="Times New Roman"/>
          <w:color w:val="1F497D"/>
          <w:shd w:fill="FFFFFF" w:val="clear"/>
          <w:lang w:val="pt-BR"/>
        </w:rPr>
        <w:t>Mas toda a mulher que ora ou profetiza com a cabeça descoberta, desonra a sua própria cabeça, porque é como se estivesse rapada.</w:t>
      </w:r>
      <w:r>
        <w:rPr>
          <w:rFonts w:cs="Times New Roman" w:ascii="Times New Roman" w:hAnsi="Times New Roman"/>
          <w:color w:val="1F497D"/>
          <w:lang w:val="pt-BR"/>
        </w:rPr>
        <w:br/>
      </w:r>
      <w:r>
        <w:rPr>
          <w:rFonts w:cs="Times New Roman" w:ascii="Times New Roman" w:hAnsi="Times New Roman"/>
          <w:color w:val="1F497D"/>
          <w:shd w:fill="FFFFFF" w:val="clear"/>
          <w:lang w:val="pt-BR"/>
        </w:rPr>
        <w:t>Portanto, se a mulher não se cobre com véu, tosquie-se também. Mas, se para a mulher é coisa indecente tosquiar-se ou rapar-se, que ponha o véu.</w:t>
      </w:r>
      <w:r>
        <w:rPr>
          <w:rFonts w:cs="Times New Roman" w:ascii="Times New Roman" w:hAnsi="Times New Roman"/>
          <w:color w:val="1F497D"/>
          <w:lang w:val="pt-BR"/>
        </w:rPr>
        <w:br/>
      </w:r>
      <w:r>
        <w:rPr>
          <w:rFonts w:cs="Times New Roman" w:ascii="Times New Roman" w:hAnsi="Times New Roman"/>
          <w:color w:val="1F497D"/>
          <w:shd w:fill="FFFFFF" w:val="clear"/>
          <w:lang w:val="pt-BR"/>
        </w:rPr>
        <w:t>O homem, pois, não deve cobrir a cabeça, porque é a imagem e glória de Deus, mas a mulher é a glória do homem.</w:t>
      </w:r>
      <w:r>
        <w:rPr>
          <w:rFonts w:cs="Times New Roman" w:ascii="Times New Roman" w:hAnsi="Times New Roman"/>
          <w:color w:val="1F497D"/>
          <w:lang w:val="pt-BR"/>
        </w:rPr>
        <w:br/>
      </w:r>
      <w:r>
        <w:rPr>
          <w:rFonts w:cs="Times New Roman" w:ascii="Times New Roman" w:hAnsi="Times New Roman"/>
          <w:color w:val="1F497D"/>
          <w:shd w:fill="FFFFFF" w:val="clear"/>
          <w:lang w:val="pt-BR"/>
        </w:rPr>
        <w:t>Porque o homem não provém da mulher, mas a mulher do homem.</w:t>
      </w:r>
      <w:r>
        <w:rPr>
          <w:rFonts w:cs="Times New Roman" w:ascii="Times New Roman" w:hAnsi="Times New Roman"/>
          <w:color w:val="1F497D"/>
          <w:lang w:val="pt-BR"/>
        </w:rPr>
        <w:br/>
      </w:r>
      <w:r>
        <w:rPr>
          <w:rFonts w:cs="Times New Roman" w:ascii="Times New Roman" w:hAnsi="Times New Roman"/>
          <w:color w:val="1F497D"/>
          <w:shd w:fill="FFFFFF" w:val="clear"/>
          <w:lang w:val="pt-BR"/>
        </w:rPr>
        <w:t>Porque também o homem não foi criado por causa da mulher, mas a mulher por causa do homem.</w:t>
      </w:r>
      <w:r>
        <w:rPr>
          <w:rFonts w:cs="Times New Roman" w:ascii="Times New Roman" w:hAnsi="Times New Roman"/>
          <w:color w:val="1F497D"/>
          <w:lang w:val="pt-BR"/>
        </w:rPr>
        <w:br/>
      </w:r>
      <w:r>
        <w:rPr>
          <w:rFonts w:cs="Times New Roman" w:ascii="Times New Roman" w:hAnsi="Times New Roman"/>
          <w:color w:val="1F497D"/>
          <w:shd w:fill="FFFFFF" w:val="clear"/>
          <w:lang w:val="pt-BR"/>
        </w:rPr>
        <w:t>Portanto, a mulher deve ter sobre a cabeça sinal de poderio dos homens, por causa dos anjos.</w:t>
      </w:r>
      <w:r>
        <w:rPr>
          <w:rFonts w:cs="Times New Roman" w:ascii="Times New Roman" w:hAnsi="Times New Roman"/>
          <w:color w:val="1F497D"/>
          <w:lang w:val="pt-BR"/>
        </w:rPr>
        <w:t>."  (I Coríntios, 11:3-10)</w:t>
      </w:r>
    </w:p>
    <w:p>
      <w:pPr>
        <w:pStyle w:val="Normal"/>
        <w:autoSpaceDE w:val="false"/>
        <w:spacing w:lineRule="auto" w:line="240" w:before="0" w:after="0"/>
        <w:jc w:val="both"/>
        <w:rPr>
          <w:rFonts w:ascii="Times New Roman" w:hAnsi="Times New Roman" w:cs="Times New Roman"/>
          <w:color w:val="1F497D"/>
          <w:lang w:val="pt-BR"/>
        </w:rPr>
      </w:pPr>
      <w:r>
        <w:rPr>
          <w:rFonts w:cs="Times New Roman" w:ascii="Times New Roman" w:hAnsi="Times New Roman"/>
          <w:color w:val="1F497D"/>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autoSpaceDE w:val="false"/>
        <w:spacing w:lineRule="auto" w:line="240" w:before="0" w:after="0"/>
        <w:ind w:left="0"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11."Didascalia Apostolorum" (decião do conselho superior cristão) sobre as mulheres:</w:t>
      </w:r>
    </w:p>
    <w:p>
      <w:pPr>
        <w:pStyle w:val="ListParagraph"/>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Didascalia Apostolorum", capítulo 3, com o título: "Mulheres teriam de ser submetidas a seus maridos":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Uma mulher teria de ser sujeita a seu marido, porque ele é a cabeça da mulher, é o marido dela... Por isso a mulher deve temer seu marido!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E a temênca perante ele (o marido) é obrigatória.</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Somente devem temer a ele, depois de Deus.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E como já dissemos, é obrigatorio à mulher, oferecer conforto com seu serviço, para que seu marido te respeite e esteja satisfeito contigo.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Se você quer ser uma boa crente e quer que Deus esteja satisfeito com você, não coloque enfeites para satisfazer pessoas de fora e não coloque vestidos transparentes e insinuantes, porque isso leva ao adultério e assim você não será chamada pela seguinte expressão:‘’Esse tipo de mulher.’’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Se você não está usando-os para cometer adultério, vai ser condenada mesmo assim apenas pelos ornamentos, porque com eles esta forçando a quem vê você a te seguir e cometer luxúria por sua culpa.</w:t>
      </w:r>
    </w:p>
    <w:p>
      <w:pPr>
        <w:pStyle w:val="Normal"/>
        <w:autoSpaceDE w:val="false"/>
        <w:spacing w:lineRule="auto" w:line="240" w:before="0" w:after="0"/>
        <w:jc w:val="both"/>
        <w:rPr>
          <w:rFonts w:ascii="Times New Roman" w:hAnsi="Times New Roman" w:eastAsia="Times New Roman" w:cs="Times New Roman"/>
          <w:color w:val="1F497D"/>
          <w:shd w:fill="FFFFFF" w:val="clear"/>
          <w:lang w:val="pt-BR"/>
        </w:rPr>
      </w:pPr>
      <w:r>
        <w:rPr>
          <w:rFonts w:eastAsia="Times New Roman" w:cs="Times New Roman" w:ascii="Times New Roman" w:hAnsi="Times New Roman"/>
          <w:color w:val="1F497D"/>
          <w:shd w:fill="FFFFFF" w:val="clear"/>
          <w:lang w:val="pt-BR"/>
        </w:rPr>
        <w:t xml:space="preserve">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Porque não ser conservadora, de modo que ninguém cai em pecado por sua causa?’’</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Porque não ser conservadora para que ninguém cai em dúvida ou tentação por culpa sua?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E se estas a pecar com isto (adornos perfumes e roupas estravagantes), você também vai cair no final, porque você vai ser a razão para a destruição da alma de um homem (ou mais de um).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Se você conduzir alguém ao pecado, vai ser culpada do mesmo pecado. E também existem muitos pontos de vista iguais a este, que estão escritos na Bíblia Sagrada por exemplo: " Vindo o ímpio, vem também o desprezo, a ignomínia  e a vergonha.. " (Provérbios,18:3).</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eastAsia="Times New Roman" w:cs="Times New Roman" w:ascii="Times New Roman" w:hAnsi="Times New Roman"/>
          <w:color w:val="1F497D"/>
          <w:shd w:fill="FFFFFF" w:val="clear"/>
          <w:lang w:val="pt-BR"/>
        </w:rPr>
        <w:t xml:space="preserve"> </w:t>
      </w:r>
      <w:r>
        <w:rPr>
          <w:rFonts w:cs="Times New Roman" w:ascii="Times New Roman" w:hAnsi="Times New Roman"/>
          <w:color w:val="1F497D"/>
          <w:shd w:fill="FFFFFF" w:val="clear"/>
          <w:lang w:val="pt-BR"/>
        </w:rPr>
        <w:t>Qualquer uma de vocês que esteja fazendo isso vai ser destruída pelo pecado e estará a seguir o caminho das almas dos ignorantes e maldosos.</w:t>
      </w:r>
    </w:p>
    <w:p>
      <w:pPr>
        <w:pStyle w:val="Normal"/>
        <w:autoSpaceDE w:val="false"/>
        <w:spacing w:lineRule="auto" w:line="240" w:before="0" w:after="0"/>
        <w:jc w:val="both"/>
        <w:rPr>
          <w:rFonts w:ascii="Times New Roman" w:hAnsi="Times New Roman" w:eastAsia="Times New Roman" w:cs="Times New Roman"/>
          <w:color w:val="1F497D"/>
          <w:shd w:fill="FFFFFF" w:val="clear"/>
          <w:lang w:val="pt-BR"/>
        </w:rPr>
      </w:pPr>
      <w:r>
        <w:rPr>
          <w:rFonts w:eastAsia="Times New Roman" w:cs="Times New Roman" w:ascii="Times New Roman" w:hAnsi="Times New Roman"/>
          <w:color w:val="1F497D"/>
          <w:shd w:fill="FFFFFF" w:val="clear"/>
          <w:lang w:val="pt-BR"/>
        </w:rPr>
        <w:t xml:space="preserve">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eastAsia="Times New Roman" w:cs="Times New Roman" w:ascii="Times New Roman" w:hAnsi="Times New Roman"/>
          <w:color w:val="1F497D"/>
          <w:shd w:fill="FFFFFF" w:val="clear"/>
          <w:lang w:val="pt-BR"/>
        </w:rPr>
        <w:t xml:space="preserve"> </w:t>
      </w:r>
      <w:r>
        <w:rPr>
          <w:rFonts w:cs="Times New Roman" w:ascii="Times New Roman" w:hAnsi="Times New Roman"/>
          <w:color w:val="1F497D"/>
          <w:shd w:fill="FFFFFF" w:val="clear"/>
          <w:lang w:val="pt-BR"/>
        </w:rPr>
        <w:t>Saibam o que diz a Bíblia Sagrada sobre as mulheres desviarem os homens:</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eastAsia="Times New Roman" w:cs="Times New Roman" w:ascii="Times New Roman" w:hAnsi="Times New Roman"/>
          <w:color w:val="1F497D"/>
          <w:shd w:fill="FFFFFF" w:val="clear"/>
          <w:lang w:val="pt-BR"/>
        </w:rPr>
        <w:t xml:space="preserve"> </w:t>
      </w:r>
      <w:r>
        <w:rPr>
          <w:rFonts w:cs="Times New Roman" w:ascii="Times New Roman" w:hAnsi="Times New Roman"/>
          <w:color w:val="1F497D"/>
          <w:shd w:fill="FFFFFF" w:val="clear"/>
          <w:lang w:val="pt-BR"/>
        </w:rPr>
        <w:t xml:space="preserve">"A mulher má é mais odiosa que a morte, e mais odiosa que é a armadilha dos ignorantes;''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Assim como o cupim que come a madeira é também uma mulher débil, ela destrói o seu marido.''</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É melhor viver ao relento so que numa casa com uma mulher dada falar muito, dada a contendas e lasciva.''</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Não sejas ó mulher crente, como essas mulheres, se você quer ser das crentes!</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Cuide de seu marido, a fim de agradar somente a ele. E quando estiver na rua,cubra a cabeça com seu véu, porque se estas coberta com respeito você estará segura dos olhares malignos.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Não te adornes o rosto que Deus te deu, porque não lhe falta nenhum ornamento. Porque tudo que Deus criou é muito bom e não falta nada em ornamento. E além do mais a beleza maior é a graça do Criador.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Anda com os olhos olhando para o chão e cubra todo o seu corpo.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Apartai-vos de qualquer  contato ou conversa juntamente com os homens, porque muitas são as ciladas do maligno.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 xml:space="preserve">E quando cobrires o rosto, fazei isso por medo de olhos de estranhos... E se você é uma verdadeira crente, fuja de qualquer tipo de curiosidade e olhares... </w:t>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r>
    </w:p>
    <w:p>
      <w:pPr>
        <w:pStyle w:val="Normal"/>
        <w:autoSpaceDE w:val="false"/>
        <w:spacing w:lineRule="auto" w:line="240" w:before="0" w:after="0"/>
        <w:jc w:val="both"/>
        <w:rPr>
          <w:rFonts w:ascii="Times New Roman" w:hAnsi="Times New Roman" w:cs="Times New Roman"/>
          <w:color w:val="1F497D"/>
          <w:shd w:fill="FFFFFF" w:val="clear"/>
          <w:lang w:val="pt-BR"/>
        </w:rPr>
      </w:pPr>
      <w:r>
        <w:rPr>
          <w:rFonts w:cs="Times New Roman" w:ascii="Times New Roman" w:hAnsi="Times New Roman"/>
          <w:color w:val="1F497D"/>
          <w:shd w:fill="FFFFFF" w:val="clear"/>
          <w:lang w:val="pt-BR"/>
        </w:rPr>
        <w:t>"Viver no deserto é melhor do que viver com uma mulher com a língua comprida."</w:t>
      </w:r>
    </w:p>
    <w:p>
      <w:pPr>
        <w:pStyle w:val="Normal"/>
        <w:spacing w:lineRule="auto" w:line="240"/>
        <w:jc w:val="both"/>
        <w:rPr>
          <w:rFonts w:ascii="Times New Roman" w:hAnsi="Times New Roman" w:cs="Times New Roman"/>
          <w:b/>
          <w:b/>
          <w:bCs/>
          <w:color w:val="000000"/>
          <w:shd w:fill="FFFFFF" w:val="clear"/>
          <w:lang w:val="pt-BR"/>
        </w:rPr>
      </w:pPr>
      <w:r>
        <w:rPr>
          <w:rFonts w:cs="Times New Roman" w:ascii="Times New Roman" w:hAnsi="Times New Roman"/>
          <w:b/>
          <w:bCs/>
          <w:color w:val="000000"/>
          <w:shd w:fill="FFFFFF" w:val="clear"/>
          <w:lang w:val="pt-BR"/>
        </w:rPr>
      </w:r>
    </w:p>
    <w:p>
      <w:pPr>
        <w:pStyle w:val="Normal"/>
        <w:spacing w:lineRule="auto" w:line="24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40"/>
        <w:jc w:val="both"/>
        <w:rPr>
          <w:rFonts w:ascii="Times New Roman" w:hAnsi="Times New Roman" w:cs="Times New Roman"/>
          <w:b/>
          <w:b/>
          <w:bCs/>
          <w:color w:val="000000"/>
          <w:lang w:val="pt-BR"/>
        </w:rPr>
      </w:pPr>
      <w:r>
        <w:rPr>
          <w:rFonts w:cs="Times New Roman" w:ascii="Times New Roman" w:hAnsi="Times New Roman"/>
          <w:b/>
          <w:bCs/>
          <w:color w:val="000000"/>
          <w:lang w:val="pt-BR"/>
        </w:rPr>
      </w:r>
      <w:r>
        <w:br w:type="page"/>
      </w:r>
    </w:p>
    <w:p>
      <w:pPr>
        <w:pStyle w:val="Normal"/>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CAPÍTULO 7</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BATER NAS MULHERES NAS SOCIEDADES CRISTÃS OCIDENTAIS</w:t>
      </w:r>
    </w:p>
    <w:p>
      <w:pPr>
        <w:pStyle w:val="Normal"/>
        <w:autoSpaceDE w:val="false"/>
        <w:spacing w:lineRule="auto" w:line="240" w:before="0" w:after="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Muitos fanáticos tentaram produzir alguns equívocos sobre o Islam, sem evidênci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Um deles é o assunto de bater  na mulher.</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Tentam fazer isso usando a tesoura mágica com a qual eles estão a cortar pedaços de versos do Alcorão e dos ditos do Profeta s.a.w.s., retirando do contexto tudo o que o texto original contêm  e todas as palavras que precedem e seguem a palavra "Bater", deixando apenas a palavra "Bater".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Ou seja, eles cortaram as palavras que podem explicar  estes mal-entendidos e deixam só as que podem ser controladas, tentando com seus truques sujos levantar falsas acusações sobre o Islam, embora não sejam a verdadeira realidade do assunto.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ntão, não apresentam o assunto em sua forma completa, mas fragmentado, a fim de criar confusão entre as pessoas. Também eles proclamam que tratam suas esposas da melhor maneira, mas na verdade estão fazendo vista grossa, ignorando o seguint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A maioria daqueles que proclamam que tratam suas esposas da melhor maneira, mostram que eles estão a mentir e fingir.</w:t>
      </w:r>
    </w:p>
    <w:p>
      <w:pPr>
        <w:pStyle w:val="ListParagraph"/>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O islamismo é a religião única, que menciona a relação de afeto e respeito entre os dois conjuges, e também advertiu o homem para não ferir sua esposa, nem física nem verbalment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llah, exaltado, diz no Alcorã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C0504D"/>
          <w:lang w:val="pt-BR"/>
        </w:rPr>
        <w:t>"E parte de seus sinais é que ele criou você tomou esposas com as quais vai encontrar tranquilidade nelas e colocou entre você amor e misericórdia; na verdade nisso há sinais para os sensatos." (Alcorão 30:21).</w:t>
      </w:r>
    </w:p>
    <w:p>
      <w:pPr>
        <w:pStyle w:val="Normal"/>
        <w:autoSpaceDE w:val="false"/>
        <w:spacing w:lineRule="auto" w:line="240" w:before="0" w:after="0"/>
        <w:jc w:val="both"/>
        <w:rPr>
          <w:rFonts w:ascii="Times New Roman" w:hAnsi="Times New Roman" w:cs="Times New Roman"/>
          <w:color w:val="C0504D"/>
          <w:lang w:val="pt-BR"/>
        </w:rPr>
      </w:pPr>
      <w:r>
        <w:rPr>
          <w:rFonts w:cs="Times New Roman" w:ascii="Times New Roman" w:hAnsi="Times New Roman"/>
          <w:color w:val="C0504D"/>
          <w:lang w:val="pt-BR"/>
        </w:rPr>
      </w:r>
    </w:p>
    <w:p>
      <w:pPr>
        <w:pStyle w:val="Normal"/>
        <w:autoSpaceDE w:val="false"/>
        <w:spacing w:lineRule="auto" w:line="240" w:before="0" w:after="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3. O islamismo é a única religião que condena  insultar a mulher, ou tratá-la com arrogância por causa do pensamento de que ela é inferior,  há 1400 anos isso é considerado pecado no Islam.</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O Islam encoraja o melhor comportamento em relação às mulheres, em todos os versículos do Alcorão e em todos os ditos do Profeta (saws) que se referem à relação entre os cônjuges, e incentivam-os para que eles tenham o melhor desempenho um para com o outro. </w:t>
      </w:r>
    </w:p>
    <w:p>
      <w:pPr>
        <w:pStyle w:val="ListParagraph"/>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Allah, exaltado, diz:</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C0504D"/>
          <w:lang w:val="pt-BR"/>
        </w:rPr>
        <w:t>"Os direitos delas sobre seus maridos são os mesmos direitos deles sobre elas, de acordo com o reconhecido." (A vaca sura, 2:228).</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5"/>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O Islam tem recompensas pelo bom comportamento entre as pessoas, especialmente entre os cônjuges. O Profeta (saws) disse: "Qualquer despesa que fazem à procura de complacência de Allah, será recompensada por esta razão, mesmo o bocado de alimento que você põe na boca de sua esposa. (narrado por Bukhari).</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autoSpaceDE w:val="false"/>
        <w:spacing w:lineRule="auto" w:line="240" w:before="0" w:after="0"/>
        <w:ind w:left="555"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5"/>
        </w:numPr>
        <w:autoSpaceDE w:val="false"/>
        <w:spacing w:lineRule="auto" w:line="240" w:before="0" w:after="0"/>
        <w:contextualSpacing/>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O Islam se tornou o assunto do bater nas mulheres uma exceção e não uma regra, que pode se fazer estritamente sob certas circunstâncias, em casos muito especiais e apenas como uma solução final, para evitar futuras calamidades. Isso é porque as mulheres não são do mesmo tipo em todos os períodos, empresas ou famílias. E o que se encaixa em uma sociedade pode não caber em outra. Pelo contrário, pode danificar ao invés de ajudar. E o comportamento que pode ir bem com uma mulher de uma certa sociedade, pode não fazer bem para outra mulher de uma sociedade diferente, não importa o quanto tentamos fazer o bem.</w:t>
      </w:r>
    </w:p>
    <w:p>
      <w:pPr>
        <w:pStyle w:val="ListParagraph"/>
        <w:spacing w:lineRule="auto" w:line="24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5"/>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O fenómeno da violência doméstica é generalizado nos países mais civilizados do nosso século. </w:t>
      </w:r>
    </w:p>
    <w:p>
      <w:pPr>
        <w:pStyle w:val="ListParagraph"/>
        <w:spacing w:lineRule="auto" w:line="24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autoSpaceDE w:val="false"/>
        <w:spacing w:lineRule="auto" w:line="240" w:before="0" w:after="0"/>
        <w:ind w:left="555" w:hanging="0"/>
        <w:jc w:val="both"/>
        <w:rPr>
          <w:rFonts w:ascii="Times New Roman" w:hAnsi="Times New Roman" w:cs="Times New Roman"/>
          <w:color w:val="000000"/>
          <w:lang w:val="pt-BR"/>
        </w:rPr>
      </w:pPr>
      <w:r>
        <w:rPr>
          <w:rFonts w:cs="Times New Roman" w:ascii="Times New Roman" w:hAnsi="Times New Roman"/>
          <w:color w:val="000000"/>
          <w:lang w:val="pt-BR"/>
        </w:rPr>
        <w:t>Quantos ocidentais agridem suas esposas na frente de outras pessoas, em aeroportos, bares, restaurantes ou até mesmo na rua? E isso não é um segredo, uma vez que podemos encontrar um monte de notícias nos meios de comunicação. Além disso quantas mulheres ocidentais da América, Canadá, Europa, ou colocá-Austrália postam reclamações e denúncias contras seus maridos pela razão de que foram vítimas de violência doméstica?</w:t>
      </w:r>
    </w:p>
    <w:p>
      <w:pPr>
        <w:pStyle w:val="ListParagraph"/>
        <w:autoSpaceDE w:val="false"/>
        <w:spacing w:lineRule="auto" w:line="240" w:before="0" w:after="0"/>
        <w:ind w:left="555"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autoSpaceDE w:val="false"/>
        <w:spacing w:lineRule="auto" w:line="240" w:before="0" w:after="0"/>
        <w:ind w:left="555" w:hanging="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Essas alegações não têm nenhuma validade sem nenhuma evidência válida, como nós mencionamos antes, em outro capítulo, tais como fraturas, hematomas, hemorragias, etc. </w:t>
      </w:r>
    </w:p>
    <w:p>
      <w:pPr>
        <w:pStyle w:val="ListParagraph"/>
        <w:autoSpaceDE w:val="false"/>
        <w:spacing w:lineRule="auto" w:line="240" w:before="0" w:after="0"/>
        <w:ind w:left="555"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autoSpaceDE w:val="false"/>
        <w:spacing w:lineRule="auto" w:line="240" w:before="0" w:after="0"/>
        <w:ind w:left="555" w:hanging="0"/>
        <w:jc w:val="both"/>
        <w:rPr>
          <w:rFonts w:ascii="Times New Roman" w:hAnsi="Times New Roman" w:cs="Times New Roman"/>
          <w:color w:val="000000"/>
          <w:lang w:val="pt-BR"/>
        </w:rPr>
      </w:pPr>
      <w:r>
        <w:rPr>
          <w:rFonts w:cs="Times New Roman" w:ascii="Times New Roman" w:hAnsi="Times New Roman"/>
          <w:color w:val="000000"/>
          <w:lang w:val="pt-BR"/>
        </w:rPr>
        <w:t>E se alguém olhar para as estatísticas, pode confirmar este fato.</w:t>
      </w:r>
    </w:p>
    <w:p>
      <w:pPr>
        <w:pStyle w:val="ListParagraph"/>
        <w:autoSpaceDE w:val="false"/>
        <w:spacing w:lineRule="auto" w:line="240" w:before="0" w:after="0"/>
        <w:ind w:left="555"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autoSpaceDE w:val="false"/>
        <w:spacing w:lineRule="auto" w:line="240" w:before="0" w:after="0"/>
        <w:ind w:left="555"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autoSpaceDE w:val="false"/>
        <w:spacing w:lineRule="auto" w:line="240" w:before="0" w:after="0"/>
        <w:ind w:left="555"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r>
      <w:r>
        <w:br w:type="page"/>
      </w:r>
    </w:p>
    <w:p>
      <w:pPr>
        <w:pStyle w:val="Normal"/>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CAPÍTULO 8</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A AMPLITUDE DO FENÓMENO DE BATER MULHERES NAS SOCIEDADES OCIDENTAIS</w:t>
      </w:r>
    </w:p>
    <w:p>
      <w:pPr>
        <w:pStyle w:val="Normal"/>
        <w:autoSpaceDE w:val="false"/>
        <w:spacing w:lineRule="auto" w:line="240" w:before="0" w:after="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autoSpaceDE w:val="false"/>
        <w:spacing w:lineRule="auto" w:line="240" w:before="0" w:after="0"/>
        <w:jc w:val="both"/>
        <w:rPr/>
      </w:pPr>
      <w:r>
        <w:rPr>
          <w:rFonts w:cs="Times New Roman" w:ascii="Times New Roman" w:hAnsi="Times New Roman"/>
          <w:color w:val="000000"/>
          <w:lang w:val="pt-BR"/>
        </w:rPr>
        <w:t>Vamos enumerar os seguintes comentários para esclarecer a amplitude do fenómeno da violência doméstica no Ocident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4"/>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A existência de numerosos órgaos governamentais e não-governamentais para incentivam a chamada direta às autoridades competentes, se há sinais de violência na casa de um vizinho.</w:t>
      </w:r>
    </w:p>
    <w:p>
      <w:pPr>
        <w:pStyle w:val="ListParagraph"/>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numPr>
          <w:ilvl w:val="0"/>
          <w:numId w:val="4"/>
        </w:numPr>
        <w:autoSpaceDE w:val="false"/>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As seguintes perguntas aos cidadãos ocidentais:</w:t>
      </w:r>
    </w:p>
    <w:p>
      <w:pPr>
        <w:pStyle w:val="ListParagraph"/>
        <w:spacing w:lineRule="auto" w:line="240"/>
        <w:jc w:val="both"/>
        <w:rPr>
          <w:rFonts w:ascii="Times New Roman" w:hAnsi="Times New Roman" w:cs="Times New Roman"/>
          <w:color w:val="000000"/>
          <w:lang w:val="pt-BR"/>
        </w:rPr>
      </w:pPr>
      <w:r>
        <w:rPr>
          <w:rFonts w:cs="Times New Roman" w:ascii="Times New Roman" w:hAnsi="Times New Roman"/>
          <w:color w:val="000000"/>
          <w:lang w:val="pt-BR"/>
        </w:rPr>
      </w:r>
    </w:p>
    <w:p>
      <w:pPr>
        <w:pStyle w:val="ListParagraph"/>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Você já bateu em sua esposa em alguma situação?</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Já ouviu falar de ou já viu seu pai bater a sua mãe?</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Você já ouviu falar sobre um parente seu que agrediu a esposa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Já ouvi alguma vez seu vizinho bater na esposa?</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objetivo dessas perguntas é apenas provar a existência do fenômeno da violência familiar nos Estados Unidos, Canadá, Europa, Austrália, etc.</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t>Conclusão Final:</w:t>
      </w:r>
    </w:p>
    <w:p>
      <w:pPr>
        <w:pStyle w:val="Normal"/>
        <w:autoSpaceDE w:val="false"/>
        <w:spacing w:lineRule="auto" w:line="240"/>
        <w:jc w:val="center"/>
        <w:rPr>
          <w:rFonts w:ascii="Times New Roman" w:hAnsi="Times New Roman" w:cs="Times New Roman"/>
          <w:b/>
          <w:b/>
          <w:bCs/>
          <w:i/>
          <w:i/>
          <w:iCs/>
          <w:color w:val="FF0000"/>
          <w:lang w:val="pt-BR"/>
        </w:rPr>
      </w:pPr>
      <w:r>
        <w:rPr>
          <w:rFonts w:cs="Times New Roman" w:ascii="Times New Roman" w:hAnsi="Times New Roman"/>
          <w:b/>
          <w:bCs/>
          <w:i/>
          <w:iCs/>
          <w:color w:val="FF0000"/>
          <w:lang w:val="pt-BR"/>
        </w:rPr>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Finalmente, acho que está claro para todos que o Islam  homenageia mulheres,  e cuida de todas as coisas que pode danificar a sua dignidade e adverte seriamente sobre bater.</w:t>
      </w:r>
    </w:p>
    <w:p>
      <w:pPr>
        <w:pStyle w:val="Normal"/>
        <w:autoSpaceDE w:val="false"/>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p>
    <w:p>
      <w:pPr>
        <w:pStyle w:val="Normal"/>
        <w:autoSpaceDE w:val="false"/>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O Profeta (saws) disse: "Ó, Deus, eu sou testemunha e declaro invioláveis os direitos dos dois: órfão e da mulher." (narrado por Nasaa'i ).</w:t>
      </w:r>
    </w:p>
    <w:p>
      <w:pPr>
        <w:pStyle w:val="ListParagraph"/>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lineRule="auto" w:line="240" w:before="0" w:after="120"/>
        <w:ind w:right="-1" w:hanging="0"/>
        <w:jc w:val="both"/>
        <w:rPr>
          <w:rFonts w:ascii="Baskerville" w:hAnsi="Baskerville" w:eastAsia="Times New Roman" w:cs="Baskerville"/>
          <w:b/>
          <w:b/>
          <w:i/>
          <w:i/>
          <w:color w:val="800000"/>
          <w:lang w:val="en-GB"/>
        </w:rPr>
      </w:pPr>
      <w:r>
        <w:rPr>
          <w:rFonts w:eastAsia="Times New Roman" w:cs="Baskerville" w:ascii="Baskerville" w:hAnsi="Baskerville"/>
          <w:b/>
          <w:i/>
          <w:color w:val="800000"/>
          <w:lang w:val="en-GB"/>
        </w:rPr>
      </w:r>
    </w:p>
    <w:p>
      <w:pPr>
        <w:pStyle w:val="Normal"/>
        <w:spacing w:lineRule="auto" w:line="240" w:before="0" w:after="0"/>
        <w:jc w:val="center"/>
        <w:rPr>
          <w:rFonts w:ascii="Times New Roman" w:hAnsi="Times New Roman" w:eastAsia="Gulim;굴림" w:cs="Times New Roman"/>
          <w:b/>
          <w:b/>
          <w:i/>
          <w:i/>
          <w:color w:val="800000"/>
          <w:lang w:val="ro-RO"/>
        </w:rPr>
      </w:pPr>
      <w:r>
        <w:rPr>
          <w:rFonts w:eastAsia="Gulim;굴림" w:cs="Times New Roman" w:ascii="Times New Roman" w:hAnsi="Times New Roman"/>
          <w:b/>
          <w:i/>
          <w:color w:val="800000"/>
          <w:lang w:val="ro-RO"/>
        </w:rPr>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vanish/>
        </w:rPr>
      </w:pPr>
      <w:hyperlink r:id="rId12">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1" w:name="_PictureBullets"/>
      <w:bookmarkEnd w:id="1"/>
    </w:p>
    <w:sectPr>
      <w:headerReference w:type="default" r:id="rId13"/>
      <w:headerReference w:type="first" r:id="rId14"/>
      <w:footerReference w:type="default" r:id="rId15"/>
      <w:footerReference w:type="first" r:id="rId16"/>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Al-Hadith1"/>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R1SouthernPS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Al-Hadith1"/>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Al-Hadith1"/>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R1SouthernPSMT;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color w:val="C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alibri" w:hAnsi="Calibri" w:eastAsia="Calibri" w:cs="Calibri"/>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Al-Hadith1"/>
      <w:color w:val="C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Nversi1">
    <w:name w:val="nversi1"/>
    <w:basedOn w:val="DefaultParagraphFont"/>
    <w:qFormat/>
    <w:rPr/>
  </w:style>
  <w:style w:type="character" w:styleId="Nversi2">
    <w:name w:val="nversi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Bg1">
    <w:name w:val="bg1"/>
    <w:basedOn w:val="Normal"/>
    <w:qFormat/>
    <w:pPr>
      <w:spacing w:lineRule="auto" w:line="240" w:before="280" w:after="280"/>
    </w:pPr>
    <w:rPr>
      <w:rFonts w:ascii="Times New Roman" w:hAnsi="Times New Roman" w:eastAsia="Times New Roman" w:cs="Times New Roman"/>
      <w:sz w:val="24"/>
      <w:szCs w:val="24"/>
    </w:rPr>
  </w:style>
  <w:style w:type="paragraph" w:styleId="Bg2">
    <w:name w:val="bg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bibliaonline.com.br/acf/1pe/3/1-6" TargetMode="External"/><Relationship Id="rId11" Type="http://schemas.openxmlformats.org/officeDocument/2006/relationships/image" Target="media/image2.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02:00Z</dcterms:created>
  <dc:creator>Ahmed Al Amir    e    Vivian Tsekoura</dc:creator>
  <dc:description>BATER EM MULHERES É  PROIBIDO NO ISLAM</dc:description>
  <cp:keywords>BATER EM MULHERES É  PROIBIDO NO ISLAM</cp:keywords>
  <dc:language>en-US</dc:language>
  <cp:lastModifiedBy>Al-Hashemy</cp:lastModifiedBy>
  <cp:lastPrinted>2012-07-14T00:19:00Z</cp:lastPrinted>
  <dcterms:modified xsi:type="dcterms:W3CDTF">2015-01-17T12:30:00Z</dcterms:modified>
  <cp:revision>7</cp:revision>
  <dc:subject>BATER EM MULHERES É  PROIBIDO NO ISLAM</dc:subject>
  <dc:title>BATER EM MULHERES É  PROIBIDO NO ISLAM</dc:title>
</cp:coreProperties>
</file>