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كفا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غرور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ذاالغ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غيان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ك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ك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ًنعت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جم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آ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ب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ب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آ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يص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ح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ك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َل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َصِيرَة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14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لْق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عَاذِير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د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و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رج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نظُر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ُلِق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5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ُلِق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َ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دَافِق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6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خْرُج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صُّلْب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التَّرَائِب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ر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د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ُ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طِين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قَض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جَل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أَجَل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ُسمًّ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ِند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تَمْتَرُو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بَدَأ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طِين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7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نَسْ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سُلَالَ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َ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َهِين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سُلَالَ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طِين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12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ْنَا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نُطْفَة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قَرَار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َكِين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13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نُّطْفَ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َلَقَة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خَلَقْ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عَلَقَ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ُضْغَة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خَلَقْ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ضْغَ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ِظَام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كَسَوْ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عِظَام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حْم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شَأْنَا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آخَر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تَبَار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خَالِقِي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ع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و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ُصَوِّرُ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أَرْحَام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َيْف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د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ت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حِين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دَّهْر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كُ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َذْكُور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وَل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ذْكُر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ك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غ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غَرّ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ِرَبِّ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كَرِيم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6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سَوَّا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عَدَل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7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ي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صُورَ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شَ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رَكَّب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ف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َل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يَطْغ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6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رَّآ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سْتَغْن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ِرَبّ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كَنُو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د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خا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إِنس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نُّطْفَ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صِيم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وَلَ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ر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نُّطْفَ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صِيم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د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خا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خْرَجَكُ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ُطُو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ُمَّهَاتِ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تَعْلَمُو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جَعَ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سَّمْع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الأَبْصَار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الأَفْئِدَ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تَشْكُرُو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ج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ء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س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ضُرّ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دَع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ُنِيب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س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إِنس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ضُّر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دَعَا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ِجَنب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قَاعِد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قَآئِم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َشَفْ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ضُر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ر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َأَ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َّ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ضُرّ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َس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زُيِّ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ِلْمُسْرِفِي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عْمَلُو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ْعَمْ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عْرَض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نَأ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ِجَانِب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س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شَّر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ذُ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دُعَ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َرِيض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ُلِق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هَلُوع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1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9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س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شَّر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جَزُوع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20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س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خَيْر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نُوع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ن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بْتَلَا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أَكْرَم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نَعَّم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يَقُول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كْرَمَ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1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5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بْتَلَا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َر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رِزْق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يَقُول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هَانَ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لَئ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ذَقْ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إِنْس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رَحْمَة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نَزَعْنَا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يَئُوس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َفُور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م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شك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ج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ض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ص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ُسَيِّرُ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بَر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بَحْر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فُلْك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جَرَيْ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ِهِ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ِرِيح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طَيِّبَ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فَرِحُوا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جَاءتْ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رِيح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َاصِف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جَاءهُم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وْج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كَان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ظَنُّوا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ُحِيط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ِهِ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دَعَوُا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ُخْلِصِي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دِّي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ئ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جَيْتَ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هَـذ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نَكُونَن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شَّاكِرِي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جَا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بْغُو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أَرْض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باء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َغْيُ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فُسِكُ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َّتَاع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يَا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رْجِعُ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نُنَبِّئُكُ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لُو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َادِح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َدْح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مُلَاقِي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شق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ُوتِي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ِتَاب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ِيَمِين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7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سَوْف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ُحَاسَب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حِسَاب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سِير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8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يَنقَلِب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سْرُور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9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ُوتِي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ِتَاب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رَ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ظَهْر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10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سَوْف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ثُبُور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11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يَصْ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سَعِير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12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سْرُور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13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ظَ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َّ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حُور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شق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ئِذ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تَذَكَّر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إِنسَان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ذِّكْر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23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يْتَن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قَدَّمْت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ِحَيَات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ب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فَحَسِبْت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َبَث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أَ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َّيْس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ِلْإِنسَا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سَع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39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سَعْي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سَوْف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ُر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40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ُجْزَا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جَزَ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وْف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41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نتَه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تا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أَعْط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ق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5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صَدَّق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حُسْن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6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سَنُيَسِّرُ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ِلْيُسْر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7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َخِ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اسْتَغْن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8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َّب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حُسْن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9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فَسَنُيَسِّرُ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لِلْعُسْر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MS UI Gothic" w:cs="Traditional Arabic"/>
          <w:b/>
          <w:bCs/>
          <w:color w:val="FF0000"/>
          <w:sz w:val="32"/>
          <w:szCs w:val="32"/>
        </w:rPr>
        <w:t>10</w:t>
      </w:r>
      <w:r>
        <w:rPr>
          <w:rFonts w:eastAsia="MS UI Gothic"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يُغْن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مَالُ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32"/>
          <w:sz w:val="32"/>
          <w:szCs w:val="32"/>
          <w:rtl w:val="true"/>
        </w:rPr>
        <w:t>تَرَدّ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432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ه</w:t>
      </w:r>
    </w:p>
    <w:p>
      <w:pPr>
        <w:pStyle w:val="Normal"/>
        <w:ind w:left="432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اح</w:t>
      </w:r>
    </w:p>
    <w:p>
      <w:pPr>
        <w:pStyle w:val="Normal"/>
        <w:ind w:left="432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ال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FF0000"/>
        <w:sz w:val="20"/>
        <w:sz w:val="20"/>
        <w:szCs w:val="20"/>
        <w:rtl w:val="true"/>
      </w:rPr>
      <w:t xml:space="preserve">من أنت </w:t>
    </w:r>
    <w:r>
      <w:rPr>
        <w:b/>
        <w:bCs/>
        <w:color w:val="FF0000"/>
        <w:sz w:val="20"/>
        <w:szCs w:val="20"/>
        <w:rtl w:val="true"/>
      </w:rPr>
      <w:t>..</w:t>
    </w:r>
    <w:r>
      <w:rPr>
        <w:b/>
        <w:b/>
        <w:bCs/>
        <w:color w:val="FF0000"/>
        <w:sz w:val="20"/>
        <w:sz w:val="20"/>
        <w:szCs w:val="20"/>
        <w:rtl w:val="true"/>
      </w:rPr>
      <w:t xml:space="preserve">؟                                                                                                                 </w:t>
    </w:r>
    <w:r>
      <w:rPr>
        <w:b/>
        <w:bCs/>
        <w:color w:val="0000FF"/>
        <w:sz w:val="20"/>
        <w:szCs w:val="20"/>
      </w:rPr>
      <w:t>www.islamway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02:00Z</dcterms:created>
  <dc:creator>MKH</dc:creator>
  <dc:description/>
  <cp:keywords/>
  <dc:language>en-US</dc:language>
  <cp:lastModifiedBy>MKH</cp:lastModifiedBy>
  <dcterms:modified xsi:type="dcterms:W3CDTF">2008-04-11T20:08:00Z</dcterms:modified>
  <cp:revision>3</cp:revision>
  <dc:subject/>
  <dc:title>بسم الله الرحمن الرحيم</dc:title>
</cp:coreProperties>
</file>