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زوج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بنت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بن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نق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ي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قظ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ه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بن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طل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عظ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طبق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﴿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فَإِمْسَاك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بِمَعْرُوف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أَو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تَسْرِيح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بِإِحْسَانٍ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﴾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2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ع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﴿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وَعَاشِرُوهُن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بِالْمَعْرُوف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﴾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ي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وجا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بن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ض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ل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زوج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ع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ت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س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رض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خش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ل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ي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مث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</w:p>
    <w:p>
      <w:pPr>
        <w:pStyle w:val="Style15"/>
        <w:jc w:val="left"/>
        <w:rPr>
          <w:rFonts w:eastAsia="MS UI Gothic"/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﴿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قُوا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أَنفُسَكُمْ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وَأَهْلِيكُمْ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نَارًا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وَقُودُهَا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النَّاسُ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وَالْحِجَارَةُ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عَلَيْهَا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مَلَائِكَةٌ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غِلَاظٌ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شِدَادٌ</w:t>
      </w:r>
    </w:p>
    <w:p>
      <w:pPr>
        <w:pStyle w:val="Normal"/>
        <w:ind w:left="26" w:right="0" w:hanging="0"/>
        <w:jc w:val="left"/>
        <w:rPr/>
      </w:pP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يَعْص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أَمَر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وَيَفْعَل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يُؤْمَرُو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﴾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ح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ض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ذ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س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ض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رك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ت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ض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ض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أ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ض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و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ض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س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ت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رأ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رأ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ع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ب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جال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ال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ل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س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رس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صح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ر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سقط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ن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صح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س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ف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م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ك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سر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ال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عتذ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ت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دف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يلت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ث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خو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ح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ض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دو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ت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غ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متش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عث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ل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لت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تج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ل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ب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رأ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عروف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مث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يما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س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لط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ه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ر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دار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ا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ت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ع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ي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عوج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عوج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عوجا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س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و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عوجا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ب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ي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ر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لض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ق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س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مت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مت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وج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س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د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مرأ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س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ج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ا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نها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ج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بس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تر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د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ب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لع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قد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ار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ي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و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أن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حا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س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ز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مأن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ست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ا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ز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ضط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ص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وا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أ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أطلق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ف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م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ز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ستوص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ض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ل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ه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س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ك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ستوص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يف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ؤ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تمال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ت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قول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لاق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يط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ستقامت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رأ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ك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ق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يص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ك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ثي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ذاك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ر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رح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رضو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قظ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ت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اج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يق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رأ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ه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ةأيقظ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ض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ي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ه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ه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تص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ص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مث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د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ن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رزقتن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ز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ي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عا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ي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ي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س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ب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يب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ت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ال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ش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ش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﴿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اللّهُ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وَاللاَّتِي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تَخَافُونَ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نُشُوزَهُنَّ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فَعِظُوهُنَّ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وَاهْجُرُوهُنَّ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الْمَضَاجِعِ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وَاضْرِبُوهُنَّ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فَإِنْ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أَطَعْنَكُمْ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فَلاَ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تَبْغُواْ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عَلَيْهِنَّ</w:t>
      </w:r>
      <w:r>
        <w:rPr>
          <w:rFonts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/>
          <w:b/>
          <w:b/>
          <w:bCs/>
          <w:color w:val="FF0000"/>
          <w:sz w:val="28"/>
          <w:sz w:val="28"/>
          <w:szCs w:val="28"/>
          <w:rtl w:val="true"/>
        </w:rPr>
        <w:t>سَبِيلاً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﴾</w:t>
      </w:r>
      <w:r>
        <w:rPr>
          <w:b/>
          <w:bCs/>
          <w:sz w:val="28"/>
          <w:szCs w:val="28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34</w:t>
      </w:r>
      <w:r>
        <w:rPr>
          <w:b/>
          <w:bCs/>
          <w:sz w:val="28"/>
          <w:szCs w:val="28"/>
          <w:rtl w:val="true"/>
          <w:lang w:bidi="ar-EG"/>
        </w:rPr>
        <w:t xml:space="preserve"> ]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أ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يتع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س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ي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رأ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ا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أ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ف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ف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أ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تن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طع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س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كت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ه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lang w:bidi="ar-EG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ئول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ؤت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رع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ؤت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فظ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ه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ستمس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طا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ع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ع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ع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ئ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ع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ك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ع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ق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حظ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مثلا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﴿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ق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أَنفُسَ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وَأَهْلِي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UI Gothic" w:cs="Traditional Arabic"/>
          <w:b/>
          <w:b/>
          <w:bCs/>
          <w:color w:val="FF0000"/>
          <w:sz w:val="28"/>
          <w:sz w:val="28"/>
          <w:szCs w:val="28"/>
          <w:rtl w:val="true"/>
        </w:rPr>
        <w:t>نَار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﴾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ح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كتبه</w:t>
      </w:r>
    </w:p>
    <w:p>
      <w:pPr>
        <w:pStyle w:val="Normal"/>
        <w:ind w:left="57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سواح</w:t>
      </w:r>
    </w:p>
    <w:p>
      <w:pPr>
        <w:pStyle w:val="Normal"/>
        <w:ind w:left="57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لوا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080" w:right="1286" w:gutter="0" w:header="720" w:top="1440" w:footer="0" w:bottom="9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(</w:t>
    </w:r>
    <w:r>
      <w:rPr>
        <w:b/>
        <w:b/>
        <w:bCs/>
        <w:color w:val="FF0000"/>
        <w:sz w:val="20"/>
        <w:sz w:val="20"/>
        <w:szCs w:val="20"/>
        <w:rtl w:val="true"/>
      </w:rPr>
      <w:t>من تزوجه ابنتك</w:t>
    </w:r>
    <w:r>
      <w:rPr>
        <w:b/>
        <w:bCs/>
        <w:color w:val="FF0000"/>
        <w:sz w:val="20"/>
        <w:szCs w:val="20"/>
        <w:rtl w:val="true"/>
      </w:rPr>
      <w:t xml:space="preserve">)                                                                                         </w:t>
    </w:r>
    <w:hyperlink r:id="rId1">
      <w:r>
        <w:rPr>
          <w:rStyle w:val="InternetLink"/>
        </w:rPr>
        <w:t>www.islamway.com</w:t>
      </w:r>
    </w:hyperlink>
    <w:r>
      <w:rPr>
        <w:rtl w:val="true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lamwa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15:00Z</dcterms:created>
  <dc:creator>MKH</dc:creator>
  <dc:description/>
  <cp:keywords/>
  <dc:language>en-US</dc:language>
  <cp:lastModifiedBy>MKH</cp:lastModifiedBy>
  <dcterms:modified xsi:type="dcterms:W3CDTF">2008-04-11T20:19:00Z</dcterms:modified>
  <cp:revision>4</cp:revision>
  <dc:subject/>
  <dc:title>من تزوجه إبنتك</dc:title>
</cp:coreProperties>
</file>