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sz w:val="72"/>
          <w:szCs w:val="72"/>
        </w:rPr>
      </w:pPr>
      <w:r>
        <w:rPr>
          <w:rFonts w:ascii="Al-QuranAlKareem;Times New Roman" w:hAnsi="Al-QuranAlKareem;Times New Roman" w:cs="Traditional Arabic"/>
          <w:b/>
          <w:b/>
          <w:bCs/>
          <w:sz w:val="72"/>
          <w:sz w:val="72"/>
          <w:szCs w:val="72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72"/>
          <w:sz w:val="72"/>
          <w:szCs w:val="72"/>
          <w:rtl w:val="true"/>
        </w:rPr>
        <w:t>البنَّا</w:t>
      </w:r>
    </w:p>
    <w:p>
      <w:pPr>
        <w:pStyle w:val="Normal"/>
        <w:jc w:val="center"/>
        <w:rPr/>
      </w:pPr>
      <w:r>
        <w:rPr>
          <w:rFonts w:ascii="Al-QuranAlKareem;Times New Roman" w:hAnsi="Al-QuranAlKareem;Times New Roman" w:cs="Traditional Arabic"/>
          <w:b/>
          <w:b/>
          <w:bCs/>
          <w:sz w:val="72"/>
          <w:sz w:val="72"/>
          <w:szCs w:val="72"/>
          <w:rtl w:val="true"/>
        </w:rPr>
        <w:t>علا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72"/>
          <w:sz w:val="72"/>
          <w:szCs w:val="72"/>
          <w:rtl w:val="true"/>
        </w:rPr>
        <w:t>يعدُّون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72"/>
          <w:sz w:val="72"/>
          <w:szCs w:val="72"/>
          <w:rtl w:val="true"/>
        </w:rPr>
        <w:t>مفكر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72"/>
          <w:sz w:val="72"/>
          <w:szCs w:val="72"/>
          <w:rtl w:val="true"/>
        </w:rPr>
        <w:t>إسلامياً؟</w:t>
      </w:r>
      <w:r>
        <w:rPr>
          <w:rFonts w:cs="Traditional Arabic" w:ascii="Al-QuranAlKareem;Times New Roman" w:hAnsi="Al-QuranAlKareem;Times New Roman"/>
          <w:b/>
          <w:bCs/>
          <w:sz w:val="72"/>
          <w:szCs w:val="72"/>
          <w:rtl w:val="true"/>
        </w:rPr>
        <w:t>!</w:t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sz w:val="144"/>
          <w:szCs w:val="144"/>
        </w:rPr>
      </w:pPr>
      <w:r>
        <w:rPr>
          <w:rFonts w:cs="Traditional Arabic" w:ascii="Al-QuranAlKareem;Times New Roman" w:hAnsi="Al-QuranAlKareem;Times New Roman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color w:val="FF0000"/>
          <w:sz w:val="36"/>
          <w:szCs w:val="44"/>
        </w:rPr>
      </w:pPr>
      <w:r>
        <w:rPr>
          <w:rFonts w:cs="Traditional Arabic" w:ascii="Al-QuranAlKareem;Times New Roman" w:hAnsi="Al-QuranAlKareem;Times New Roman"/>
          <w:b/>
          <w:bCs/>
          <w:color w:val="FF0000"/>
          <w:sz w:val="36"/>
          <w:szCs w:val="44"/>
          <w:rtl w:val="true"/>
        </w:rPr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color w:val="FF0000"/>
          <w:sz w:val="36"/>
          <w:szCs w:val="44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6"/>
          <w:sz w:val="36"/>
          <w:szCs w:val="44"/>
          <w:rtl w:val="true"/>
        </w:rPr>
        <w:t>بقلم</w:t>
      </w:r>
      <w:r>
        <w:rPr>
          <w:rFonts w:cs="Traditional Arabic" w:ascii="Al-QuranAlKareem;Times New Roman" w:hAnsi="Al-QuranAlKareem;Times New Roman"/>
          <w:b/>
          <w:bCs/>
          <w:color w:val="FF0000"/>
          <w:sz w:val="36"/>
          <w:szCs w:val="44"/>
          <w:rtl w:val="true"/>
        </w:rPr>
        <w:t>/</w:t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 w:ascii="Al-QuranAlKareem;Times New Roman" w:hAnsi="Al-QuranAlKareem;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color w:val="FF0000"/>
          <w:sz w:val="52"/>
          <w:szCs w:val="52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خبَّاب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مروا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الحمد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DilleniaUPC" w:hAnsi="DilleniaUPC"/>
          <w:b/>
          <w:bCs/>
          <w:sz w:val="52"/>
          <w:szCs w:val="52"/>
          <w:lang w:bidi="th-TH"/>
        </w:rPr>
        <w:t>khabab1403@hotmail.com</w:t>
      </w:r>
      <w:r>
        <w:br w:type="page"/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Cs w:val="40"/>
        </w:rPr>
      </w:pPr>
      <w:r>
        <w:rPr>
          <w:rFonts w:cs="Traditional Arabic" w:ascii="Al-QuranAlKareem;Times New Roman" w:hAnsi="Al-QuranAlKareem;Times New Roman"/>
          <w:b/>
          <w:bCs/>
          <w:color w:val="FF0000"/>
          <w:sz w:val="34"/>
          <w:szCs w:val="40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Cs w:val="36"/>
        </w:rPr>
      </w:pPr>
      <w:r>
        <w:rPr>
          <w:rFonts w:cs="Traditional Arabic" w:ascii="Al-QuranAlKareem;Times New Roman" w:hAnsi="Al-QuranAlKareem;Times New Roman"/>
          <w:b/>
          <w:bCs/>
          <w:color w:val="FF0000"/>
          <w:sz w:val="32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م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المين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صلَّ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بار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رسو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بي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حمد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آ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صحب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سليم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ثير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ين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َّ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د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ين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ختل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ا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فكِّ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تج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د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ؤ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بعث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ليل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َّ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طع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تحتر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ا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دو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اخ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دو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خر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داره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ك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ين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ج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هو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ضعا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تحدَّث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ين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إسلام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حرِّفو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قال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جديد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نقضو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س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قد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نسف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ل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ال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عام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صو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حج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عاد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راء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به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هواء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ل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ستطي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ج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ؤل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ذراً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.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تحدَّ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تخصِّ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قيق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قاصد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نطل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صاد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لق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عتمد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د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جما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س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ناقش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كنَّ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تحدَّ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يس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د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ح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ضاي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رعيَّة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يتحايل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دين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يلتوي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يتغيَّر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كالحرباء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وقف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قضيَّة،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َّ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حتا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تف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طلقاته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نطل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ي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بادئ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خر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شي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هو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ث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لب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ـ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</w:p>
    <w:p>
      <w:pPr>
        <w:pStyle w:val="Normal"/>
        <w:jc w:val="center"/>
        <w:rPr>
          <w:rFonts w:ascii="Al-QuranAlKareem;Times New Roman" w:hAnsi="Al-QuranAlKareem;Times New Roman"/>
          <w:b/>
          <w:b/>
          <w:bCs/>
          <w:sz w:val="32"/>
          <w:szCs w:val="36"/>
        </w:rPr>
      </w:pP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يخل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يقول</w:t>
      </w:r>
      <w:r>
        <w:rPr>
          <w:rFonts w:cs="Traditional Arabic" w:ascii="Al-QuranAlKareem;Times New Roman" w:hAnsi="Al-QuranAlKareem;Times New Roman"/>
          <w:b/>
          <w:bCs/>
          <w:sz w:val="32"/>
          <w:szCs w:val="36"/>
          <w:rtl w:val="true"/>
        </w:rPr>
        <w:t xml:space="preserve">***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فحيلت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قليلة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ؤل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حرِّف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ين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بادئ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ثوابتن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قي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يخ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س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حم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ت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تغلُّ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خو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شيخ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س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يظه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وسائ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إعلاميَّة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طل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دئذٍ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فكِّ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إسلامي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مراق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طروحات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تب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يج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خر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ن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خر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آر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كر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جي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غريب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بد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لال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خبآ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فكا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كنوز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قليته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حس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أي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فض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احبه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كتو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حم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نجير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فق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تابه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تجاه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جديد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تطرفة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كتو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حم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براهي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بروك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رب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لق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ون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ـ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فكِّ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سلام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ماني؟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)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أستاذ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ق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مَّر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حث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خصِّص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هج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فسير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أسأ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ثيب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هده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فا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وز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حيا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ريعة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Cs w:val="40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نماذج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فتاو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والآراء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يرا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بن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مناقشتها</w:t>
      </w:r>
      <w:r>
        <w:rPr>
          <w:rFonts w:cs="Traditional Arabic" w:ascii="Al-QuranAlKareem;Times New Roman" w:hAnsi="Al-QuranAlKareem;Times New Roman"/>
          <w:b/>
          <w:bCs/>
          <w:color w:val="FF0000"/>
          <w:sz w:val="34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اب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فك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يدر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نطل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رؤ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ج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ا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ثي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عما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ئم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ذوذ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أوها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كريَّ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ستقرَّ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د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تيج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تابع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فكر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تابات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وجد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فكار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ئم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شكل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د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طير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لي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د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حج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ل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لي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حاديث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حيح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بق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ك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شاذ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وضوع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عد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خذ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أحكا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بو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يح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د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ف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س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عمه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حا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دلت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صو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وحي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تحكيم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ام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وا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حسب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س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صلح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ضرو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عمو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لو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غي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ق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حج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اء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نتهاج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نتهاز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زلاَّ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ترويج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وا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اس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نثر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ؤلفا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أنَّ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قو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غاي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خالف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علو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د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دُّ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تب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خ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زلل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زندق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ل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بق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ق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ه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ُهْلِك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قرِّر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تبُّ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اَّ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رخص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يء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ك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يخ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ق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طو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رح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حديث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ضر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ضرار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تَّب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خ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ذاه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ختلف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تعدَّد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فض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ع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ا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انحل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فجور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هم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sz w:val="32"/>
          <w:szCs w:val="36"/>
        </w:rPr>
      </w:pP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فاشرب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ولط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واز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وقام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واحتجج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sz w:val="32"/>
          <w:szCs w:val="36"/>
          <w:rtl w:val="true"/>
        </w:rPr>
        <w:t xml:space="preserve">***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مسأل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بقو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32"/>
          <w:sz w:val="32"/>
          <w:szCs w:val="36"/>
          <w:rtl w:val="true"/>
        </w:rPr>
        <w:t>إمام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ن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ر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بيذ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عد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واط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أ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ب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نيف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وط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ب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ُعز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لك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ع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طرن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أ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افعي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sz w:val="32"/>
          <w:szCs w:val="36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أضر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ثل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قرَّ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يعرف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لا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ب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تب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خ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اَّ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ل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جل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دع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رج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تزو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كا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ض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هو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كش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خذ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ر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ور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كش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عرها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ل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ح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كليَّ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تي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برها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ر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بيذ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ب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ض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ائز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استما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موسيق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ائز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مام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رجال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ر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خ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د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رائ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نبغ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قام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دِّ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د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تد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رج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قب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صافحتها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ظ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صو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وتوغراف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ديو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ار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حج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را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قيق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ورتها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كذ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اء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ج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دِّع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ق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ختا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جمي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آر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قهاء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ث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را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أم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سلم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نته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نه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زم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يقو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قل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؟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/>
          <w:sz w:val="32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د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جوا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قارئ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ري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ُرِض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اح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قو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امع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ابق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دين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قال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قاو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تَّهمو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فسا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و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صد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رَّ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حقِّق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ُّ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سأ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ختار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ول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قوال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متط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رخ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ج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لق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ق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إفت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آخ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سأ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ين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زل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خرى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إلا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و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وضي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تحدي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وقف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جا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خذ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ذ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قو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ليَّ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ر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ن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يهق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سماع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اض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خ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عتض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دف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يّ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تابً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نظر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ُمِع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ُّخ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حت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ح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م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لت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صنِّفُ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نديق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ص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حاديث؟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لت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ويت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ك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با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سك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بيذ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ب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ع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با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ب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سكر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ا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ّ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خذ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ك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ه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ين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أم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عتض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إحرا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تاب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sz w:val="32"/>
          <w:szCs w:val="36"/>
          <w:rtl w:val="true"/>
        </w:rPr>
        <w:footnoteReference w:id="3"/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أمَّ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سيوق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بن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د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قوال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خ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زلاَّ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ل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بعض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آخ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كثر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ضلال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هالات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ستقا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ق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ضطر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أورث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نه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ض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نشر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اس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sz w:val="34"/>
          <w:szCs w:val="40"/>
        </w:rPr>
      </w:pPr>
      <w:r>
        <w:rPr>
          <w:rFonts w:cs="Traditional Arabic" w:ascii="Al-QuranAlKareem;Times New Roman" w:hAnsi="Al-QuranAlKareem;Times New Roman"/>
          <w:b/>
          <w:bCs/>
          <w:sz w:val="34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sz w:val="34"/>
          <w:szCs w:val="40"/>
        </w:rPr>
        <w:t>1</w:t>
      </w:r>
      <w:r>
        <w:rPr>
          <w:rFonts w:cs="Traditional Arabic" w:ascii="Al-QuranAlKareem;Times New Roman" w:hAnsi="Al-QuranAlKareem;Times New Roman"/>
          <w:b/>
          <w:bCs/>
          <w:sz w:val="34"/>
          <w:szCs w:val="40"/>
          <w:rtl w:val="true"/>
        </w:rPr>
        <w:t>)</w:t>
      </w:r>
    </w:p>
    <w:p>
      <w:pPr>
        <w:pStyle w:val="Normal"/>
        <w:jc w:val="center"/>
        <w:rPr>
          <w:rFonts w:ascii="Al-QuranAlKareem;Times New Roman" w:hAnsi="Al-QuranAlKareem;Times New Roman"/>
          <w:b/>
          <w:b/>
          <w:bCs/>
          <w:color w:val="FF0000"/>
          <w:sz w:val="34"/>
          <w:szCs w:val="40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رفض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قواع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محدِّثين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وقو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بعد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عدال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صحابة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رفض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قواع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حدث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جرح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تعدي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خلال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ثب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حديث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رأس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د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صحابة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ن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جوب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عديل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لزاما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ستق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نهج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ن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جماعة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ير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كذب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حديث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إ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كذبو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نسون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نسيا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خ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كذب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كثر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روا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صحاب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ند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جرحه؛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فاض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كبار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ند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قل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روا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لحديث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عكس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عكس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!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footnoteReference w:id="4"/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جو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أ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يك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رائ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د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ثي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تهد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نَّة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حج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طأ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واع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جر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تعد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داول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ر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ل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ر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نطلق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لال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حكم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ضوئ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حاديث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في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واع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جر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تعد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طب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حدِّثون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واع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ر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تعد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ستند؟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آر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ختل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جر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تعد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لف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خلفاً؟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سلم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تعبَّد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د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ط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ئ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كاذي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كشفها؟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ل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ذ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حم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؟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ذ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ح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حاشا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يوافق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ي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ذب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لك؟</w:t>
      </w:r>
    </w:p>
    <w:p>
      <w:pPr>
        <w:pStyle w:val="Normal"/>
        <w:jc w:val="left"/>
        <w:rPr>
          <w:rFonts w:ascii="Al-QuranAlKareem;Times New Roman" w:hAnsi="Al-QuranAlKareem;Times New Roman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نَّ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إحد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بر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رض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ُ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ائ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خصياً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درا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أنَّ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كذ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آرائ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فتاويك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أنَّ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نس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يجو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ذ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نسيان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!!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رتض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فس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رتض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را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مَّ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وله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ذ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فاض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بار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قل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وا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حديث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عك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عكس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ن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كث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وا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ذاب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كثر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وا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ني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سماع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إسماعها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ثي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كث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خالط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غير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ثي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رك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ع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حفظ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فقه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ع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لا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سلا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بَّا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فقه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ين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ع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أب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ري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حفظ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ب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مر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اص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كت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نك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ع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ا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ان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ائش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ضو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زوج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ور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لم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ك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م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مَّ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كثر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واي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ك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كث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وا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ه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خلف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اش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د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قتض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م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ش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ه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وفاته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ور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وا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ح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ع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ر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ضو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ثير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وفا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م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و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يبلغ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ندر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ثا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نطم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جج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نح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با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ضو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م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حد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غا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ذب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اشا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وقف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وه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بيَّن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قيق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صواب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معلو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با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و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حترم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جال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لئ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فظ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نق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ب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أب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م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ثم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ل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ضو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جمع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شغول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م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م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ام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شؤ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خلاف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م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عيَّته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يس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أولئ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وف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علي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تدري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وف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غيره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حاص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ا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طع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ري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د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زكي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صحاب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جوَّ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مكان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ذب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ع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ع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ا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ري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جوَّ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سيا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يُسْقِط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وايت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سب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يد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طيئ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كب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ختها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الأو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خا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صَّ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طعي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رآني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ثان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خا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صَّ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طعي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خ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ري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ص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را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هُّ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حفظ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وحي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سن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ُجوِّ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جمو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ذ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سي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ا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ص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شريعة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خا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صوص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طع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ري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زك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مث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لى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رض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عه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حفظ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لى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ح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زل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حافظو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نك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كث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را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لئ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خف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شعار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رفض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صر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مقاصد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ن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ساء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قصو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خص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كانت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بّهم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قصو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وايت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دين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نا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كذي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وح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تر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ذ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مادح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فضائله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سأ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وايت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س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ض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د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ه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حفظ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ي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لاب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حفوظ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ف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وا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ُجوِّ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ذ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سي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ف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مري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أتي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روا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خر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نا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خر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حمل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وج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وجد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ط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ط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ُن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ُن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فس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ب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اك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ار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طا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م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تفق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ش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ط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سلم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افر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نا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ين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س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وا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سم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قي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س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َّ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د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افري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  <w:r>
        <w:br w:type="page"/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sz w:val="34"/>
          <w:szCs w:val="40"/>
        </w:rPr>
      </w:pPr>
      <w:r>
        <w:rPr>
          <w:rFonts w:cs="Traditional Arabic" w:ascii="Al-QuranAlKareem;Times New Roman" w:hAnsi="Al-QuranAlKareem;Times New Roman"/>
          <w:b/>
          <w:bCs/>
          <w:sz w:val="34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sz w:val="34"/>
          <w:szCs w:val="40"/>
        </w:rPr>
        <w:t>2</w:t>
      </w:r>
      <w:r>
        <w:rPr>
          <w:rFonts w:cs="Traditional Arabic" w:ascii="Al-QuranAlKareem;Times New Roman" w:hAnsi="Al-QuranAlKareem;Times New Roman"/>
          <w:b/>
          <w:bCs/>
          <w:sz w:val="34"/>
          <w:szCs w:val="40"/>
          <w:rtl w:val="true"/>
        </w:rPr>
        <w:t>)</w:t>
      </w:r>
    </w:p>
    <w:p>
      <w:pPr>
        <w:pStyle w:val="Normal"/>
        <w:jc w:val="center"/>
        <w:rPr>
          <w:rFonts w:ascii="Al-QuranAlKareem;Times New Roman" w:hAnsi="Al-QuranAlKareem;Times New Roman"/>
          <w:b/>
          <w:b/>
          <w:bCs/>
          <w:color w:val="FF0000"/>
          <w:sz w:val="34"/>
          <w:szCs w:val="40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تشكي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بصحَّ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كثي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صحيحين</w:t>
      </w:r>
    </w:p>
    <w:p>
      <w:pPr>
        <w:pStyle w:val="Normal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color w:val="0000FF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vanish/>
          <w:color w:val="0000FF"/>
          <w:sz w:val="32"/>
          <w:sz w:val="32"/>
          <w:szCs w:val="36"/>
          <w:rtl w:val="true"/>
        </w:rPr>
        <w:t>حاديث</w:t>
      </w:r>
      <w:r>
        <w:rPr>
          <w:rFonts w:ascii="Al-QuranAlKareem;Times New Roman" w:hAnsi="Al-QuranAlKareem;Times New Roman" w:eastAsia="Al-QuranAlKareem;Times New Roman" w:cs="Al-QuranAlKareem;Times New Roman"/>
          <w:vanish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vanish/>
          <w:color w:val="0000FF"/>
          <w:sz w:val="32"/>
          <w:sz w:val="32"/>
          <w:szCs w:val="36"/>
          <w:rtl w:val="true"/>
        </w:rPr>
        <w:t>كثيرة</w:t>
      </w:r>
      <w:r>
        <w:rPr>
          <w:rFonts w:ascii="Al-QuranAlKareem;Times New Roman" w:hAnsi="Al-QuranAlKareem;Times New Roman" w:eastAsia="Al-QuranAlKareem;Times New Roman" w:cs="Al-QuranAlKareem;Times New Roman"/>
          <w:vanish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vanish/>
          <w:color w:val="0000FF"/>
          <w:sz w:val="32"/>
          <w:sz w:val="32"/>
          <w:szCs w:val="36"/>
          <w:rtl w:val="true"/>
        </w:rPr>
        <w:t>من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vanish/>
          <w:color w:val="0000FF"/>
          <w:sz w:val="32"/>
          <w:szCs w:val="36"/>
        </w:rPr>
      </w:pPr>
      <w:r>
        <w:rPr>
          <w:rFonts w:cs="Traditional Arabic" w:ascii="Al-QuranAlKareem;Times New Roman" w:hAnsi="Al-QuranAlKareem;Times New Roman"/>
          <w:vanish/>
          <w:color w:val="0000FF"/>
          <w:sz w:val="32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ضعِّفُ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م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مع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واتر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صحت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نقا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مدقق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؛ل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را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صطد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قرآن؛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ه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عج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موضوعات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صحيح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بخار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مسل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ل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لَّف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تاب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نقده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سمَّاه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جري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بخار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مسل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لزم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)!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جو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ُقا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دَّع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نا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صطد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قي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صطد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ق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ضطر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اَّ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طال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قالا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قوا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سيع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قي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قو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ج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عل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ضَّ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عار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طرائ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ج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عام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صوص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نبو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ُشكِل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ظاهرها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و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ر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آخر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عار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دو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لي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ضعِّ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تَّف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صحيح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حسي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بيَّن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ج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لا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َّ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ق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ط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ج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آ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ظاهر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عار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د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ج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يتع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ي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عام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صوص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ظاهر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عارض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مّ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ج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موضوع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جم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أ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صد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وضو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ضج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زع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دع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ستخرا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كذو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وضو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فس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قول؟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لي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تخصِّص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يَّن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وضو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ضعيف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فردو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سف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اص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يأتي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خل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هله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وضِّح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وضو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مكذو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نتش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ليبين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واع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ينتهجو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ر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وافقون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م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جت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ضلال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ظهر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لأس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ي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لا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ط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ص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اب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حي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سيحل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هو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لاع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نصوص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ضر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بعض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ستناد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هوائه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ِمّ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بيِّ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نا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حيح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خار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س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لز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ي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عتم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صح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تضعي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ضعيف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ئ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هو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ح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طل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م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ق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ي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نقض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ي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بدأ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معا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قض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غيرها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ُشعِ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ين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م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ما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ضلال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بد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ئ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ج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ت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كش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ضل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color w:val="000000"/>
          <w:sz w:val="34"/>
          <w:szCs w:val="40"/>
        </w:rPr>
      </w:pP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</w:rPr>
        <w:t>3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دعوت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احتكا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صحيح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صريح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قرآن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دعو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احتكا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صحيح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صريح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 xml:space="preserve">!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ه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مرجع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إسلام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ملزم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عند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فقط،ولنتأمَّ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مرجع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ملزم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لن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بأنَّه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val="en"/>
        </w:rPr>
        <w:t>:</w:t>
      </w:r>
      <w:r>
        <w:rPr>
          <w:rFonts w:cs="Traditional Arabic"/>
          <w:color w:val="0000FF"/>
          <w:sz w:val="36"/>
          <w:szCs w:val="36"/>
          <w:rtl w:val="true"/>
          <w:lang w:val="en"/>
        </w:rPr>
        <w:t>"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كري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والصحيح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منضبط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نبو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أ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أحكا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فقهاء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وأئم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المذاهب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و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إلخ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val="en"/>
        </w:rPr>
        <w:t xml:space="preserve">..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ف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تع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val="en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val="en"/>
        </w:rPr>
        <w:t>ملزمة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val="en"/>
        </w:rPr>
        <w:t>"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val="en"/>
        </w:rPr>
        <w:footnoteReference w:id="5"/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ج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ن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أتِ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ل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ليضر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ر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ائط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دل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لا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ج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ش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سب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فس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الو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أخ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نكر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فر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زه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غي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ؤسس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عوا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خ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ر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احتجا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َّ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ب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لا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بط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آ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اء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أم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أخ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أحاديث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نَّ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ح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وح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((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تَاكُم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َّسُول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َخُذُوه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َهَاكُم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َنْه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َانْتَهُ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) 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شر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</w:rPr>
        <w:t>7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آ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دل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ح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ز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((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َقَد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َ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ْمُؤْمِنِين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ِذ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َعَث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ِيهِم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َسُول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َنْفُسِهِم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َتْلُ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َلَيْهِم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يَاتِهِ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َيُزَكِّيهِم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َيُعَلِّمُهُم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ْكِتَ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َالْحِكْمَة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َبْل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َفِ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ضَلالٍ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ُبِينٍ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مرا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</w:rPr>
        <w:t>164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خر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خار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ب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سعو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واشم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م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وشمات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متنمصات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متفلج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حس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غير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ل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بلغ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س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قو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جاء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ا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غن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عن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ي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ي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ل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م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تا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؟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ا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رأ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وح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د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ئ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ن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رأت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دتيه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رأ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{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آتاك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خذو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هاك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انتهو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}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؟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ه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sz w:val="32"/>
          <w:szCs w:val="36"/>
          <w:rtl w:val="true"/>
        </w:rPr>
        <w:footnoteReference w:id="6"/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ل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ض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ضو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ستيقن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ار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بيِّن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ستنباط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خذ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تا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خذو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ها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انتهو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خر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م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ب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او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سن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ح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قد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رب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تي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ث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وش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بع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ريك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ذ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جدت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ل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أحلو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جدت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ر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حرمو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ر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ث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ر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-QA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  <w:lang w:bidi="ar-QA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شافعي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ذ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ذ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كم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سمع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رض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كم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ن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ك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آ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آث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ر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ثابت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ج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لز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خ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صديق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اء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ض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يئ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ديداً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ع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ثير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باد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تعبَّ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ت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غامض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فصيلات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فريعات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وجود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َّ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َّ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ار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وض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لى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b/>
          <w:b/>
          <w:bCs/>
          <w:color w:val="000000"/>
          <w:sz w:val="34"/>
          <w:szCs w:val="40"/>
        </w:rPr>
      </w:pP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</w:rPr>
        <w:t>4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)</w:t>
      </w:r>
    </w:p>
    <w:p>
      <w:pPr>
        <w:pStyle w:val="Normal"/>
        <w:shd w:fill="FFFFFF" w:val="clear"/>
        <w:spacing w:lineRule="atLeast" w:line="480"/>
        <w:jc w:val="center"/>
        <w:rPr>
          <w:rFonts w:cs="Traditional Arabic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دعوت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لنسف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دع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نسف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قول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: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(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فترض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تج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لي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حر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ذا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إ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قو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حفاظ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استقرا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لمجتم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تمسك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انزلا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حلل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د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اقشت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جعل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تجمد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تتوث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تأخ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قداس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وث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عبود؛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ل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فرض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دائم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صالح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لازمة؛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لكن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ك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ذلك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دائماً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footnoteReference w:id="9"/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عقيب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ض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دي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ؤال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نبغ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جي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أ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ريد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تعبَّ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ا؟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مك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اب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فصِّ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علت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نتف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ن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أيت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ثابت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لب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أرد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سف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حج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جدي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نهض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عر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أي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مل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ختبئ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جحو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ن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بدي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ع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ق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حفاظ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استقر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مجت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مسك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انزلا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حل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ك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...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ع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ق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نق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نعيش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قل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د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م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فس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فساد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حل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لقي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نزلا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يمي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ل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ت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ح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لم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ع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كس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ثواب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جت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حل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إرادتك؟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يكو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</w:p>
    <w:p>
      <w:pPr>
        <w:pStyle w:val="Normal"/>
        <w:jc w:val="center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ح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رض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صوم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ص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أ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جدل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l-QuranAlKareem;Times New Roman" w:hAnsi="Al-QuranAlKareem;Times New Roman"/>
          <w:b/>
          <w:b/>
          <w:bCs/>
          <w:color w:val="FF0000"/>
          <w:sz w:val="34"/>
          <w:szCs w:val="40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نفي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دين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ودولة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رى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نقض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فهوم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د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دولة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صحيح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د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أمة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)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وليس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دين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دولة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لغ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أم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أ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صد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تاب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عنوا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نش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عظم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جريد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قاهر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في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دع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لفص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سلطة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حق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جم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قو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علماني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شابه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لوبه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أ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ك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أص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عداو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ان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دعاته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طاب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ان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ولو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خ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سياس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حصو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زواي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سج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كاي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كر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ع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نس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ل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اريخ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ئ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فظ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ياس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شرع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مسلمي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ما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و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و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قام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دين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نوَّ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طلق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جيوش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فت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دَّ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وم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يوش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و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مقتض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آر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طأ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نيع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ص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ق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و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فص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ي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ب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ظ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مَّ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يس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ين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دول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وص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(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إسلام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قزَّم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تقوقع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فس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دخَّل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ضاي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ياسة،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ع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إقام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و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ر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مّ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ان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ليبرال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حل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ليحكم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اني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زناد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يك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سلامي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قتصر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ب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دروش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قط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! </w:t>
      </w:r>
      <w:r>
        <w:br w:type="page"/>
      </w:r>
    </w:p>
    <w:p>
      <w:pPr>
        <w:pStyle w:val="Normal"/>
        <w:jc w:val="center"/>
        <w:rPr>
          <w:rFonts w:ascii="Al-QuranAlKareem;Times New Roman" w:hAnsi="Al-QuranAlKareem;Times New Roman" w:cs="Traditional Arabic"/>
          <w:b/>
          <w:b/>
          <w:bCs/>
          <w:color w:val="000000"/>
          <w:sz w:val="34"/>
          <w:szCs w:val="40"/>
        </w:rPr>
      </w:pP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</w:rPr>
        <w:t>6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)</w:t>
      </w:r>
    </w:p>
    <w:p>
      <w:pPr>
        <w:pStyle w:val="Normal"/>
        <w:jc w:val="center"/>
        <w:rPr>
          <w:rFonts w:ascii="Al-QuranAlKareem;Times New Roman" w:hAnsi="Al-QuranAlKareem;Times New Roman"/>
          <w:b/>
          <w:b/>
          <w:bCs/>
          <w:color w:val="FF0000"/>
          <w:sz w:val="34"/>
          <w:szCs w:val="40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تقديم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للعقل</w:t>
      </w:r>
      <w:r>
        <w:rPr>
          <w:rFonts w:cs="Traditional Arabic" w:ascii="Al-QuranAlKareem;Times New Roman" w:hAnsi="Al-QuranAlKareem;Times New Roman"/>
          <w:b/>
          <w:bCs/>
          <w:color w:val="FF0000"/>
          <w:sz w:val="34"/>
          <w:szCs w:val="40"/>
          <w:rtl w:val="true"/>
        </w:rPr>
        <w:t>(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هوى</w:t>
      </w:r>
      <w:r>
        <w:rPr>
          <w:rFonts w:cs="Traditional Arabic" w:ascii="Al-QuranAlKareem;Times New Roman" w:hAnsi="Al-QuranAlKareem;Times New Roman"/>
          <w:b/>
          <w:bCs/>
          <w:color w:val="FF0000"/>
          <w:sz w:val="34"/>
          <w:szCs w:val="40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نصوص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شرعيَّة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بن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ان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حاكم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قضاي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دين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الشرعيَّة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كا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اضح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خل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ناظرت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حم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إبراهي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بروك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قنا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جزير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برنامج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اتجا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معاكس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footnoteReference w:id="10"/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كذلك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عد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كتاباته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ه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إع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تعل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ا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الدني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الإيما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القيم،ح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قول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: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تعل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الشريع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علاقا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فترض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تتف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و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وح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مؤكد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مكمِّل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له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إع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نص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جع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عقلان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ه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مرجع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إسلام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تعلَّ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الشريعة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footnoteReference w:id="11"/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!!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ن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أم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ث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أثير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غ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هج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فسي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ح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ن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عت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تفسي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علم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قي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سنة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هو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حاك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نصوص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color w:val="0000FF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سائ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حص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خلاف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فقهاء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علماء؛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فض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ح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رجو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نصوص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ف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صحيح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رجو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حسب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سنة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أقو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ه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ميع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رجو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تحكي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نط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لي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طبيع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مقاصد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حت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إ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وضو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باديا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أن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ادا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عيد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اه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عال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معيا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إن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خض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حك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نظر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هد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لي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نط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لي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قو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ذلك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حر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ستخدا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قولهم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يعط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لكا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تفكي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يجعل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س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لروايات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footnoteReference w:id="12"/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جو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عوا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قو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قطو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دور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لو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فكار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ص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قرآ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بو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ا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ق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الح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قدَّ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شري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نس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ي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كس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حاكم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لأ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تحا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نحتكم؟أ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ق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ستاذ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؟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ختلف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آر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عد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ت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تضار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فض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جع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وح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ن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ح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ختيار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هنا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بي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غي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هنا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لي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حيح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هنا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ذك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ع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غب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أفض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طري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ك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وح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صد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لق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وح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اك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تعار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صح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صر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رَّ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ل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در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تيب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ؤل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تَّبع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ه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قدي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ق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 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ج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-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دَّعو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رف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قيا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إعد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آل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ظ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-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ختلف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خت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حُسَّ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مسَّا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مهندسو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آلت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دل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د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حد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إ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شك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حد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خت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ذَّا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طبَّ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ب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روق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وائ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قفو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م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حد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ف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با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أكث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اختلافاً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يجت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اثن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رؤسائ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أم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واح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u w:val="single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u w:val="single"/>
          <w:rtl w:val="true"/>
          <w:lang w:bidi="ar"/>
        </w:rPr>
        <w:t>الدي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 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نظر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أو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خت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حديث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/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lang w:bidi="ar"/>
        </w:rPr>
        <w:t>63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صد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 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غي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وجد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ختلاف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ثيراً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b/>
          <w:b/>
          <w:bCs/>
          <w:color w:val="000000"/>
          <w:sz w:val="34"/>
          <w:szCs w:val="40"/>
          <w:lang w:bidi="ar"/>
        </w:rPr>
      </w:pP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  <w:lang w:bidi="ar"/>
        </w:rPr>
        <w:t>(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lang w:bidi="ar"/>
        </w:rPr>
        <w:t>7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  <w:lang w:bidi="ar"/>
        </w:rPr>
        <w:t>)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Cs w:val="40"/>
          <w:lang w:bidi="ar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"/>
        </w:rPr>
        <w:t>نظر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"/>
        </w:rPr>
        <w:t>موض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"/>
        </w:rPr>
        <w:t>ش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"/>
        </w:rPr>
        <w:t>وريبة</w:t>
      </w:r>
    </w:p>
    <w:p>
      <w:pPr>
        <w:pStyle w:val="Normal"/>
        <w:shd w:fill="FFFFFF" w:val="clear"/>
        <w:spacing w:lineRule="atLeast" w:line="480"/>
        <w:jc w:val="both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بنَّ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:</w:t>
      </w:r>
      <w:r>
        <w:rPr>
          <w:rFonts w:cs="Traditional Arabic"/>
          <w:color w:val="0000FF"/>
          <w:sz w:val="36"/>
          <w:szCs w:val="36"/>
          <w:rtl w:val="true"/>
          <w:lang w:bidi="ar"/>
        </w:rPr>
        <w:t xml:space="preserve">"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دخل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وض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ب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درج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روا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وثق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لامه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ت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حق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شذوذ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ضطراب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رواي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المعن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ع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سن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ل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وضع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شك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ريب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ح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ع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حلاً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لثق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الاعتماد</w:t>
      </w:r>
      <w:r>
        <w:rPr>
          <w:rFonts w:cs="Traditional Arabic"/>
          <w:color w:val="0000FF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footnoteReference w:id="13"/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عض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ِ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الغ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تهام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إنكا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نفرد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بو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طهَّ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الأحك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قرآ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اء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تفصيل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ضاف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ز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ج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ك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ذكر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آنف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ص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لا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تَّض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ر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جل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نظ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ظ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الح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بو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طهر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ر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خترق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وا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درج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لامه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فض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د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جع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ن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حلّ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رتي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ياذ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جو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وايتها؛لأنَّ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حل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ث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اعتم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صد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</w:p>
    <w:p>
      <w:pPr>
        <w:pStyle w:val="Footnote"/>
        <w:jc w:val="center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ول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د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غي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ائزٍ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ت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د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</w:p>
    <w:p>
      <w:pPr>
        <w:pStyle w:val="Footnote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ليبيِّ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ذ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واض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ص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ذو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ضطر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ل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زاف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تخصِّص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يفرم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قو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رماً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وضِّح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ور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ضلاله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لديه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دنى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إلمامة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فسيعلم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يتحدَّث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فيما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يعلمه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لم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يتقنه،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غير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قواعد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الجرح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التعديل،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فهو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يحكم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بالشذوذ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الاضطراب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الضعف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النكارة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حاديث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بمقتضى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يمليه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هواه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دون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ثارة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علم،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ستند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قواعد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نهجيَّة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وأصول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مرعيَّة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حكاها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أجمعوا</w:t>
      </w:r>
      <w:r>
        <w:rPr>
          <w:rFonts w:ascii="Al-QuranAlKareem;Times New Roman" w:hAnsi="Al-QuranAlKareem;Times New Roman" w:eastAsia="Al-QuranAlKareem;Times New Roman" w:cs="Al-QuranAlKareem;Times New Roman"/>
          <w:smallCaps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mallCaps/>
          <w:sz w:val="32"/>
          <w:sz w:val="32"/>
          <w:szCs w:val="36"/>
          <w:rtl w:val="true"/>
        </w:rPr>
        <w:t>عليها</w:t>
      </w:r>
      <w:r>
        <w:rPr>
          <w:rFonts w:cs="Traditional Arabic" w:ascii="Al-QuranAlKareem;Times New Roman" w:hAnsi="Al-QuranAlKareem;Times New Roman"/>
          <w:smallCaps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كي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ضلا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*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دى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هو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ش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تشعِّب؟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</w:r>
    </w:p>
    <w:p>
      <w:pPr>
        <w:pStyle w:val="Footnote"/>
        <w:jc w:val="center"/>
        <w:rPr/>
      </w:pP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</w:rPr>
        <w:t>8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)</w:t>
      </w:r>
    </w:p>
    <w:p>
      <w:pPr>
        <w:pStyle w:val="Footnote"/>
        <w:jc w:val="center"/>
        <w:rPr>
          <w:rFonts w:cs="Traditional Arabic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إلغاؤ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لجها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قت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بنا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)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سبي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ُلغِيَ؛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يقول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"/>
        </w:rPr>
        <w:t>:</w:t>
      </w:r>
      <w:r>
        <w:rPr>
          <w:rFonts w:cs="Traditional Arabic"/>
          <w:color w:val="0000FF"/>
          <w:sz w:val="36"/>
          <w:szCs w:val="36"/>
          <w:rtl w:val="true"/>
          <w:lang w:bidi="ar"/>
        </w:rPr>
        <w:t xml:space="preserve">"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مَّ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يو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لفظ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فهو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ب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قتال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و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القتا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"/>
        </w:rPr>
        <w:t>أُلغي</w:t>
      </w:r>
      <w:r>
        <w:rPr>
          <w:rFonts w:cs="Traditional Arabic"/>
          <w:color w:val="0000FF"/>
          <w:sz w:val="36"/>
          <w:szCs w:val="36"/>
          <w:rtl w:val="true"/>
          <w:lang w:bidi="ar"/>
        </w:rPr>
        <w:t>!"</w:t>
      </w:r>
      <w:r>
        <w:rPr>
          <w:rStyle w:val="FootnoteCharacters"/>
          <w:rStyle w:val="FootnoteAnchor"/>
          <w:rFonts w:cs="Traditional Arabic"/>
          <w:color w:val="0000FF"/>
          <w:sz w:val="36"/>
          <w:szCs w:val="36"/>
          <w:rtl w:val="true"/>
          <w:lang w:bidi="ar"/>
        </w:rPr>
        <w:footnoteReference w:id="14"/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جواب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يه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در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يذه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مئ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آي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أم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كفَّ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ع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قت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ب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وضِّ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ز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ائ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ي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سَّاع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خرج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س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حيح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ت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ثوب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(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ز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طائف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ظاهر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ضر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ذل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أ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و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حاب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جلي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ق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امر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مع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و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ز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ص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اتل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هر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عدوهم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ضر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الفهم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أتي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ا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اب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م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رفوع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س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(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بر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ئم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ات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صاب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ت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قو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ا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ل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ح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س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ف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ره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ض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ا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جه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قت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ب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ت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فَّا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ال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رفو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ي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َّاعة،و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ح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نزي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قاتل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ب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قاتلون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عتد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ح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عتدي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قر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lang w:bidi="ar"/>
        </w:rPr>
        <w:t>190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آ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ره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ضح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دل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اط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جو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دفا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را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سلمي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حت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كفَّ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را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دياره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خلاص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ستوح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نفهم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ستاذ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نبط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جا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حت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مريك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صهيو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روس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هندوس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غاش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ل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لسط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را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فغانست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شيش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صو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شمير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يهنأ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كاف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حت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حتل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بل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قاوم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هاد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سكر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</w:rPr>
        <w:t>9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</w:rPr>
        <w:t>)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/>
          <w:b/>
          <w:b/>
          <w:bCs/>
          <w:color w:val="FF0000"/>
          <w:sz w:val="34"/>
          <w:szCs w:val="40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تجويز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نكاح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بدو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ول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</w:rPr>
        <w:t>شهود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FF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جويز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نكاح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-EG"/>
        </w:rPr>
        <w:t>جواز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-EG"/>
        </w:rPr>
        <w:t>الزواج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-EG"/>
        </w:rPr>
        <w:t>بد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-EG"/>
        </w:rPr>
        <w:t>ول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-EG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  <w:lang w:bidi="ar-EG"/>
        </w:rPr>
        <w:t>شهود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-EG"/>
        </w:rPr>
        <w:t>!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  <w:lang w:bidi="ar-EG"/>
        </w:rPr>
        <w:footnoteReference w:id="15"/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ب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فتو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يب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لعم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زن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ياذ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شك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مبطَّ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نكا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ب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ول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شهود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جماهي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طبق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نسخ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نكا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و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مجيز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نسخ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قيامة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خر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نه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مت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خيبر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ك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لح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حُمُ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إنسيَّ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footnoteReference w:id="16"/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ربي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سَبْر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نه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نكا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footnoteReference w:id="17"/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-EG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حقيق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اب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واف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ي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إمام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ول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جواز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كا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د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هود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تب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طفح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ذلك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ليرج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را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وث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يهنأ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مشابه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م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l-QuranAlKareem;Times New Roman" w:hAnsi="Al-QuranAlKareem;Times New Roman" w:cs="Traditional Arabic"/>
          <w:color w:val="000000"/>
          <w:sz w:val="32"/>
          <w:szCs w:val="36"/>
          <w:lang w:bidi="ar-EG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ف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س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طيو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سم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بق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الطيو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أشكال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-EG"/>
        </w:rPr>
        <w:t>تقع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jc w:val="center"/>
        <w:rPr>
          <w:rFonts w:ascii="Al-QuranAlKareem;Times New Roman" w:hAnsi="Al-QuranAlKareem;Times New Roman" w:cs="Traditional Arabic"/>
          <w:color w:val="000000"/>
          <w:sz w:val="32"/>
          <w:szCs w:val="36"/>
          <w:lang w:bidi="ar-EG"/>
        </w:rPr>
      </w:pP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  <w:lang w:bidi="ar-EG"/>
        </w:rPr>
        <w:t>(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lang w:bidi="ar-EG"/>
        </w:rPr>
        <w:t>10</w:t>
      </w:r>
      <w:r>
        <w:rPr>
          <w:rFonts w:cs="Traditional Arabic" w:ascii="Al-QuranAlKareem;Times New Roman" w:hAnsi="Al-QuranAlKareem;Times New Roman"/>
          <w:b/>
          <w:bCs/>
          <w:color w:val="000000"/>
          <w:sz w:val="34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ascii="Al-QuranAlKareem;Times New Roman" w:hAnsi="Al-QuranAlKareem;Times New Roman"/>
          <w:b/>
          <w:b/>
          <w:bCs/>
          <w:color w:val="FF0000"/>
          <w:sz w:val="34"/>
          <w:szCs w:val="40"/>
          <w:lang w:bidi="ar-EG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تجويز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لكشف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شعر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وصلات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كاشف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4"/>
          <w:sz w:val="34"/>
          <w:szCs w:val="40"/>
          <w:rtl w:val="true"/>
          <w:lang w:bidi="ar-EG"/>
        </w:rPr>
        <w:t>الشعر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FF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جويز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سلم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تكو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سافر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شع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رأس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عتبا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شع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رأس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زين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أمو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تغطيت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لهذ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إ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شع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عورة،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قال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كري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أم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صراح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ست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جيوب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فتحت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صدور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إدناء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أزياء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footnoteReference w:id="18"/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يمكن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رأ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جمال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أ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ن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تؤد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صلات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بمفردها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وهي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كاشفة</w:t>
      </w:r>
      <w:r>
        <w:rPr>
          <w:rFonts w:ascii="Al-QuranAlKareem;Times New Roman" w:hAnsi="Al-QuranAlKareem;Times New Roman" w:eastAsia="Al-QuranAlKareem;Times New Roman" w:cs="Al-QuranAlKareem;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FF"/>
          <w:sz w:val="32"/>
          <w:sz w:val="32"/>
          <w:szCs w:val="36"/>
          <w:rtl w:val="true"/>
        </w:rPr>
        <w:t>الشعر</w:t>
      </w:r>
      <w:r>
        <w:rPr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FF"/>
          <w:sz w:val="32"/>
          <w:szCs w:val="36"/>
          <w:rtl w:val="true"/>
        </w:rPr>
        <w:footnoteReference w:id="19"/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ج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ر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ُعَب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ضل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حت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إ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يرتك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مأ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قو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ضالَّة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ت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جوا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ش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ع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أسها؟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لي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ذلك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سبحا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تعا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و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يضر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خمره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يوبه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ب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زينته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بعولتهنَّ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و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ب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سعو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"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و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خرج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ستشرف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يطان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footnoteReference w:id="20"/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َّ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ورة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فتنت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رجال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كي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ب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خرا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عر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جا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شع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زين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مرأ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ام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ه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دل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أستا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وا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ش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لا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عر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لا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د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ائش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"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لا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ائ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خمار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"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خرج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خمس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نسائ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حائ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الغ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دام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غني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"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جم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خم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أس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مي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أس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كشو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جم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و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عاد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لاة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"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شوكا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ح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حد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ستد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و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ت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رأسه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sz w:val="32"/>
          <w:szCs w:val="36"/>
          <w:rtl w:val="true"/>
        </w:rPr>
        <w:footnoteReference w:id="21"/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َّ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شف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عر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لا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صلاته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ط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غ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إجما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علماء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70C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رض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اقش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سير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بعض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أقو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ضالَّ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هذ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مدعو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زوراً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المفكِّر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إسلامي،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قوالاً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ضلالات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ثير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منها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تجويز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إمام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لرج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طلقاً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ذكر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تابه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 xml:space="preserve">:(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جواز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إمام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لرجال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الكتاب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اضح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نوانه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70C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قول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أنَّ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تدخي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فسد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صوم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70C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تأييد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أخذ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فوائد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بنوك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ربا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لمود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؛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دعوى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ربطه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عدم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استغل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انت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لمقترض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إنكار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لحدِّ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الرجم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للزان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المحصن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Al-QuranAlKareem;Times New Roman" w:hAnsi="Al-QuranAlKareem;Times New Roman"/>
          <w:color w:val="0070C0"/>
          <w:sz w:val="32"/>
          <w:szCs w:val="36"/>
          <w:lang w:bidi="ar-EG"/>
        </w:rPr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وإنكار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لحدِّ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  <w:lang w:bidi="ar-EG"/>
        </w:rPr>
        <w:t>السارق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70C0"/>
          <w:sz w:val="32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70C0"/>
          <w:sz w:val="32"/>
          <w:szCs w:val="3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تجويز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أ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تتزوج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مسلم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نصران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هودي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70C0"/>
          <w:sz w:val="32"/>
          <w:szCs w:val="36"/>
        </w:rPr>
      </w:pP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سبُّ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لجمع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م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صحاب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رسو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ل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ـ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صلَّى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ل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لي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سلَّم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ـ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منهم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صحابي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كاتب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حي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رسو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ل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ـ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صلَّى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ل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لي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سلَّم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ـ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حيث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قا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نه</w:t>
      </w:r>
      <w:r>
        <w:rPr>
          <w:rStyle w:val="StrongEmphasis"/>
          <w:rFonts w:cs="Traditional Arabic" w:ascii="Al-QuranAlKareem;Times New Roman" w:hAnsi="Al-QuranAlKareem;Times New Roman"/>
          <w:b w:val="false"/>
          <w:bCs w:val="false"/>
          <w:color w:val="0070C0"/>
          <w:sz w:val="32"/>
          <w:szCs w:val="36"/>
          <w:rtl w:val="true"/>
        </w:rPr>
        <w:t>:(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معاوي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ب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أي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سفيا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لو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لع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م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سن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cs="Traditional Arabic" w:ascii="Al-QuranAlKareem;Times New Roman" w:hAnsi="Al-QuranAlKareem;Times New Roman"/>
          <w:b w:val="false"/>
          <w:bCs w:val="false"/>
          <w:color w:val="0070C0"/>
          <w:sz w:val="32"/>
          <w:szCs w:val="36"/>
        </w:rPr>
        <w:t>40</w:t>
      </w:r>
      <w:r>
        <w:rPr>
          <w:rStyle w:val="StrongEmphasis"/>
          <w:rFonts w:cs="Traditional Arabic" w:ascii="Al-QuranAlKareem;Times New Roman" w:hAnsi="Al-QuranAlKareem;Times New Roman"/>
          <w:b w:val="false"/>
          <w:bCs w:val="false"/>
          <w:color w:val="0070C0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هجري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،عندما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جع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خلاف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ملكا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ضوضا،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حتى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يوم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فهذا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إ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نصاف،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لأن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م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س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سن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سيئ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لي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زرها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حتى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يوم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قيامة،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خاص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ندما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يحو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ملك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شوري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قائم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لى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مبايع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الشعب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يراقب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حاكم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ويعزل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ند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ضرورة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إلى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ملك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ضوض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يقو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رج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في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من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قال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لي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تق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الله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قطعت</w:t>
      </w:r>
      <w:r>
        <w:rPr>
          <w:rStyle w:val="StrongEmphasis"/>
          <w:rFonts w:ascii="Al-QuranAlKareem;Times New Roman" w:hAnsi="Al-QuranAlKareem;Times New Roman" w:eastAsia="Al-QuranAlKareem;Times New Roman" w:cs="Al-QuranAlKareem;Times New Roman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 xml:space="preserve"> </w:t>
      </w:r>
      <w:r>
        <w:rPr>
          <w:rStyle w:val="StrongEmphasis"/>
          <w:rFonts w:ascii="Al-QuranAlKareem;Times New Roman" w:hAnsi="Al-QuranAlKareem;Times New Roman" w:cs="Traditional Arabic"/>
          <w:b w:val="false"/>
          <w:b w:val="false"/>
          <w:bCs w:val="false"/>
          <w:color w:val="0070C0"/>
          <w:sz w:val="32"/>
          <w:sz w:val="32"/>
          <w:szCs w:val="36"/>
          <w:rtl w:val="true"/>
        </w:rPr>
        <w:t>عنقه</w:t>
      </w:r>
      <w:r>
        <w:rPr>
          <w:rStyle w:val="StrongEmphasis"/>
          <w:rFonts w:cs="Traditional Arabic" w:ascii="Al-QuranAlKareem;Times New Roman" w:hAnsi="Al-QuranAlKareem;Times New Roman"/>
          <w:b w:val="false"/>
          <w:bCs w:val="false"/>
          <w:color w:val="0070C0"/>
          <w:sz w:val="32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footnoteReference w:id="22"/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70C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كذلك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أقو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شنيع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قاله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ض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بن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صحاب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عاوي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ب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سفيا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نصُّ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عاوي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ب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سفيا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ترضَّى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سلف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قولو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نه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صحاب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 xml:space="preserve">!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رج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نبعث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نبعث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شقاه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يشق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صفوف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يفرقهم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يجعلهم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حاربو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عضهم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عضاً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footnoteReference w:id="23"/>
      </w:r>
    </w:p>
    <w:p>
      <w:pPr>
        <w:pStyle w:val="Normal"/>
        <w:jc w:val="left"/>
        <w:rPr>
          <w:rFonts w:ascii="Al-QuranAlKareem;Times New Roman" w:hAnsi="Al-QuranAlKareem;Times New Roman" w:cs="Traditional Arabic"/>
          <w:color w:val="0070C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قوال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غريب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المضحك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وقت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نفسه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الت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تحتاج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نقد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استغراب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تعجُّب؛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فتى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قائلاً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 xml:space="preserve">:(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يجوز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ل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تتيمم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دل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وضوء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بالماء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ماء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ؤذ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جهها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أ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ظهر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أثر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وضوء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شتاء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شي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إذ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وضوء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يؤثر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لمرأة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وجهها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footnoteReference w:id="24"/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ا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.</w:t>
      </w:r>
      <w:r>
        <w:rPr>
          <w:rFonts w:ascii="Al-QuranAlKareem;Times New Roman" w:hAnsi="Al-QuranAlKareem;Times New Roman" w:cs="Traditional Arabic"/>
          <w:color w:val="0070C0"/>
          <w:sz w:val="32"/>
          <w:sz w:val="32"/>
          <w:szCs w:val="36"/>
          <w:rtl w:val="true"/>
        </w:rPr>
        <w:t>هـ</w:t>
      </w:r>
      <w:r>
        <w:rPr>
          <w:rFonts w:ascii="Al-QuranAlKareem;Times New Roman" w:hAnsi="Al-QuranAlKareem;Times New Roman" w:eastAsia="Al-QuranAlKareem;Times New Roman" w:cs="Al-QuranAlKareem;Times New Roman"/>
          <w:color w:val="0070C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70C0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صد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ذ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آر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لتنب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آر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خطي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حمل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خصوص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طرح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يسوِّق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سائ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علا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قو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ضلال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فسادها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إنَّ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لأس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شاه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قابل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علام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حاف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صف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ثي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علام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صحاف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فكِّ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سلام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ذ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ثقاف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سع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حت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تتب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زلاَّ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رخصه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حرِّ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مر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ر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س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ل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سلّ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شتَّ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ي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ب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</w:t>
      </w:r>
      <w:r>
        <w:rPr>
          <w:rFonts w:ascii="Al-QuranAlKareem;Times New Roman" w:hAnsi="Al-QuranAlKareem;Times New Roman" w:cs="Traditional Arabic"/>
          <w:vanish/>
          <w:color w:val="000000"/>
          <w:sz w:val="32"/>
          <w:sz w:val="32"/>
          <w:szCs w:val="36"/>
          <w:rtl w:val="true"/>
          <w:lang w:bidi="ar"/>
        </w:rPr>
        <w:t>أأ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ف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راسخي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720" w:right="0" w:hanging="360"/>
        <w:jc w:val="left"/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ه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مفك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إسلامي؟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FF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عرو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شتُرِي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ِبَلِ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رب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ضلا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عط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شهاد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لقاب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ن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شهاد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ثانويَّ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يضر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داخ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قي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م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ستط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و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ثا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رقع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! 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س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ستُغل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يظه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وسائ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علاميَّة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اعتبا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خ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شقيق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لشيخ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س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حم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ا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تحدَّ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سائ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علا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در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ر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قر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سذاج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هو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طر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قلاني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تاب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ي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ر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سيدر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م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تِّصالا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رك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خلد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دي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يشر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لمان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ع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براهي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عتر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ض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عض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جل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من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رك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لماني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و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جرا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وق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سم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ربه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اعتر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ض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رك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منائ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footnoteReference w:id="25"/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ركز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خلد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شته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عرو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م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ص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جه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مريكيَّ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مدعو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ِبَلِ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مَّ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ُشه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يُعرف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حضور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ؤتمر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أمريك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مي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ص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ؤسَّس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اند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قيم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مصر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صدر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قاري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ج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حو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ص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كم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كف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قو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اء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ت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خاض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زند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فس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فكري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نَّ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ع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مر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مصاد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تاب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سؤول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ش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دو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ص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حديث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نع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طب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توزيع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لضلال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ترَّه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يل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العج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ج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قرأ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سائ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ع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فك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سلامي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أ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فكي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سلام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حم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رج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نس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ر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رو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روة؟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ض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فس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قاب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ويتر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ئ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اق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أخ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يخ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س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حم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ن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ائم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ستقل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خ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دي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جها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ظ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ختلفة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ق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سلم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قليدي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مام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ين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لقي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عليم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ماني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footnoteReference w:id="26"/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!!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صّ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فس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كي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ذ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طل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لق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لي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مانياً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نق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فكِّ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سلام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؟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! 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ع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علامي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طلق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جه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عد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رفت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حقيق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رجل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قو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ضالَّ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ي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ا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شي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ايعطي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لك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نا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ثير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تلقَّط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فتاوى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يسي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سماع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ح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حقي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قه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جه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ضلا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وق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الطانزو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له</w:t>
      </w:r>
      <w:r>
        <w:rPr>
          <w:rFonts w:cs="Traditional Arabic" w:ascii="Al-QuranAlKareem;Times New Roman" w:hAnsi="Al-QuranAlKareem;Times New Roman"/>
          <w:b/>
          <w:bCs/>
          <w:color w:val="000000"/>
          <w:sz w:val="32"/>
          <w:szCs w:val="36"/>
          <w:rtl w:val="true"/>
          <w:lang w:bidi="ar"/>
        </w:rPr>
        <w:t xml:space="preserve">: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فقي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color w:val="000000"/>
          <w:sz w:val="32"/>
          <w:szCs w:val="36"/>
          <w:rtl w:val="true"/>
          <w:lang w:bidi="ar"/>
        </w:rPr>
        <w:t xml:space="preserve">*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فصعَّ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حاجبي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وتاها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وأطر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للمسائ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color w:val="000000"/>
          <w:sz w:val="32"/>
          <w:szCs w:val="36"/>
          <w:rtl w:val="true"/>
          <w:lang w:bidi="ar"/>
        </w:rPr>
        <w:t>: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بأن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color w:val="000000"/>
          <w:sz w:val="32"/>
          <w:szCs w:val="36"/>
          <w:rtl w:val="true"/>
          <w:lang w:bidi="ar"/>
        </w:rPr>
        <w:t xml:space="preserve">*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يدر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لعمر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طحاها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 w:ascii="Al-QuranAlKareem;Times New Roman" w:hAnsi="Al-QuranAlKareem;Times New Roman"/>
          <w:b/>
          <w:bCs/>
          <w:color w:val="000000"/>
          <w:sz w:val="32"/>
          <w:szCs w:val="36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/>
        <w:ind w:left="720" w:right="0" w:hanging="360"/>
        <w:jc w:val="left"/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الدو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المأمو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FF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FF0000"/>
          <w:sz w:val="32"/>
          <w:sz w:val="32"/>
          <w:szCs w:val="36"/>
          <w:rtl w:val="true"/>
          <w:lang w:bidi="ar"/>
        </w:rPr>
        <w:t>ومفكريهم</w:t>
      </w:r>
      <w:r>
        <w:rPr>
          <w:rFonts w:cs="Traditional Arabic" w:ascii="Al-QuranAlKareem;Times New Roman" w:hAnsi="Al-QuranAlKareem;Times New Roman"/>
          <w:b/>
          <w:bCs/>
          <w:color w:val="FF0000"/>
          <w:sz w:val="32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ق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إنِّ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وج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دعو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دعا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قوم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نق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قوال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يعر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ب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أ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فس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!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أس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ج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فق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أ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قائمة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نبغ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ي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متط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ذ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دفا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بادئ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إسلام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كش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وا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تسلِّق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ساط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صوص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تعاليم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مكا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قرأ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صدر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ائ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يثبتو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حاك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كم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ي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ن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ز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ا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ت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قو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ضالَّة؛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رتق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رتق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ى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صعب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وص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يه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آخ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صد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ك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قل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ضطرب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إلغ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ض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ضاي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شريع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زال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ناع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زد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يبرال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م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ـ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اج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ديم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نف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صول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فق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جر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ضرور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ج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سمو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مف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اج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ع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ب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حنيف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فت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اج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ط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ّ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ز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سفي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ذهب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د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ج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سف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ر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اقل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غاً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إن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ستثن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فت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اجن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)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عمو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ضر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ديان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إ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فس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د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حث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ليرج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بدائ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صنائ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كاسان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تبي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قائ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زيلع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غيره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ت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ق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حنفي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cs="Traditional Arabic"/>
          <w:sz w:val="36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ق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قيِّ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ب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فرج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جوز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قول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...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ؤل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منز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د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رك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ي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طري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,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بمنز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عم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رش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ب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,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بمنزل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عرف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الط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طب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ناس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,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سوأ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ال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ؤل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ل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,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إ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ع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أم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ع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حس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تطب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داوا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رض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كي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م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ر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كتا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سنة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,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تفق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tLeast" w:line="480"/>
        <w:jc w:val="left"/>
        <w:rPr>
          <w:rFonts w:cs="Traditional Arabic"/>
          <w:sz w:val="36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ثم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قيِّ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حم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يخ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يميَّ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يخ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ن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شديد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إنكا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ؤل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,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سمع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قو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هؤل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جع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حتسبا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تو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؟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قلت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خباز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الطباخ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حتس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تو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حتسب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؟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أ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ؤسَّس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مجامي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هيئ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علمي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علماء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ستطيع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ض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ر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إسكات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خروج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سائ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إع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لتحدث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سأ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كأنَّ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هم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م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خرِّ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دَّا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أخيراً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حس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روِّ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نفس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ق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ـ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يريد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يطفئو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و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أفواه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ت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نو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كافر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ذ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رس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رس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الهد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حق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ليظه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و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ر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مشركون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صف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َّ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ر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تلك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آر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م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تخصِّصين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ل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جر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قال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هم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ا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خالف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صواب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كنَّ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للأسف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تدُّ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إلاَّ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رأي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ظر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فقهاء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معاصري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نظر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سيئة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لغاية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رى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حداً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نهم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ستحق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عرض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كر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رأي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علي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يشاور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ب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هذا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أمر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ملاحظ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كتاباته،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وخرجاته</w:t>
      </w:r>
      <w:r>
        <w:rPr>
          <w:rFonts w:ascii="Al-QuranAlKareem;Times New Roman" w:hAnsi="Al-QuranAlKareem;Times New Roman" w:eastAsia="Al-QuranAlKareem;Times New Roman" w:cs="Al-QuranAlKareem;Times New Roman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2"/>
          <w:sz w:val="32"/>
          <w:szCs w:val="36"/>
          <w:rtl w:val="true"/>
        </w:rPr>
        <w:t>الفضائيَّة</w:t>
      </w:r>
      <w:r>
        <w:rPr>
          <w:rFonts w:cs="Traditional Arabic" w:ascii="Al-QuranAlKareem;Times New Roman" w:hAnsi="Al-QuranAlKareem;Times New Roman"/>
          <w:sz w:val="32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80"/>
        <w:jc w:val="left"/>
        <w:rPr>
          <w:rFonts w:ascii="Al-QuranAlKareem;Times New Roman" w:hAnsi="Al-QuranAlKareem;Times New Roman" w:cs="Traditional Arabic"/>
          <w:color w:val="000000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كتب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عقيب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التوض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تنب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ضلالات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>:(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البنَّا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</w:rPr>
        <w:t xml:space="preserve">)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ول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أقص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من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شمات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اذ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ـ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وضيح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ضل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ض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خش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فتت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اس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رداً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ذب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م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شريعة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نعم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...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كلا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سو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نقاش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شدَّ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ي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س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را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ضرب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معاو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رديئ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نبغ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ُ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ْ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َ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عليه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قيل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: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خ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ل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الج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فبيض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واصفري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ونقر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شئ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تنقري</w:t>
      </w:r>
    </w:p>
    <w:p>
      <w:pPr>
        <w:pStyle w:val="Normal"/>
        <w:shd w:fill="FFFFFF" w:val="clear"/>
        <w:spacing w:lineRule="atLeast" w:line="480"/>
        <w:jc w:val="center"/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Cs w:val="36"/>
          <w:lang w:bidi="ar"/>
        </w:rPr>
      </w:pP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بدَّ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يوم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تُصاد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00"/>
          <w:sz w:val="32"/>
          <w:sz w:val="32"/>
          <w:szCs w:val="36"/>
          <w:rtl w:val="true"/>
          <w:lang w:bidi="ar"/>
        </w:rPr>
        <w:t>فاصبري</w:t>
      </w:r>
    </w:p>
    <w:p>
      <w:pPr>
        <w:pStyle w:val="Normal"/>
        <w:shd w:fill="FFFFFF" w:val="clear"/>
        <w:spacing w:lineRule="atLeast" w:line="480"/>
        <w:jc w:val="both"/>
        <w:rPr>
          <w:rFonts w:ascii="Al-QuranAlKareem;Times New Roman" w:hAnsi="Al-QuranAlKareem;Times New Roman" w:cs="Traditional Arabic"/>
          <w:sz w:val="32"/>
          <w:szCs w:val="36"/>
        </w:rPr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نبغ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ُعْلَ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نَّ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خلاف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جما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بنَّا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ي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خلاف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سير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ُعذرُ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خال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مخالف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ه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خلا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بادئ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شريع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ثوابت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صل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ً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!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tLeast" w:line="480"/>
        <w:jc w:val="left"/>
        <w:rPr/>
      </w:pP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ل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إنِّي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أسأ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توضيح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ضلال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رج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قبول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أجر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سألك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ثبا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تَّى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ممات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أ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تحمي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تعصم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لفتن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ظهر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ن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ه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بطن،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الحمد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حمد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ثير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طيب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مباركاً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يحبه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ربن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32"/>
          <w:sz w:val="32"/>
          <w:szCs w:val="36"/>
          <w:rtl w:val="true"/>
          <w:lang w:bidi="ar"/>
        </w:rPr>
        <w:t xml:space="preserve"> </w:t>
      </w:r>
      <w:r>
        <w:rPr>
          <w:rFonts w:ascii="Al-QuranAlKareem;Times New Roman" w:hAnsi="Al-QuranAlKareem;Times New Roman" w:cs="Traditional Arabic"/>
          <w:color w:val="000000"/>
          <w:sz w:val="32"/>
          <w:sz w:val="32"/>
          <w:szCs w:val="36"/>
          <w:rtl w:val="true"/>
          <w:lang w:bidi="ar"/>
        </w:rPr>
        <w:t>ويرضاه</w:t>
      </w:r>
      <w:r>
        <w:rPr>
          <w:rFonts w:cs="Traditional Arabic" w:ascii="Al-QuranAlKareem;Times New Roman" w:hAnsi="Al-QuranAlKareem;Times New Roman"/>
          <w:color w:val="000000"/>
          <w:sz w:val="32"/>
          <w:szCs w:val="36"/>
          <w:rtl w:val="true"/>
          <w:lang w:bidi="a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altName w:val="Times New Roman"/>
    <w:charset w:val="00"/>
    <w:family w:val="auto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بتصرف يسير من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المصلحة في التشريع الإسلامي ، للدكتور مصطفى زيد، ص</w:t>
      </w:r>
      <w:r>
        <w:rPr>
          <w:rFonts w:cs="Al-QuranAlKareem;Times New Roman" w:ascii="Al-QuranAlKareem;Times New Roman" w:hAnsi="Al-QuranAlKareem;Times New Roman"/>
          <w:sz w:val="24"/>
          <w:szCs w:val="24"/>
        </w:rPr>
        <w:t>217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، وفي هذا الكتاب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 xml:space="preserve"> قطعة  من شرح الطوفي في شرح حديث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:(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لا ضرر ولا ضرار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حقَّقها وعلَّق عليها الدكتور مصطفى زيد، وهي جزء من شرح كامل للطوفي للأربعين النووية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امع بيان العلم وفضله ، لابن عبد البر</w:t>
      </w:r>
      <w:r>
        <w:rPr>
          <w:sz w:val="24"/>
          <w:szCs w:val="24"/>
          <w:rtl w:val="true"/>
        </w:rPr>
        <w:t>:(</w:t>
      </w:r>
      <w:r>
        <w:rPr>
          <w:sz w:val="24"/>
          <w:szCs w:val="24"/>
        </w:rPr>
        <w:t>1/7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البحر المحيط</w:t>
      </w:r>
      <w:r>
        <w:rPr>
          <w:sz w:val="24"/>
          <w:szCs w:val="24"/>
          <w:rtl w:val="true"/>
        </w:rPr>
        <w:t>:(</w:t>
      </w:r>
      <w:r>
        <w:rPr>
          <w:sz w:val="24"/>
          <w:szCs w:val="24"/>
        </w:rPr>
        <w:t>6/326</w:t>
      </w:r>
      <w:r>
        <w:rPr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مال البنَّ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راءة في مشروعه النقابي والفقهي، للأستاذ حسام تمَّام، على هذا الرابط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hyperlink r:id="rId1">
        <w:r>
          <w:rPr>
            <w:rStyle w:val="InternetLink"/>
            <w:sz w:val="24"/>
            <w:szCs w:val="24"/>
          </w:rPr>
          <w:t>http://www.alwihdah.com/view.php?cat=1&amp;id=1364</w:t>
        </w:r>
      </w:hyperlink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val="en"/>
        </w:rPr>
        <w:t xml:space="preserve"> (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val="en"/>
        </w:rPr>
        <w:t>ما هي المرجعية الإسلامية الملزمة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val="en"/>
        </w:rPr>
        <w:t xml:space="preserve">: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val="en"/>
        </w:rPr>
        <w:t>القاهرة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val="en"/>
        </w:rPr>
        <w:t>: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lang w:val="en"/>
        </w:rPr>
        <w:t>15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val="en"/>
        </w:rPr>
        <w:t xml:space="preserve">ـ 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lang w:val="en"/>
        </w:rPr>
        <w:t>8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val="en"/>
        </w:rPr>
        <w:t xml:space="preserve">ـ 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lang w:val="en"/>
        </w:rPr>
        <w:t>2000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val="en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أخرجه البخاري في صحيحه برقم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(</w:t>
      </w:r>
      <w:r>
        <w:rPr>
          <w:rFonts w:cs="Al-QuranAlKareem;Times New Roman" w:ascii="Al-QuranAlKareem;Times New Roman" w:hAnsi="Al-QuranAlKareem;Times New Roman"/>
          <w:sz w:val="24"/>
          <w:szCs w:val="24"/>
        </w:rPr>
        <w:t>4886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-QA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bidi="ar-QA"/>
        </w:rPr>
        <w:t>سنن أبي داود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-QA"/>
        </w:rPr>
        <w:t>(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lang w:bidi="ar-QA"/>
        </w:rPr>
        <w:t>4604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-QA"/>
        </w:rPr>
        <w:t>)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-QA"/>
        </w:rPr>
        <w:t>.</w:t>
      </w:r>
    </w:p>
  </w:footnote>
  <w:footnote w:id="8">
    <w:p>
      <w:pPr>
        <w:pStyle w:val="Normal"/>
        <w:shd w:fill="FFFFFF" w:val="clear"/>
        <w:spacing w:lineRule="atLeast" w:line="4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color w:val="000000"/>
          <w:rtl w:val="true"/>
        </w:rPr>
        <w:t>الرسالة</w:t>
      </w:r>
      <w:r>
        <w:rPr>
          <w:rFonts w:ascii="Al-QuranAlKareem;Times New Roman" w:hAnsi="Al-QuranAlKareem;Times New Roman" w:cs="Al-QuranAlKareem;Times New Roman"/>
          <w:color w:val="000000"/>
          <w:rtl w:val="true"/>
        </w:rPr>
        <w:t xml:space="preserve">، </w:t>
      </w:r>
      <w:r>
        <w:rPr>
          <w:rFonts w:ascii="Al-QuranAlKareem;Times New Roman" w:hAnsi="Al-QuranAlKareem;Times New Roman" w:cs="Al-QuranAlKareem;Times New Roman"/>
          <w:color w:val="000000"/>
          <w:rtl w:val="true"/>
        </w:rPr>
        <w:t>للشافعي</w:t>
      </w:r>
      <w:r>
        <w:rPr>
          <w:rFonts w:cs="Al-QuranAlKareem;Times New Roman" w:ascii="Al-QuranAlKareem;Times New Roman" w:hAnsi="Al-QuranAlKareem;Times New Roman"/>
          <w:color w:val="000000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color w:val="000000"/>
          <w:rtl w:val="true"/>
        </w:rPr>
        <w:t>ص</w:t>
      </w:r>
      <w:r>
        <w:rPr>
          <w:rFonts w:cs="Al-QuranAlKareem;Times New Roman" w:ascii="Al-QuranAlKareem;Times New Roman" w:hAnsi="Al-QuranAlKareem;Times New Roman"/>
          <w:color w:val="000000"/>
        </w:rPr>
        <w:t>78</w:t>
      </w:r>
      <w:r>
        <w:rPr>
          <w:rFonts w:cs="Al-QuranAlKareem;Times New Roman" w:ascii="Al-QuranAlKareem;Times New Roman" w:hAnsi="Al-QuranAlKareem;Times New Roman"/>
          <w:color w:val="000000"/>
          <w:rtl w:val="true"/>
        </w:rPr>
        <w:t>.</w:t>
      </w:r>
    </w:p>
    <w:p>
      <w:pPr>
        <w:pStyle w:val="Footnote"/>
        <w:jc w:val="left"/>
        <w:rPr>
          <w:rFonts w:ascii="Al-QuranAlKareem;Times New Roman" w:hAnsi="Al-QuranAlKareem;Times New Roman" w:cs="Al-QuranAlKareem;Times New Roman"/>
          <w:color w:val="000000"/>
        </w:rPr>
      </w:pPr>
      <w:r>
        <w:rPr>
          <w:rFonts w:cs="Al-QuranAlKareem;Times New Roman" w:ascii="Al-QuranAlKareem;Times New Roman" w:hAnsi="Al-QuranAlKareem;Times New Roman"/>
          <w:color w:val="000000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كتابه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:(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الحرية ص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</w:rPr>
        <w:t>77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>)</w:t>
      </w:r>
      <w:hyperlink r:id="rId2">
        <w:r>
          <w:rPr>
            <w:rStyle w:val="InternetLink"/>
            <w:color w:val="000000"/>
            <w:sz w:val="24"/>
            <w:szCs w:val="24"/>
          </w:rPr>
          <w:t>http://www.aljazeera.net/NR/exeres/B8CF1D75-D8BC-45FC-864A-803C9DDA85C7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bidi="ar"/>
        </w:rPr>
        <w:t>جريدة القاهرة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"/>
        </w:rPr>
        <w:t>(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lang w:bidi="ar"/>
        </w:rPr>
        <w:t>15/8/2000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كتابه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 xml:space="preserve">: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لا حرج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: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ص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</w:rPr>
        <w:t>94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 (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السنة في الفقه الجديد</w:t>
      </w:r>
      <w:r>
        <w:rPr>
          <w:rFonts w:cs="Al-QuranAlKareem;Times New Roman" w:ascii="Al-QuranAlKareem;Times New Roman" w:hAnsi="Al-QuranAlKareem;Times New Roman"/>
          <w:color w:val="000000"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color w:val="000000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8"/>
          <w:sz w:val="28"/>
          <w:szCs w:val="28"/>
          <w:rtl w:val="true"/>
        </w:rPr>
        <w:t>لجمال البنَّا</w:t>
      </w:r>
      <w:r>
        <w:rPr>
          <w:rFonts w:cs="Al-QuranAlKareem;Times New Roman" w:ascii="Al-QuranAlKareem;Times New Roman" w:hAnsi="Al-QuranAlKareem;Times New Roman"/>
          <w:color w:val="000000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) (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bidi="ar"/>
        </w:rPr>
        <w:t>الجهاد أضغاث أحلام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"/>
        </w:rPr>
        <w:t xml:space="preserve">)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bidi="ar"/>
        </w:rPr>
        <w:t>لجمال البنا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انظره في كتابه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:(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مسؤوليَّة فشل الدولة الإسلاميَّة في العصر الحديث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  <w:lang w:bidi="ar-EG"/>
        </w:rPr>
        <w:t>صحيح البخاري برقم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lang w:bidi="ar-EG"/>
        </w:rPr>
        <w:t>4723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أخرجه مسلم في صحيحه برقم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(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</w:rPr>
        <w:t>2505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)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مرأة المسلمة، ص</w:t>
      </w:r>
      <w:r>
        <w:rPr>
          <w:rFonts w:cs="Arial" w:ascii="Arial" w:hAnsi="Arial"/>
          <w:color w:val="000000"/>
          <w:sz w:val="24"/>
          <w:szCs w:val="24"/>
        </w:rPr>
        <w:t>34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عربية نت ، على هذا الرابط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larabiya.net/articles/2006/03/09/21816.html</w:t>
        </w:r>
      </w:hyperlink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أخرجه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 xml:space="preserve"> الترمذي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(</w:t>
      </w:r>
      <w:r>
        <w:rPr>
          <w:rFonts w:cs="Al-QuranAlKareem;Times New Roman" w:ascii="Al-QuranAlKareem;Times New Roman" w:hAnsi="Al-QuranAlKareem;Times New Roman"/>
          <w:sz w:val="24"/>
          <w:szCs w:val="24"/>
        </w:rPr>
        <w:t>117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)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،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ascii="Al-QuranAlKareem;Times New Roman" w:hAnsi="Al-QuranAlKareem;Times New Roman" w:cs="Al-QuranAlKareem;Times New Roman"/>
          <w:sz w:val="24"/>
          <w:sz w:val="24"/>
          <w:szCs w:val="24"/>
          <w:rtl w:val="true"/>
        </w:rPr>
        <w:t>نيل الأوطار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(</w:t>
      </w:r>
      <w:r>
        <w:rPr>
          <w:rFonts w:cs="Al-QuranAlKareem;Times New Roman" w:ascii="Al-QuranAlKareem;Times New Roman" w:hAnsi="Al-QuranAlKareem;Times New Roman"/>
          <w:sz w:val="24"/>
          <w:szCs w:val="24"/>
        </w:rPr>
        <w:t>2/81</w:t>
      </w:r>
      <w:r>
        <w:rPr>
          <w:rFonts w:cs="Al-QuranAlKareem;Times New Roman" w:ascii="Al-QuranAlKareem;Times New Roman" w:hAnsi="Al-QuranAlKareem;Times New Roman"/>
          <w:sz w:val="24"/>
          <w:szCs w:val="24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shiaparlement.com/modules.php?name=News&amp;file=article&amp;sid=1091</w:t>
        </w:r>
      </w:hyperlink>
      <w:r>
        <w:rPr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 مقا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ل للصحابة عصمة أو حصانة </w:t>
      </w:r>
      <w:r>
        <w:rPr>
          <w:sz w:val="24"/>
          <w:szCs w:val="24"/>
          <w:rtl w:val="true"/>
        </w:rPr>
        <w:t>:(</w:t>
      </w:r>
      <w:r>
        <w:rPr>
          <w:sz w:val="24"/>
          <w:szCs w:val="24"/>
        </w:rPr>
        <w:t>2/2</w:t>
      </w:r>
      <w:r>
        <w:rPr>
          <w:sz w:val="24"/>
          <w:szCs w:val="24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hyperlink r:id="rId5">
        <w:r>
          <w:rPr>
            <w:rStyle w:val="InternetLink"/>
            <w:sz w:val="24"/>
            <w:szCs w:val="24"/>
          </w:rPr>
          <w:t>http://www.tafsir.org/vb/showthread.php?p=33608</w:t>
        </w:r>
      </w:hyperlink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hyperlink r:id="rId6">
        <w:r>
          <w:rPr>
            <w:rStyle w:val="InternetLink"/>
            <w:sz w:val="24"/>
            <w:szCs w:val="24"/>
          </w:rPr>
          <w:t>http://www.arabhom.com/chat/227200619.htm</w:t>
        </w:r>
      </w:hyperlink>
    </w:p>
  </w:footnote>
  <w:footnote w:id="2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hyperlink r:id="rId7">
        <w:r>
          <w:rPr>
            <w:rStyle w:val="InternetLink"/>
            <w:sz w:val="24"/>
            <w:szCs w:val="24"/>
          </w:rPr>
          <w:t>http://www.tunezine.com/breve.php3?id_breve=875</w:t>
        </w:r>
      </w:hyperlink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أعلام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0000"/>
          <w:sz w:val="24"/>
          <w:sz w:val="24"/>
          <w:szCs w:val="24"/>
          <w:rtl w:val="true"/>
        </w:rPr>
        <w:t>الموقعين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(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</w:rPr>
        <w:t>4/167</w:t>
      </w:r>
      <w:r>
        <w:rPr>
          <w:rFonts w:cs="Al-QuranAlKareem;Times New Roman" w:ascii="Al-QuranAlKareem;Times New Roman" w:hAnsi="Al-QuranAlKareem;Times New Roman"/>
          <w:color w:val="000000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slamway.com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l-QuranAlKareem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arfbody">
    <w:name w:val="harfbody"/>
    <w:basedOn w:val="Style13"/>
    <w:qFormat/>
    <w:rPr/>
  </w:style>
  <w:style w:type="character" w:styleId="Tip">
    <w:name w:val="tip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wihdah.com/view.php?cat=1&amp;id=1364" TargetMode="External"/><Relationship Id="rId2" Type="http://schemas.openxmlformats.org/officeDocument/2006/relationships/hyperlink" Target="http://www.aljazeera.net/NR/exeres/B8CF1D75-D8BC-45FC-864A-803C9DDA85C7" TargetMode="External"/><Relationship Id="rId3" Type="http://schemas.openxmlformats.org/officeDocument/2006/relationships/hyperlink" Target="http://www.alarabiya.net/articles/2006/03/09/21816.html" TargetMode="External"/><Relationship Id="rId4" Type="http://schemas.openxmlformats.org/officeDocument/2006/relationships/hyperlink" Target="http://www.shiaparlement.com/modules.php?name=News&amp;file=article&amp;sid=1091" TargetMode="External"/><Relationship Id="rId5" Type="http://schemas.openxmlformats.org/officeDocument/2006/relationships/hyperlink" Target="http://www.tafsir.org/vb/showthread.php?p=33608" TargetMode="External"/><Relationship Id="rId6" Type="http://schemas.openxmlformats.org/officeDocument/2006/relationships/hyperlink" Target="http://www.arabhom.com/chat/227200619.htm" TargetMode="External"/><Relationship Id="rId7" Type="http://schemas.openxmlformats.org/officeDocument/2006/relationships/hyperlink" Target="http://www.tunezine.com/breve.php3?id_breve=8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28:00Z</dcterms:created>
  <dc:creator>KHamad</dc:creator>
  <dc:description/>
  <cp:keywords/>
  <dc:language>en-US</dc:language>
  <cp:lastModifiedBy>MKH</cp:lastModifiedBy>
  <cp:lastPrinted>2007-08-09T10:28:00Z</cp:lastPrinted>
  <dcterms:modified xsi:type="dcterms:W3CDTF">2008-06-10T06:23:00Z</dcterms:modified>
  <cp:revision>425</cp:revision>
  <dc:subject/>
  <dc:title>حينما يتحدَّث الأبله </dc:title>
</cp:coreProperties>
</file>