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162560</wp:posOffset>
                </wp:positionV>
                <wp:extent cx="5715000" cy="2514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رجمة المؤ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ضيلة الش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800000"/>
                                <w:lang w:val="en-US" w:bidi="ar-SA"/>
                              </w:rPr>
                              <w:t>محمد بن الأمين بوخب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فظه الله تع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5.7pt;margin-top:12.8pt;width:449.95pt;height:19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رجمة المؤ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ضيلة الشي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800000"/>
                          <w:lang w:val="en-US" w:bidi="ar-SA"/>
                        </w:rPr>
                        <w:t>محمد بن الأمين بوخب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فظه الله تعا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Heading"/>
        <w:jc w:val="left"/>
        <w:rPr>
          <w:rFonts w:cs="Traditional Arabic"/>
        </w:rPr>
      </w:pPr>
      <w:r>
        <w:rPr>
          <w:rFonts w:cs="Traditional Arabic"/>
          <w:shadow/>
          <w:color w:val="FF0000"/>
          <w:rtl w:val="true"/>
        </w:rPr>
        <w:t> 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i w:val="false"/>
          <w:i w:val="false"/>
          <w:iCs w:val="false"/>
          <w:shadow/>
          <w:color w:val="999999"/>
          <w:sz w:val="36"/>
          <w:szCs w:val="36"/>
        </w:rPr>
      </w:pPr>
      <w:r>
        <w:rPr>
          <w:rFonts w:cs="Traditional Arabic"/>
          <w:b w:val="false"/>
          <w:bCs w:val="false"/>
          <w:i w:val="false"/>
          <w:iCs w:val="false"/>
          <w:shadow/>
          <w:color w:val="999999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color w:val="999999"/>
          <w:sz w:val="48"/>
          <w:szCs w:val="48"/>
        </w:rPr>
      </w:pPr>
      <w:r>
        <w:rPr>
          <w:rFonts w:cs="Traditional Arabic"/>
          <w:i w:val="false"/>
          <w:i w:val="false"/>
          <w:iCs w:val="false"/>
          <w:shadow/>
          <w:color w:val="999999"/>
          <w:sz w:val="48"/>
          <w:sz w:val="48"/>
          <w:szCs w:val="48"/>
          <w:rtl w:val="true"/>
        </w:rPr>
        <w:t>هذه</w:t>
      </w:r>
      <w:r>
        <w:rPr>
          <w:rFonts w:cs="Times New Roman"/>
          <w:i w:val="false"/>
          <w:i w:val="false"/>
          <w:iCs w:val="false"/>
          <w:shadow/>
          <w:color w:val="9999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hadow/>
          <w:color w:val="999999"/>
          <w:sz w:val="48"/>
          <w:sz w:val="48"/>
          <w:szCs w:val="48"/>
          <w:rtl w:val="true"/>
        </w:rPr>
        <w:t>ترجمتي</w:t>
      </w:r>
      <w:r>
        <w:rPr>
          <w:rFonts w:cs="Times New Roman"/>
          <w:i w:val="false"/>
          <w:i w:val="false"/>
          <w:iCs w:val="false"/>
          <w:shadow/>
          <w:color w:val="999999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hadow/>
          <w:color w:val="999999"/>
          <w:sz w:val="48"/>
          <w:sz w:val="48"/>
          <w:szCs w:val="48"/>
          <w:rtl w:val="true"/>
        </w:rPr>
        <w:t>بقلمي</w:t>
      </w:r>
      <w:r>
        <w:rPr>
          <w:rFonts w:cs="Traditional Arabic"/>
          <w:i w:val="false"/>
          <w:iCs w:val="false"/>
          <w:shadow/>
          <w:color w:val="999999"/>
          <w:sz w:val="48"/>
          <w:szCs w:val="48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Cs w:val="44"/>
          <w:u w:val="single"/>
        </w:rPr>
      </w:pPr>
      <w:r>
        <w:rPr>
          <w:rFonts w:cs="Traditional Arabic" w:ascii="Arial" w:hAnsi="Arial"/>
          <w:b/>
          <w:bCs/>
          <w:i/>
          <w:iCs/>
          <w:color w:val="003300"/>
          <w:sz w:val="44"/>
          <w:szCs w:val="44"/>
          <w:u w:val="single"/>
          <w:rtl w:val="true"/>
        </w:rPr>
      </w:r>
    </w:p>
    <w:p>
      <w:pPr>
        <w:pStyle w:val="NormalWeb"/>
        <w:bidi w:val="1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بسم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الرحمان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الرحيم،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وصلى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نبينا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محمد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آله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وصحبه</w:t>
      </w:r>
      <w:r>
        <w:rPr>
          <w:rFonts w:ascii="Arial" w:hAnsi="Arial" w:eastAsia="Arial" w:cs="Arial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300"/>
          <w:sz w:val="44"/>
          <w:sz w:val="44"/>
          <w:szCs w:val="44"/>
          <w:u w:val="single"/>
          <w:rtl w:val="true"/>
        </w:rPr>
        <w:t>أجمعين</w:t>
      </w:r>
      <w:r>
        <w:rPr>
          <w:rFonts w:cs="Traditional Arabic" w:ascii="Arial" w:hAnsi="Arial"/>
          <w:b/>
          <w:bCs/>
          <w:i/>
          <w:iCs/>
          <w:color w:val="003300"/>
          <w:sz w:val="44"/>
          <w:szCs w:val="44"/>
          <w:u w:val="single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دري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ك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وخبز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ًغْبال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قب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روس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زُور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حَرَ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َـلـَم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يّ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ودَ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ا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تش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ل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ذك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َـلـَ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ر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شِيش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و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م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ف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اط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ه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س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ـلـَمِيِّ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ّاب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خ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eastAsia="Arial" w:cs="Arial" w:ascii="Arial" w:hAnsi="Arial"/>
          <w:b/>
          <w:bCs/>
          <w:color w:val="800000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أَطـَلْتَ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فـيها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أدام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مجدكمُ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**</w:t>
      </w:r>
      <w:r>
        <w:rPr>
          <w:rFonts w:cs="Traditional Arabic" w:ascii="Arial" w:hAnsi="Arial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أنـت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فـخر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هدا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6"/>
          <w:sz w:val="36"/>
          <w:szCs w:val="36"/>
          <w:rtl w:val="true"/>
        </w:rPr>
        <w:t>العَلَمِ</w:t>
      </w:r>
      <w:r>
        <w:rPr>
          <w:rFonts w:cs="Traditional Arabic" w:ascii="Arial" w:hAnsi="Arial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ل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ر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ا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ك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دَّ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ست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رئ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خ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زِّ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هو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ريخ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ف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او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َّاو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Web"/>
        <w:bidi w:val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نز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ُعَيْ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ساك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عي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ه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ف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و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2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351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ثلاث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2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لي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932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ار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اش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را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خط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قاء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غير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ائش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صطف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حم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بدال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تِنْتُ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تَنَ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لِّ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َسْ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طو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ك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جا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دْخِ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ُتَّ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سِيدْ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تلقي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ض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ص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صّ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وِّ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ر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دَّ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ُهْ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إم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حج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وا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س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سب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َانْكُ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ح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اي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ياس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َا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ش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ق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406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ئ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412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ُه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ص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َيِّ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ّان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اوَيْ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در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شقي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د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ب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ّ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مم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َرَدْتُ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َّ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ر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مر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لَ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ي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ك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مم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لآجروم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لك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ح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جا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كث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ح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قي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وس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ظ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َع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درس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اتذ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الص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ُّجكان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ًقَل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فحص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ُوه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يف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ُ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ن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ق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حمد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صمود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ه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رباو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رِيف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ْصِي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َنجر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َيّ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ُم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فاوت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حا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ذت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آجو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ل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رخ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ف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يقتُ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بتدئ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أخذ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شرح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لقن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ثل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شو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أخذ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فظ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ه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متحن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بوع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ذت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و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ش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َخ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دْراس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درو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در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طو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قر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ه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ز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طَّرَنْكَات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دَّ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َخ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ا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ضر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و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هون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كن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ِنان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بُوجَرًّاح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رُ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ُم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ِ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ف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رُ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ًجْزُ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و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فّ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َرْطا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َدْرِ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ر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ل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جلم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365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ق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هران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ح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قي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و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د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جا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يح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سيو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عتص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طب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ه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ب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شغ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آر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فكار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و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نتقاد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َمَز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آذ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ج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قذ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ج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تف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وجي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د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ب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راكش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ش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طو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وفا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صائ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شعار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ذاكر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طائ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طرائ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دا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يو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خز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Web"/>
        <w:bidi w:val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36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فُت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ض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خم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ذ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اط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أخ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و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شغ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ع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خلف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ع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ل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إخو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طال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قت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دا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د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لمَ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37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ر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كث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رو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َ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قرو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اوَيْ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ت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ين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ض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زدح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نش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مع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ب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تب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37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2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/</w:t>
      </w:r>
      <w:r>
        <w:rPr>
          <w:rFonts w:cs="Traditional Arabic" w:ascii="Arial" w:hAnsi="Arial"/>
          <w:b/>
          <w:bCs/>
          <w:sz w:val="36"/>
          <w:szCs w:val="36"/>
        </w:rPr>
        <w:t>12/195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ق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ش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هر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ق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م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ش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ج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تاب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شعراؤ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صاصو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ن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ط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خت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د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اءت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رو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رض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اط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قاف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بان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وج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اطن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يون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ط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نت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ع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ب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ضط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ضي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عل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ب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ـلْد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خب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ستف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ر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تُ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ني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وط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سب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خ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ستدعِي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ال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ش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ه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ذ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ذناب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ِ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مسم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ت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ب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ي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ُما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لد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أل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ه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ج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خب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ب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حتدّ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دخ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ضطُر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ت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ز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ام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ث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ب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د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اط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ّ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قط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كبب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كتاب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ش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ج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صد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هلال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طو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ّو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براس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خ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ظ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ظ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ظ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ان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ثرها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ض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ج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إخ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ت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سخ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انيش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اي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خت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قط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م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ض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ه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فري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دّ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جك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ُم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نج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عج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س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طل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سو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ات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الس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ستف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عط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ضِن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جاز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ض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ر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غي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جاز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اف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شه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يا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عت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حا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اق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جاز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في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هر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شاف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تي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شو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نز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و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382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عت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ضعف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يخ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دي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إجازات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جاز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تص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و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خبط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ورط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حال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وّ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يف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صا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شاش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د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ُ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ّ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ر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ُرد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تورط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ع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ر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ير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أث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قرؤ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واف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تهج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رح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يح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ث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طم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كام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خال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واص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بغ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ص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ؤ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ه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كر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وف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آد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تقا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ه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يات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تها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ي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لس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ش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ح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ص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ج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ناؤوط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ز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ّ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هاج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ضي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دو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تمع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ج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1382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نز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عط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ائ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عتب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ستأذن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نع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ار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ط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و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نس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خز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جت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نج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مز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دي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ائ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تاو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ائ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ط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ه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آث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عالم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ستمس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را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هج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ض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ع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زوج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ك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ج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ّيس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و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طو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طرو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إحر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كتو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د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ق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ثو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قب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جي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ظ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ث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ذَكَّر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ما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ائح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خ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ا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قر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لك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رب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ندلس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ر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هت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افر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ا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و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زي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روان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لفت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سيسكو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راجع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فا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ستدر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ب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ي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اج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زي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طوا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طبع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ن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لأخو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ري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راك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دي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ت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يسو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ج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سر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وخبز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با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مغ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ش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ب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درج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سو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دات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تذ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رجَ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من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جا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ض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ا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را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تو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كمه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ستحق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ام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لم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ضف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وصاف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سد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حتر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كِع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خاطب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فس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ت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شارات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نبيهات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ودتَّ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ل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اض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كو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هو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شج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امُ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د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ب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ا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أبيك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نسـب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المعـلى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FFFF"/>
          <w:sz w:val="36"/>
          <w:szCs w:val="36"/>
          <w:shd w:fill="808080" w:val="clear"/>
          <w:rtl w:val="true"/>
        </w:rPr>
        <w:t xml:space="preserve">***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كرم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كريـم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FFFFFF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اقشــرت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FFFF"/>
          <w:sz w:val="36"/>
          <w:szCs w:val="36"/>
          <w:shd w:fill="808080" w:val="clear"/>
          <w:rtl w:val="true"/>
        </w:rPr>
        <w:t xml:space="preserve">***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وصوح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نبتها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رعي</w:t>
      </w:r>
      <w:r>
        <w:rPr>
          <w:rFonts w:ascii="Arial" w:hAnsi="Arial" w:eastAsia="Arial" w:cs="Arial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36"/>
          <w:sz w:val="36"/>
          <w:szCs w:val="36"/>
          <w:shd w:fill="808080" w:val="clear"/>
          <w:rtl w:val="true"/>
        </w:rPr>
        <w:t>الهشيم</w:t>
      </w:r>
    </w:p>
    <w:p>
      <w:pPr>
        <w:pStyle w:val="NormalWeb"/>
        <w:bidi w:val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285</wp:posOffset>
                </wp:positionH>
                <wp:positionV relativeFrom="paragraph">
                  <wp:posOffset>62484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9.55pt;margin-top:49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ر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ص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حم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آ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سبحان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بحمد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شه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ن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ستغفر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أتو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إلي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  <w:b/>
          <w:b/>
          <w:bCs/>
          <w:i/>
          <w:i/>
          <w:iCs/>
          <w:color w:val="333300"/>
          <w:sz w:val="36"/>
          <w:szCs w:val="36"/>
        </w:rPr>
      </w:pPr>
      <w:r>
        <w:rPr>
          <w:rFonts w:cs="Traditional Arabic"/>
          <w:b/>
          <w:bCs/>
          <w:i/>
          <w:iCs/>
          <w:color w:val="3333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2628900" cy="1371600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lowChartMultidocumen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كتب المؤ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فضيلة الش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محمد بن الأمين بوخب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69696" stroked="t" o:allowincell="f" style="position:absolute;margin-left:82.45pt;margin-top:0pt;width:206.95pt;height:10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كتب المؤ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فضيلة الشي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محمد بن الأمين بوخبزة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ر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د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ائ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2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ل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ذ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ه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ا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جر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وائ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زئ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لام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م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مرو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رفط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شي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ف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ص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ب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يث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تخاذ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طل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د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سل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ظ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جحو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ون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ط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مج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نا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ص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م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وائح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برا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ن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تج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ستنبا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*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يث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حواش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لوغ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م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ز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ر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غار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علوم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ف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س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تف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شتر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ديق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ليق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تعقي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ظر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طر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ستدرا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زئ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 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كريا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جو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حشف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حلا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زية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عد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أمجاد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مغرب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ل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التعر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أشب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زهر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رش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ب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ش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د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صري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رش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ضا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240" w:right="0" w:hanging="0"/>
        <w:jc w:val="left"/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         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***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7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مه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ط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أسان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حاف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نوا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زياد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رو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4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خي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قرا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ط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</w:rPr>
        <w:t>13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جل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ديث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ندلس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جيز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ع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بر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فق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هو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ص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لاع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إبن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ائ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إ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يم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اتحاديي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الق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ه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مسكا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سن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ص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م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ن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بنف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حو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ض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لقا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يسو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ه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خطوط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خزا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طوان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ف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اس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إ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رواني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سر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هتد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لإ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ف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يس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ع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ؤلف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يس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ahoma" w:hAnsi="Tahoma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طبو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خطوط</w:t>
      </w:r>
      <w:r>
        <w:rPr>
          <w:rFonts w:cs="Traditional Arabic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سرو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ضائ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س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ب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خطو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نشر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يع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فعه</w:t>
      </w:r>
      <w:r>
        <w:rPr>
          <w:rFonts w:cs="Traditional Arabic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*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**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127635</wp:posOffset>
                </wp:positionV>
                <wp:extent cx="2514600" cy="1143000"/>
                <wp:effectExtent l="10795" t="7620" r="1143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162000 h 648000"/>
                            <a:gd name="textAreaBottom" fmla="*/ 6289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09.3pt;margin-top:10.05pt;width:197.95pt;height:89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FFFF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44"/>
      <w:szCs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52:00Z</dcterms:created>
  <dc:creator>الشيخ أبو أويس الحسني</dc:creator>
  <dc:description/>
  <cp:keywords/>
  <dc:language>en-US</dc:language>
  <cp:lastModifiedBy>بسم الله </cp:lastModifiedBy>
  <dcterms:modified xsi:type="dcterms:W3CDTF">2007-12-09T13:52:00Z</dcterms:modified>
  <cp:revision>2</cp:revision>
  <dc:subject>ترجمة </dc:subject>
  <dc:title>هذه ترجمتي بقلمي .</dc:title>
</cp:coreProperties>
</file>