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margin">
                  <wp:posOffset>-11430</wp:posOffset>
                </wp:positionV>
                <wp:extent cx="7771130" cy="7896860"/>
                <wp:effectExtent l="635" t="16617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7896960"/>
                          <a:chOff x="0" y="0"/>
                          <a:chExt cx="7770960" cy="7896960"/>
                        </a:xfrm>
                      </wpg:grpSpPr>
                      <wpg:grpSp>
                        <wpg:cNvGrpSpPr/>
                        <wpg:grpSpPr>
                          <a:xfrm>
                            <a:off x="0" y="5009400"/>
                            <a:ext cx="7770960" cy="28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16000"/>
                              <a:ext cx="7765560" cy="240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22000" y="250200"/>
                                <a:ext cx="4543560" cy="19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0"/>
                                <a:ext cx="220788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1340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54680"/>
                              <a:ext cx="262512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3600" y="0"/>
                              <a:ext cx="2538720" cy="28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2320" y="0"/>
                              <a:ext cx="2603520" cy="28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920" y="147960"/>
                              <a:ext cx="1322640" cy="26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4320" y="147960"/>
                              <a:ext cx="3829680" cy="260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5920"/>
                              <a:ext cx="2613600" cy="23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548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5923800"/>
                            <a:ext cx="31737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يخ / إيهاب عدلي أبو الم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9480"/>
                            <a:ext cx="548496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6"/>
                                  <w:b/>
                                  <w:szCs w:val="20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هل من الينسو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74"/>
                                  <w:szCs w:val="174"/>
                                  <w:rFonts w:ascii="Times New Roman" w:hAnsi="Times New Roman" w:eastAsia="Times New Roman" w:cs="Times New Roman"/>
                                  <w:color w:val="4F81BD"/>
                                  <w:lang w:val="en-US" w:bidi="ar-EG"/>
                                </w:rPr>
                                <w:t>!!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EG"/>
                                </w:rPr>
                                <w:t>بحث حول أسباب المغفرة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0.9pt;width:611.85pt;height:621.75pt" coordorigin="-8,-18" coordsize="12237,12435">
                <v:group id="shape_0" style="position:absolute;left:-8;top:7871;width:12237;height:4547">
                  <v:group id="shape_0" style="position:absolute;left:1;top:8211;width:12228;height:3795">
                    <v:shape id="shape_0" coordsize="7132,2863" path="m0,0l17,2863l7132,2578l7132,200l0,0xe" fillcolor="#a7bfde" stroked="f" o:allowincell="f" style="position:absolute;left:5075;top:8605;width:7154;height:3060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598;top:8211;width:3476;height:3794;flip:x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;top:8211;width:1595;height:3794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-8;top:8587;width:4133;height:3114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08;top:7871;width:3997;height:4528;flip:x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8106;top:7871;width:4099;height:4546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0124;top:8104;width:2082;height:4117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4109;top:8104;width:6030;height:4099;flip:x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-7;top:8337;width:4115;height:3668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-18;width:8637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9311;width:4997;height:129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يخ / إيهاب عدلي أبو المج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800;width:8637;height:697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6"/>
                            <w:b/>
                            <w:szCs w:val="20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هل من الينسو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74"/>
                            <w:szCs w:val="174"/>
                            <w:rFonts w:ascii="Times New Roman" w:hAnsi="Times New Roman" w:eastAsia="Times New Roman" w:cs="Times New Roman"/>
                            <w:color w:val="4F81BD"/>
                            <w:lang w:val="en-US" w:bidi="ar-EG"/>
                          </w:rPr>
                          <w:t>!!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EG"/>
                          </w:rPr>
                          <w:t>بحث حول أسباب المغف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ج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إِن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َعْبُ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Mohareb 1;Times New Roman"/>
          <w:sz w:val="28"/>
          <w:szCs w:val="28"/>
        </w:rPr>
      </w:pPr>
      <w:r>
        <w:rPr>
          <w:rFonts w:cs="Mohareb 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ون</w:t>
      </w:r>
      <w:r>
        <w:rPr>
          <w:rFonts w:cs="Simplified Arabic"/>
          <w:sz w:val="28"/>
          <w:szCs w:val="28"/>
          <w:rtl w:val="true"/>
        </w:rPr>
        <w:t xml:space="preserve">...!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 w:val="28"/>
          <w:szCs w:val="28"/>
          <w:rtl w:val="true"/>
        </w:rPr>
        <w:t>جنيه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س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56"/>
          <w:szCs w:val="56"/>
          <w:lang w:bidi="ar-EG"/>
        </w:rPr>
      </w:pPr>
      <w:r>
        <w:rPr>
          <w:rFonts w:cs="Simplified Arabic"/>
          <w:sz w:val="56"/>
          <w:szCs w:val="56"/>
          <w:rtl w:val="true"/>
          <w:lang w:bidi="ar-EG"/>
        </w:rPr>
      </w:r>
    </w:p>
    <w:p>
      <w:pPr>
        <w:pStyle w:val="Normal"/>
        <w:spacing w:before="280" w:after="280"/>
        <w:ind w:left="0" w:right="0" w:firstLine="720"/>
        <w:jc w:val="left"/>
        <w:rPr>
          <w:sz w:val="56"/>
          <w:szCs w:val="56"/>
          <w:lang w:bidi="ar-EG"/>
        </w:rPr>
      </w:pPr>
      <w:r>
        <w:rPr>
          <w:rFonts w:cs="Simplified Arabic"/>
          <w:sz w:val="56"/>
          <w:sz w:val="56"/>
          <w:szCs w:val="56"/>
          <w:rtl w:val="true"/>
          <w:lang w:bidi="ar-EG"/>
        </w:rPr>
        <w:t>الوصف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-EG"/>
        </w:rPr>
        <w:t>البسيط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عالى</w:t>
      </w:r>
      <w:r>
        <w:rPr>
          <w:rFonts w:cs="SKR HEAD1;Times New Roman"/>
          <w:sz w:val="30"/>
          <w:szCs w:val="30"/>
          <w:rtl w:val="true"/>
        </w:rPr>
        <w:t xml:space="preserve">: </w:t>
      </w:r>
      <w:r>
        <w:rPr>
          <w:rFonts w:cs="SKR HEAD1;Times New Rom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ا</w:t>
      </w:r>
      <w:r>
        <w:rPr>
          <w:rFonts w:cs="SKR HEAD1;Times New Roman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آ</w:t>
      </w:r>
      <w:r>
        <w:rPr>
          <w:rFonts w:cs="SKR HEAD1;Times New Roman"/>
          <w:sz w:val="30"/>
          <w:sz w:val="30"/>
          <w:szCs w:val="30"/>
          <w:rtl w:val="true"/>
        </w:rPr>
        <w:t>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دعو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رجو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ب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ا</w:t>
      </w:r>
      <w:r>
        <w:rPr>
          <w:rFonts w:cs="SKR HEAD1;Times New Roman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آ</w:t>
      </w:r>
      <w:r>
        <w:rPr>
          <w:rFonts w:cs="SKR HEAD1;Times New Roman"/>
          <w:sz w:val="30"/>
          <w:sz w:val="30"/>
          <w:szCs w:val="30"/>
          <w:rtl w:val="true"/>
        </w:rPr>
        <w:t>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نو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ستغفر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إ</w:t>
      </w:r>
      <w:r>
        <w:rPr>
          <w:rFonts w:cs="SKR HEAD1;Times New Roman"/>
          <w:sz w:val="30"/>
          <w:sz w:val="30"/>
          <w:szCs w:val="30"/>
          <w:rtl w:val="true"/>
        </w:rPr>
        <w:t>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ت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ق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ق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أت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ق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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ف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فا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فت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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ش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ر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ر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ت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هر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ق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ق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خ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ق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Cs w:val="30"/>
          <w:rtl w:val="true"/>
        </w:rPr>
        <w:br/>
      </w:r>
      <w:r>
        <w:rPr>
          <w:rFonts w:cs="SKR HEAD1;Times New Roman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rFonts w:cs="SKR HEAD1;Times New Roman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خط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ت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خطا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ستغف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أَل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ُجِي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َعْو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َ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ُ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دْعُو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سْتَجِب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PT Bold Heading;Courier New"/>
          <w:b/>
          <w:bCs/>
          <w:sz w:val="30"/>
          <w:szCs w:val="30"/>
          <w:rtl w:val="true"/>
        </w:rPr>
        <w:t xml:space="preserve">: </w:t>
      </w: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;Courier New"/>
          <w:b/>
          <w:b/>
          <w:bCs/>
          <w:sz w:val="30"/>
          <w:sz w:val="30"/>
          <w:szCs w:val="30"/>
          <w:rtl w:val="true"/>
        </w:rPr>
        <w:t>الرجاء</w:t>
      </w:r>
      <w:r>
        <w:rPr>
          <w:rFonts w:cs="PT Bold Heading;Courier New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ف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rFonts w:cs="SKR HEAD1;Times New Roman"/>
          <w:sz w:val="30"/>
          <w:szCs w:val="3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L-Mateen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ترمذى</w:t>
      </w:r>
      <w:r>
        <w:rPr>
          <w:rFonts w:cs="AL-Mateen;Times New Roman"/>
          <w:sz w:val="28"/>
          <w:szCs w:val="28"/>
          <w:rtl w:val="true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ج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ف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أ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ل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و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Mohareb 1;Times New Roman"/>
          <w:sz w:val="28"/>
          <w:szCs w:val="28"/>
        </w:rPr>
      </w:pPr>
      <w:r>
        <w:rPr>
          <w:rFonts w:cs="Mohareb 1;Times New Roman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Mohareb 1;Times New Roman"/>
          <w:sz w:val="28"/>
          <w:szCs w:val="28"/>
        </w:rPr>
      </w:pPr>
      <w:r>
        <w:rPr>
          <w:rFonts w:cs="Mohareb 1;Times New Roman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Mohareb 1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0"/>
        </w:rPr>
        <w:t></w:t>
      </w:r>
      <w:r>
        <w:rPr>
          <w:rFonts w:cs="SKR HEAD1;Times New Roman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Cs w:val="30"/>
          <w:rtl w:val="true"/>
        </w:rPr>
        <w:t>(</w:t>
      </w:r>
      <w:r>
        <w:rPr>
          <w:rFonts w:cs="SKR HEAD1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سبح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EG"/>
        </w:rPr>
        <w:t>إ</w:t>
      </w:r>
      <w:r>
        <w:rPr>
          <w:rFonts w:cs="SKR HEAD1;Times New Roman"/>
          <w:sz w:val="30"/>
          <w:sz w:val="30"/>
          <w:szCs w:val="30"/>
          <w:rtl w:val="true"/>
        </w:rPr>
        <w:t>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ظالمين</w:t>
      </w:r>
      <w:r>
        <w:rPr>
          <w:rFonts w:cs="SKR HEAD1;Times New Roman"/>
          <w:sz w:val="30"/>
          <w:szCs w:val="30"/>
          <w:rtl w:val="true"/>
        </w:rPr>
        <w:t xml:space="preserve">) </w:t>
      </w:r>
      <w:r>
        <w:rPr>
          <w:rFonts w:cs="SKR HEAD1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مك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ك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FF0000"/>
          <w:sz w:val="28"/>
          <w:sz w:val="28"/>
          <w:szCs w:val="28"/>
        </w:rPr>
        <w:t>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عوت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جوت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ف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FF0000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ت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أولى</w:t>
      </w:r>
      <w:r>
        <w:rPr>
          <w:rFonts w:cs="PT Bold Heading;Courier New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Mohareb 1;Times New Roman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تعالى</w:t>
      </w:r>
      <w:r>
        <w:rPr>
          <w:rFonts w:cs="Mohareb 1;Times New Roman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أولاً</w:t>
      </w:r>
      <w:r>
        <w:rPr>
          <w:rFonts w:cs="PT Bold Heading;Courier New"/>
          <w:rtl w:val="true"/>
        </w:rPr>
        <w:t xml:space="preserve">: </w:t>
      </w:r>
      <w:r>
        <w:rPr>
          <w:rFonts w:cs="PT Bold Heading;Courier New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الربوبية</w:t>
      </w:r>
      <w:r>
        <w:rPr>
          <w:rFonts w:cs="PT Bold Heading;Courier New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أ</w:t>
      </w:r>
      <w:r>
        <w:rPr>
          <w:rFonts w:cs="PT Bold Heading;Courier New"/>
          <w:rtl w:val="true"/>
        </w:rPr>
        <w:t xml:space="preserve">- </w:t>
      </w:r>
      <w:r>
        <w:rPr>
          <w:rFonts w:cs="PT Bold Heading;Courier New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مر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زِد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ل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دْخِل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دْخ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خْرِج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خْرَ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دُن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ُلْطَا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رْح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ي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اح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فَلَ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ر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لِك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ر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وَسْو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خَ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َمَز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شَّيَاطِي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9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عُوذ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حْضُرُو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98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زِل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نْزَ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بَارَك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ي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ُنْزِل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9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سْأَل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رْحَم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كُ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خَاس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رْحَمْهُ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يَا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َغِي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ب</w:t>
      </w:r>
      <w:r>
        <w:rPr>
          <w:rFonts w:cs="PT Bold Heading;Courier New"/>
          <w:rtl w:val="true"/>
        </w:rPr>
        <w:t xml:space="preserve">- </w:t>
      </w:r>
      <w:r>
        <w:rPr>
          <w:rFonts w:cs="PT Bold Heading;Courier New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أدعي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الربوبية</w:t>
      </w:r>
      <w:r>
        <w:rPr>
          <w:rFonts w:cs="PT Bold Heading;Courier New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ل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ِ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رْزُق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هْ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ثَّمَر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آَ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بَلَ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ِ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جْنُب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بَنِ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عْبُ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أَصْنَا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35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قِي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قَبّ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ُع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وَالِد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ِسَا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بْعَث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سُو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تْلُ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يَات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يُعَلِّمُ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حِكْم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يُزَكِّي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29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قَبّ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عَل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2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وسى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e</w:t>
      </w:r>
      <w:r>
        <w:rPr>
          <w:rFonts w:cs="SKR HEAD1;Times New Roman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رِ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ظُ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color w:val="000000"/>
          <w:sz w:val="28"/>
          <w:szCs w:val="28"/>
        </w:rPr>
        <w:t>143</w:t>
      </w:r>
      <w:r>
        <w:rPr>
          <w:rFonts w:cs="Arabic11 BT;Times New Roman"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أَخ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دْخِل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ْمَت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رْح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اح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5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شْرَح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َدْ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5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يَسّ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مْ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6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حْل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ُقْد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سَا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فْقَه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وْ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8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Arabic11 BT;Times New Roman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مْلِك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خ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فْرُق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بَي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فَاسِق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5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ريم</w:t>
      </w:r>
      <w:r>
        <w:rPr>
          <w:rFonts w:cs="SKR HEAD1;Times New Roman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وَارِيّ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ب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ُنَزّ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ئِد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1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ُ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أْكُ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طْمَئ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ُوبُ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نَعْل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َدَقْت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نَك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شَّاهِد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1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زِ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ئِد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ي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أَوَّل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آَخِر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آَي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رْزُق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ي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ازِق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1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ج</w:t>
      </w:r>
      <w:r>
        <w:rPr>
          <w:rFonts w:cs="PT Bold Heading;Courier New"/>
          <w:rtl w:val="true"/>
        </w:rPr>
        <w:t xml:space="preserve">- </w:t>
      </w:r>
      <w:r>
        <w:rPr>
          <w:rFonts w:cs="PT Bold Heading;Courier New"/>
          <w:rtl w:val="true"/>
        </w:rPr>
        <w:t>أدعي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مؤمنين</w:t>
      </w:r>
      <w:r>
        <w:rPr>
          <w:rFonts w:cs="PT Bold Heading;Courier New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SKR HEAD1;Times New Roman"/>
          <w:sz w:val="32"/>
          <w:sz w:val="32"/>
          <w:szCs w:val="32"/>
          <w:rtl w:val="true"/>
        </w:rPr>
        <w:t>مر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SKR HEAD1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ِمْرَأ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نْد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يْت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نَجِّ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عَمَل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نَجِّ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و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فِتْي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كَهْ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ت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دُن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هَيِّئ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مْر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ش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تَجِد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قْرَب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وَدّ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ِسِّيس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رُهْبَا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ّ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عْيُ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فِيض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دَّمْع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رَف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كْتُب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شَّاهِد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KR HEAD1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آَت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عَدْت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ُسُ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خْز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خْلِ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ِيعَا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9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KR HEAD1;Times New Roman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وفقين</w:t>
      </w:r>
      <w:r>
        <w:rPr>
          <w:rFonts w:cs="SKR HEAD1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ت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حَسَن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آَخِر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حَسَن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0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إِخْوَان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الْإِيمَا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غِل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ءُوف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ِي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jc w:val="left"/>
        <w:rPr/>
      </w:pPr>
      <w:r>
        <w:rPr>
          <w:rFonts w:cs="Mohareb 1;Times New Roman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بالألوهيه</w:t>
      </w:r>
      <w:r>
        <w:rPr>
          <w:rFonts w:cs="Mohareb 1;Times New Roman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ُلْك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ؤْ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نْزِ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ُعِز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ُذِ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يَد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خَي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دِ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6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ولِ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ُولِ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ه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ُخْرِ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َيِّ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ُخْرِ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َيِّ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رْزُ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شَا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حِسَا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زِ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ئِد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طِ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ال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شَّهَاد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حْ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بَاد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خْتَلِف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6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َعْوَا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حِيَّت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لَا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آَخِ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َعْوَا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د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ذنب أخ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طيع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ج </w:t>
      </w:r>
      <w:r>
        <w:rPr>
          <w:rFonts w:ascii="Arial" w:hAnsi="Arial" w:cs="Arial"/>
          <w:sz w:val="28"/>
          <w:sz w:val="28"/>
          <w:szCs w:val="28"/>
          <w:rtl w:val="true"/>
        </w:rPr>
        <w:t>بالدع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دعاء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ليك النوع الثا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صيغ الدعاء وهو هام 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Mohareb 1;Times New Roman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الخبر</w:t>
      </w:r>
      <w:r>
        <w:rPr>
          <w:rFonts w:cs="Mohareb 1;Times New Roman"/>
          <w:sz w:val="26"/>
          <w:szCs w:val="26"/>
          <w:rtl w:val="true"/>
        </w:rPr>
        <w:t>:</w:t>
      </w:r>
      <w:r>
        <w:rPr>
          <w:rFonts w:cs="Mohareb 1;Times New Roman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ظَلَم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رْحَم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كُون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خَاس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زَل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قِ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رْحَم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كُ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خَاس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سأ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سأ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قال ابن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م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 البيهقى رواه مرفوعاً بهذا اللفظ وقد سئل سفيان بن عيينه عن قوله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 xml:space="preserve">أفضل الدعاء يوم عرفة لا إله إلا الله وحده لا شريك له له الملك وله الحمد وهو على كل شئ قدي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ذكر الحديث المتقدم وانشد قول أمية بن أبى الصلت يمدح أبن جدع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أ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حاج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كفانى</w:t>
            </w:r>
            <w:r>
              <w:rPr>
                <w:rFonts w:cs="SKR HEAD1;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"/>
                <w:szCs w:val="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حباؤ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شيم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أ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"/>
                <w:szCs w:val="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KR HEAD1;Times New Roman"/>
                <w:sz w:val="2"/>
                <w:szCs w:val="2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ك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سَّنِ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ضُّر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رْح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اح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Mohareb 1;Times New Roman"/>
          <w:sz w:val="26"/>
          <w:szCs w:val="26"/>
        </w:rPr>
      </w:pPr>
      <w:r>
        <w:rPr>
          <w:rFonts w:cs="Mohareb 1;Times New Roman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Mohareb 1;Times New Roman"/>
          <w:sz w:val="26"/>
          <w:szCs w:val="26"/>
        </w:rPr>
      </w:pPr>
      <w:r>
        <w:rPr>
          <w:rFonts w:cs="Mohareb 1;Times New Roman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Mohareb 1;Times New Roman"/>
          <w:sz w:val="26"/>
          <w:szCs w:val="26"/>
        </w:rPr>
      </w:pPr>
      <w:r>
        <w:rPr>
          <w:rFonts w:cs="Mohareb 1;Times New Roman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Mohareb 1;Times New Roman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hareb 1;Times New Roman"/>
          <w:sz w:val="26"/>
          <w:sz w:val="26"/>
          <w:szCs w:val="26"/>
          <w:rtl w:val="true"/>
        </w:rPr>
        <w:t>والطلب</w:t>
      </w:r>
      <w:r>
        <w:rPr>
          <w:rFonts w:cs="Mohareb 1;Times New Roman"/>
          <w:sz w:val="26"/>
          <w:szCs w:val="2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</w:t>
      </w:r>
      <w:r>
        <w:rPr>
          <w:rFonts w:cs="SKR HEAD1;Times New Roman"/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فس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</w:t>
      </w:r>
      <w:r>
        <w:rPr>
          <w:rFonts w:cs="SKR HEAD1;Times New Roman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ل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يُّ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رْحَم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ي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غَاف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55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زَل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تَّبَع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كْتُب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شَّاهِد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5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خَلَق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اطِ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ق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9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دْخِ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خْزَيْت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صَا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9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Arabic11 BT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سْكَن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وَا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زَرْع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يْت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مُحَرَّ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ُقِي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فْئِد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هْو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رْزُق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ثَّمَر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شْكُر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3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عْل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ُخْ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ُعْلِ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خْف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38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ه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كِبَ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سْمَاعِي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إِسْحَا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سَم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دُّع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39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قِي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تَقَبّ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دُعَا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وَالِدَ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ِسَا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1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سِع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عِلْم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اب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بِيل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جَحِي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دْخِل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جَنّ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دْ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عَدْت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صَلَح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بَائ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زْوَاج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ذُرِّيَّات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قِهِ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ِمْت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عَظ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9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ج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ب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KR HEAD1;Times New Roman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ج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جو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ذكر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ر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ض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SKR HEAD1;Times New Roman"/>
          <w:sz w:val="28"/>
          <w:sz w:val="28"/>
          <w:szCs w:val="28"/>
          <w:rtl w:val="true"/>
        </w:rPr>
        <w:t>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ل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ب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ب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KR HEAD1;Times New Roman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الله؟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لا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نِ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ذْهَب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تَحَسَّ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ُوسُ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خ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يْئَ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وْح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يْئَس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وْح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قَوْ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قْنَط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ْ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ضَّالّ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56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ورح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ض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سْرَف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َقْنَط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ْ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ذُّنُو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غَفُو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رَّحِي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53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رَحْمَت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سِع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ُفَوِّض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مْ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َصِ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الْعِبَا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44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وَق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َيِّئ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َك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عاً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SKR HEAD1;Times New Roman"/>
          <w:sz w:val="28"/>
          <w:sz w:val="28"/>
          <w:szCs w:val="28"/>
          <w:rtl w:val="true"/>
        </w:rPr>
        <w:t>قر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عر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ي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عالى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حر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ل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تعا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فر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ذنو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نو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نوب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غف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و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Mohareb 1;Times New Roman"/>
          <w:sz w:val="28"/>
          <w:szCs w:val="28"/>
          <w:lang w:bidi="ar-EG"/>
        </w:rPr>
      </w:pPr>
      <w:r>
        <w:rPr>
          <w:rFonts w:cs="Mohareb 1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reb 1;Times New Roman"/>
          <w:sz w:val="28"/>
          <w:sz w:val="28"/>
          <w:szCs w:val="28"/>
          <w:rtl w:val="true"/>
        </w:rPr>
        <w:t>للمغفرة</w:t>
      </w:r>
      <w:r>
        <w:rPr>
          <w:rFonts w:cs="Mohareb 1;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ذن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ستغفر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غ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خط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طا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سْتَغْفِ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ِي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2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ز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أَ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سْتَغْفِ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تُوب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صَّاب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صَّادِق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قَانِت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مُنْفِق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مُسْتَغْف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الْأَسْح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7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عَ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حِش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ذَكَ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سْتَغْفَ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ذُنُوب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ذُّنُو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سُوء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ظْل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سْتَغْفِ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جِ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غَفُو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رَحِيم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110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أ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عبد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  <w:r>
        <w:rPr>
          <w:rFonts w:cs="SKR HEAD1;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SKR HEAD1;Times New Roman"/>
          <w:sz w:val="28"/>
          <w:sz w:val="28"/>
          <w:szCs w:val="28"/>
          <w:rtl w:val="true"/>
        </w:rPr>
        <w:t>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عبدى</w:t>
      </w:r>
      <w:r>
        <w:rPr>
          <w:rFonts w:cs="SKR HEAD1;Times New Roman"/>
          <w:sz w:val="28"/>
          <w:szCs w:val="28"/>
          <w:rtl w:val="true"/>
        </w:rPr>
        <w:t xml:space="preserve">.........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</w:t>
      </w:r>
      <w:r>
        <w:rPr>
          <w:rFonts w:cs="SKR HEAD1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SKR HEAD1;Times New Roman"/>
          <w:sz w:val="28"/>
          <w:sz w:val="28"/>
          <w:szCs w:val="28"/>
          <w:rtl w:val="true"/>
        </w:rPr>
        <w:t>ش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عب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Mohareb 1;Times New Roman"/>
          <w:sz w:val="28"/>
          <w:sz w:val="28"/>
          <w:szCs w:val="28"/>
          <w:rtl w:val="true"/>
        </w:rPr>
        <w:t>مفـاجأة</w:t>
      </w:r>
      <w:r>
        <w:rPr>
          <w:rFonts w:cs="Mohareb 1;Times New Roman"/>
          <w:sz w:val="28"/>
          <w:szCs w:val="28"/>
          <w:rtl w:val="true"/>
        </w:rPr>
        <w:t>:</w:t>
      </w:r>
      <w:r>
        <w:rPr>
          <w:rFonts w:cs="Mohareb 1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KR HEAD1;Times New Roman"/>
          <w:sz w:val="28"/>
          <w:szCs w:val="28"/>
          <w:rtl w:val="true"/>
          <w:lang w:bidi="ar-EG"/>
        </w:rPr>
        <w:tab/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ه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ربعة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2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بت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rFonts w:cs="SKR HEAD1;Times New Roman"/>
          <w:sz w:val="28"/>
          <w:sz w:val="28"/>
          <w:szCs w:val="28"/>
          <w:rtl w:val="true"/>
        </w:rPr>
        <w:t>ق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KR HEAD1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1"/>
        </w:numPr>
        <w:spacing w:before="0" w:after="28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PT Bold Heading;Courier New"/>
          <w:b/>
          <w:b/>
          <w:bCs/>
        </w:rPr>
      </w:pPr>
      <w:r>
        <w:rPr>
          <w:rFonts w:cs="PT Bold Heading;Courier New"/>
          <w:b/>
          <w:b/>
          <w:bCs/>
          <w:sz w:val="34"/>
          <w:sz w:val="34"/>
          <w:szCs w:val="34"/>
          <w:rtl w:val="true"/>
        </w:rPr>
        <w:t>أ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</w:rPr>
        <w:t>اخ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cs="PT Bold Heading;Courier New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أ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ح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PT Bold Heading;Courier New"/>
          <w:rtl w:val="true"/>
        </w:rPr>
        <w:t>أخى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عود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استغفار</w:t>
      </w:r>
      <w:r>
        <w:rPr>
          <w:rFonts w:cs="PT Bold Heading;Courier New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بد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لق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ذنب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32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فَاعْ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سْتَغْفِ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ِذَنْب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ِ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</w:t>
      </w:r>
      <w:r>
        <w:rPr>
          <w:rFonts w:cs="SKR HEAD1;Times New Roman"/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ب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rFonts w:cs="SKR HEAD1;Times New Roman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KR HEAD1;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Mohareb 1;Times New Roman"/>
          <w:sz w:val="26"/>
          <w:szCs w:val="26"/>
        </w:rPr>
      </w:pPr>
      <w:r>
        <w:rPr>
          <w:rFonts w:cs="Mohareb 1;Times New Roman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hareb 1;Times New Roman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reb 1;Times New Roman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Mohareb 1;Times New Roman"/>
          <w:b/>
          <w:bCs/>
          <w:sz w:val="34"/>
          <w:szCs w:val="34"/>
          <w:rtl w:val="true"/>
        </w:rPr>
        <w:t xml:space="preserve">: </w:t>
      </w:r>
      <w:r>
        <w:rPr>
          <w:rFonts w:cs="Mohareb 1;Times New Roman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Mohareb 1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SKR HEAD1;Times New Roman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rFonts w:cs="SKR HEAD1;Times New Roman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KR HEAD1;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عث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مر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وعد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ي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بشر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rFonts w:cs="Simplified Arabic"/>
          <w:sz w:val="28"/>
          <w:sz w:val="28"/>
          <w:szCs w:val="28"/>
          <w:rtl w:val="true"/>
        </w:rPr>
        <w:t>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سع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رض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سع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مائ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سع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لْبِ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يمَا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أَم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هْتَ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يَلْبِ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إِيمَا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الْأَم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/>
          <w:bCs/>
          <w:color w:val="000000"/>
          <w:sz w:val="28"/>
          <w:sz w:val="28"/>
          <w:szCs w:val="28"/>
          <w:rtl w:val="true"/>
        </w:rPr>
        <w:t>مُهْتَ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Arabic11 BT;Times New Roman"/>
          <w:b/>
          <w:bCs/>
          <w:color w:val="000000"/>
          <w:sz w:val="28"/>
          <w:szCs w:val="28"/>
        </w:rPr>
        <w:t>82</w:t>
      </w:r>
      <w:r>
        <w:rPr>
          <w:rFonts w:cs="Arabic11 B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تقو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يلب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ب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بشر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أ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تس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ق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ب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ت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م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ا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ير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66"/>
          <w:szCs w:val="66"/>
        </w:rPr>
      </w:pPr>
      <w:r>
        <w:rPr>
          <w:rFonts w:cs="SKR HEAD1;Times New Roman"/>
          <w:sz w:val="70"/>
          <w:sz w:val="70"/>
          <w:szCs w:val="70"/>
          <w:rtl w:val="true"/>
        </w:rPr>
        <w:t>حديث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SKR HEAD1;Times New Roman"/>
          <w:sz w:val="70"/>
          <w:sz w:val="70"/>
          <w:szCs w:val="70"/>
          <w:rtl w:val="true"/>
        </w:rPr>
        <w:t>البطاقة</w:t>
      </w:r>
      <w:r>
        <w:rPr>
          <w:rFonts w:cs="SKR HEAD1;Times New Roman"/>
          <w:sz w:val="70"/>
          <w:szCs w:val="7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مت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ت</w:t>
      </w:r>
      <w:r>
        <w:rPr>
          <w:rFonts w:cs="SKR HEAD1;Times New Roman"/>
          <w:sz w:val="28"/>
          <w:sz w:val="28"/>
          <w:szCs w:val="28"/>
          <w:rtl w:val="true"/>
        </w:rPr>
        <w:t>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يئ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ظ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تبت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افظ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ا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= </w:t>
      </w:r>
      <w:r>
        <w:rPr>
          <w:rFonts w:cs="SKR HEAD1;Times New Roman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ول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جلا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ط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عو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جو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ب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غفر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تيتن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ق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ط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يقت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أ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center"/>
        <w:rPr>
          <w:rFonts w:cs="Mohareb 1;Times New Roman"/>
        </w:rPr>
      </w:pPr>
      <w:r>
        <w:rPr>
          <w:rFonts w:cs="Mohareb 1;Times New Roman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إن</w:t>
      </w:r>
      <w:r>
        <w:rPr>
          <w:rFonts w:cs="Mohareb 1;Times New Roman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فض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Cs w:val="32"/>
          <w:rtl w:val="true"/>
        </w:rPr>
        <w:br/>
      </w:r>
      <w:r>
        <w:rPr>
          <w:rFonts w:cs="Mohareb 1;Times New Roman"/>
          <w:sz w:val="32"/>
          <w:sz w:val="32"/>
          <w:szCs w:val="32"/>
          <w:rtl w:val="true"/>
        </w:rPr>
        <w:t>و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Mohareb 1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701" w:right="1701" w:gutter="0" w:header="0" w:top="1701" w:footer="0" w:bottom="1701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47:00Z</dcterms:created>
  <dc:creator> </dc:creator>
  <dc:description/>
  <cp:keywords/>
  <dc:language>en-US</dc:language>
  <cp:lastModifiedBy>admin</cp:lastModifiedBy>
  <dcterms:modified xsi:type="dcterms:W3CDTF">2007-09-02T19:52:00Z</dcterms:modified>
  <cp:revision>3</cp:revision>
  <dc:subject/>
  <dc:title/>
</cp:coreProperties>
</file>