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ِإخْوةُ في الإسلام ما عليهِم وما لهُ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ه ورتبه وكتبه الفقي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سيد العربى بن كما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مد لله وكفى وسلام على عباده الذين اصطف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 الْمُؤْمِنُونَ إِخْوَةٌ فَأَصْلِحُوا بَيْنَ أَخَوَيْكُمْ وَاتَّقُوا اللَّهَ لَعَلَّكُمْ تُرْحَمُون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لم أخو المسلم لا يظلمه و لا يُسلمه و من كان في حاجة أخيه كان الله في حاجته و من فرج عن مسلم كربة فرج الله عنه بها كربة من كرب يوم القيامة و من ستر مسلما ستره الله يوم القيا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 المسلم على المسلم خم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د السلام و عيادة المريض و اتباع الجنائز و إجابة الدعوة و تشميت العاط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حق المسلم على المسلم س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ذا لقيته فسلم عليه و إذا دعاك فأجبه و إذا استنصحك فانصح له و إذا عطس فحمد الله فشمته و إذا مرض فعده و إذا مات فاتبع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خمس من حق المسلم على المسلم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د التحية و إجابة الدعوة و شهود الجنازة و عيادة المريض و تشميت العاطس إذا حمد الل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هذه بعض مقتضيات الإخوة وما يلزم فيها ومع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لق الحس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قل شيء في ميزان المؤمن خلق حسن إن الله يبغض الفاحش المتفحش البذ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مؤمن ليدرك بحسن الخلق درجة القائم الصائ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شيء أثقل في ميزان المؤمن يوم القيامة من خلق حسن فإن الله تعالى يبغض الفاحش البذ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 المسلم المسدد ليدرك درجة الصوام القوام بآيات الله بحسن خلقه و كرم ضري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خال السرور على المسلم والسعى فى قضاء حاجت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ضل الأعمال أن تدخل على أخيك المؤمن سرورا أو تقضي عنه دينا أو تطعمه خبز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فضل العمل إدخال السرور على المؤمن تقضي عنه دينا تقضي له حاجة تنفس له كر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ب الناس إلى الله أنفعهم و أحب الأعمال إلى الله عز و جل سرور تدخله على مسلم أو تكشف عنه كربة أو تقضي عنه دينا أو تطرد عنه جوعا و لأن أمشي مع أخي المسلم في حاجة أحب إلي من أن أعتكف في المسجد شهرا و من كف غضبه ستر الله عورته و من كظم غيظا و لو شاء أن يمضيه أمضاه ملأ الله قلبه رضى يوم القيامة و من مشى مع أخيه المسلم في حاجته حتى يثبتها له أثبت الله تعالى قدمه يوم تزل الأقدام و إن سوء الخلق ليفسد العمل كما يفسد الخل الع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 أخو المسلم لا يظلمه و لا يسلمه و من كان في حاجة أخيه كان الله في حاجته و من فرج عن مسلم كربة فرج الله عنه بها كربة من كرب يوم القيامة و من ستر مسلما ستره الله يوم القي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ر المس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حديث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 معشر من آمن بلسانه و لم يدخل الإيمان قل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غتابوا المسلمين و لا تتبعوا عوراتهم فإنه من تتبع عورة أخيه المسلم تتبع الله عورته و من تتبع الله عورته يفضحه و لو في جوف بي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لم أخو المسلم لا يظلمه و لا يسلمه و من كان في حاجة أخيه كان الله في حاجته و من فرج عن مسلم كربة فرج الله عنه بها كربة من كرب يوم القيامة و من ستر مسلما ستره الله يوم القيا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ستر عورة أخيه المسلم ستر الله عورته يوم القيامة و من كشف عورة أخيه المسلم كشف الله عورته حتى يفضحه بها في بي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ستر أخاه المسلم في الدنيا ستره الله يوم القي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ادة المس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 المسلم إذا عاد أخاه المسلم لم يزل في مخرفة الجنة حتى يرج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عاد الرجل أخاه المسلم مشى في خرافة الجنة حتى يجلس فإذا جلس غمرته الرحمة فإن كان غدوة صلى عليه سبعون ألف ملك حتى يمسي و إن كان عشيا صلى عليه سبعون ألف ملك حتى يصب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تى أخاه المسلم عائدا مشى في خرافة الجنة حتى يجلس فإذا جلس غمرته الرحمة فإن كان غدوة صلى عليه سبعون ألف ملك حتى يمسي و إن كان مساء صلى عليه سبعون ألف ملك حتى يصب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ون عرض المس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 المؤمن كالمشرف على الهلك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مؤمن بالطعان و لا اللعان و لا الفاحش و لا البذ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مرآة المؤمن و المؤمن أخو المؤمن يكف عليه ضيعته و يحوطه من ورائ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لم من سلم المسلمون من لسانه و يده و المؤمن من أمنه الناس على دمائهم و أموال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من أربى الربا الاستطالة في عرض المسلم بغير ح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ا ثلاثة و سبعون بابا أيسرها مثل أن ينكح الرجل أمه و إن أربى الربا عرض الرجل الم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المسلم على المسلم حرام ماله و عرضه و دمه حسب امرئ من الشر أن يحقر أخاه الم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 أخو المسلم لا يخونه و لا يكذبه و لا يخذله كل المسلم على المسلم حرام عرضه و ماله و دمه التقوى هاه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شار إلى الق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سب امرئ من الشر أن يحقر أخاه الم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ظم الإهتمام بأمر الد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ُذُوا مَا آتَيْنَاكُمْ بِقُوَّةٍ وَاذْكُرُوا مَا فِيهِ لَعَلَّكُمْ تَتَّقُو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ُذُوا مَا آتَيْنَاكُمْ بِقُوَّةٍ وَاسْمَعُوا قَالُوا سَمِعْنَا وَعَصَيْنَا وَأُشْرِبُوا فِي قُلُوبِهِمْ الْعِجْلَ بِكُفْرِهِمْ قُلْ بِئْسَمَا يَأْمُرُكُمْ بِهِ إِيمَانُكُمْ إِنْ كُنتُمْ مُؤْمِنِي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يَحْيَى خُذْ الْكِتَابَ بِقُوَّةٍ وَآتَيْنَاهُ الْحُكْمَ صَبِيّ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ظم الناس هما المؤمن يهتم بأمر دنياه و أمر آخر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مؤمن يجاهد بسيفه و لسا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 يعلم المؤمن ما عند الله من العقوبة ما طمع في الجنة أحد و لو يعلم الكافر ما عند الله من الرحمة ما قنط من الجنة أح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عاء بظهر الغي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اء المرء المسلم مستجاب لأخيه بظهر الغيب عند رأسه ملك موكل به كلما دعا لأخيه بخير قال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مين و لك بمثل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اء 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 الأمانة إلى من ائتمنك و لا تخن من خان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بع إذا كن فيك فلا عليك ما فاتك من الدنيا صدق الحديث و حفظ الأمانة و حسن الخلق و عفة مط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... 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 ما تفتقدون من دينكم 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 ما يرفع من الناس الأمانة و آخر ما يبقى من دينهم الصلاة و رب مصل لا خلاق له عند الله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 من أمنه الناس على أموالهم و أنفسهم و المهاجر من هجر الخطايا و الذن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زن المسلم الأمين الذي يعطي ما أمر به كاملا موفرا طيبة به نفسه فيدفعه إلى الذي أمر له به أحد المتصدق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مرآة المؤمن و المؤمن أخو المؤمن يكف عليه ضيعته و يحوطه من ورائ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ا أدراك ما الأ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يألف و يؤلف و لا خير فيمن لا يألف و لا يؤلف و خير الناس أنفعهم للن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يألف و لا خير فيمن لا يألف و لا يؤ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مُكفَ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جاء أحدكم إلى مجلس فأوسع له فليجلس فإنها كرامة أكرمه الله بها و أخوه المسلم فإن لم يوسع له فلينظر أوسع موضع فليجلس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دخل أحدكم على أخيه المسلم فأطعمه من طعامه فليأكل و لا يسأل عنه و إن سقاه من شرابه فليشرب و لا يسأل ع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ريح و مستراح منه العبد المؤمن يستريح من نصب الدنيا و أذاها إلى رحمة الله تعالى و العبد الفاجر تستريح منه العباد و البلاد و الشجر و الد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الذي يخالط الناس و يصبر على أذاهم أفضل من المؤمن الذي لا يخالط الناس و لا يصبر على أذا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ون مال المس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لَا تَأْكُلُوا أَمْوَالَكُمْ بَيْنَكُمْ بِالْبَاطِلِ وَتُدْلُوا بِهَا إِلَى الْحُكَّامِ لِتَأْكُلُوا فَرِيقًا مِنْ أَمْوَالِ النَّاسِ بِالْإِثْمِ وَأَنْتُمْ تَعْلَمُو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آتُوا الْيَتَامَى أَمْوَالَهُمْ وَلَا تَتَبَدَّلُوا الْخَبِيثَ بِالطَّيِّبِ وَلَا تَأْكُلُوا أَمْوَالَهُمْ إِلَى أَمْوَالِكُمْ إِنَّهُ كَانَ حُوبًا كَبِير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أَيُّهَا الَّذِينَ آمَنُوا لَا تَأْكُلُوا أَمْوَالَكُمْ بَيْنَكُمْ بِالْبَاطِلِ إِلَّا أَنْ تَكُونَ تِجَارَةً عَنْ تَرَاضٍ مِنْكُمْ وَلَا تَقْتُلُوا أَنفُسَكُمْ إِنَّ اللَّهَ كَانَ بِكُمْ رَحِيم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المسلم على المسلم حرام ماله و عرضه و دمه حسب امرئ من الشر أن يحقر أخاه الم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لم أخو المسلم و لا يحل لمسلم باع من أخيه بيعا فيه عيب إلا بينه 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مة مال المسلم كحرمة د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اع ثمرا فأصابته جائحة فلا يأخذ من مال أخيه شيئا علام يأكل أحدكم مال أخيه الم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? !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حلف على يمين مصبورة كاذبا متعمدا ليقتطع بها مال أخيه المسلم فليتبوأ مقعده من الن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ن رجل لا يؤدي زكاة ماله إلا جعل الله يوم القيامة في عنقه شجاعا أقرع و من اقتطع مال أخيه المسلم بيمين لقي الله و هو عليه غض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أخو المؤمن فلا يحل للمؤمن أن يبتاع على بيع أخيه و لا يخطب على خطبة أخيه حتى يذ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لم أخو المسلم و لا يحل لمسلم باع من أخيه بيعا فيه عيب إلا بينه 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 المؤمن معلقة بدينه حتى يقضى ع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ا يُجنىَ من ورائه الا الخ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ؤمن مثل النحلة إن أكلت أكلت طيبا و إن وضعت وضعت طيبا و إن وقعت على عود نخر لم تكسره و مثل المؤمن مثل سبيكة الذهب إن نفخت عليها احمرت و إن وزنت لم تنق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ؤمن مثل النخلة ما أخذت منها من شيء نفع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غر كريم و الفاجر خب لئ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من للمؤمن كالبنيان يشد بعضه بعض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من مرآة المؤمن و المؤمن أخو المؤمن يكف عليه ضيعته و يحوطه من ورائ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سن الجو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بُدُوا اللَّهَ وَلَا تُشْرِكُوا بِهِ شَيْئًا وَبِالْوَالِدَيْنِ إِحْسَانًا وَبِذِي الْقُرْبَى وَالْيَتَامَى وَالْمَسَاكِينِ وَالْجَارِ ذِي الْقُرْبَى وَالْجَارِ الْجُنُبِ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صيكم بالج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زال جبريل يوصيني بالجار حتى ظننت أنه سيورث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المؤمن الذي لا يأمن جاره بوائق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المؤمن بالذي يشبع و جاره جائع إلى جن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ُ خصالٍ من سعادة المرء المسلم في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ار الصالح و المسكن الواسع و المركب الهني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بات عند الشدائد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ؤمن كمثل الخامة من الزرع تفيؤها الريح مرة و تعدلها مرة و مثل المنافق كمثل الأرزة لا تزال حتى يكون انجفافها مر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ؤمن كمثل الزرع لا تزال الريح تفيؤه و لا يزال المؤمن يصيبه بلاء و مثل المنافق كمثل شجرة الأرز لا يهتز حتى يستحص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ؤمن مثل السنبلة تستقيم مرة و تخر مرة و مثل الكافر مثل الأرزة لا تزال مستقيمة حتى تخر و لا تشع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المؤمن مثل السنبلة تميل أحيانا و تقوم أحيا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سارعة إلى التوبة والإناب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لَّهُ يُرِيدُ أَنْ يَتُوبَ عَلَيْكُمْ وَيُرِيدُ الَّذِينَ يَتَّبِعُونَ الشَّهَوَاتِ أَنْ تَمِيلُوا مَيْلًا عَظِيم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فَلَا يَتُوبُونَ إِلَى اللَّهِ وَيَسْتَغْفِرُونَهُ وَاللَّهُ غَفُورٌ رَحِيم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يَاقَوْمِ اسْتَغْفِرُوا رَبَّكُمْ ثُمَّ تُوبُوا إِلَيْهِ يُرْسِلْ السَّمَاءَ عَلَيْكُمْ مِدْرَارًا وَيَزِدْكُمْ قُوَّةً إِلَى قُوَّتِكُمْ وَلَا تَتَوَلَّوْا مُجْرِمِي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مَنْ تَابَ مِنْ بَعْدِ ظُلْمِهِ وَأَصْلَحَ فَإِنَّ اللَّهَ يَتُوبُ عَلَيْهِ إِنَّ اللَّهَ غَفُورٌ رَحِيم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لَمْ يَعْلَمُوا أَنَّ اللَّهَ هُوَ يَقْبَلُ التَّوْبَةَ عَنْ عِبَادِه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َّذِينَ إِذَا فَعَلُوا فَاحِشَةً أَوْ ظَلَمُوا أَنْفُسَهُمْ ذَكَرُوا اللَّهَ فَاسْتَغْفَرُوا لِذُنُوبِهِمْ وَمَنْ يَغْفِرُ الذُّنُوبَ إِلَّا اللَّهُ وَلَمْ يُصِرُّوا عَلَى مَا فَعَلُوا وَهُمْ يَعْلَمُو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ى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ن عبد مؤمن إلا و له ذنب يعتاده الفينة بعد الفينة أو ذنب هو مقيم عليه لا يفارقه حتى يفارق الدنيا إن المؤمن خلق مفتنا توابا نسيا إذا ذكر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ؤمن كمثل الخامة من الزرع تفيؤها الريح مرة و تعدلها مرة و مثل المنافق كمثل الأرزة لا تزال حتى يكون انجفافها مر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ؤمن لا يكون مغفل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حديث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لدغ المؤمن من جحر مرت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ك العداء والمقاتلة وشهر السلاح والتكف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لم من سلم المسلمون من لسانه و يده و المؤمن من أمنه الناس على دمائهم و أموال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مؤمن بالطعان و لا اللعان و لا الفاحش و لا البذ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قال الرجل لأخ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كافر فهو كقتله و لعن المؤمن كقت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 المؤمن كالمشرف على الهلك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ل المؤمن أعظم عند الله من زوال الدن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على رجل نذر فيما لا يملك و لعن المؤمن كقتله و من قتل نفسه بشيء عذب به يوم القيامة و من حلف بملة سوى الإسلام كاذبا فهو كما قال و من قذف مؤمنا بكفر فهو كقت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يكون المؤمن لعان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شهر المسلم على أخيه سلاحا فلا تزال ملائكة الله تلعنه حتى يشيمه ع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اب المسلم فسوق و قتاله ك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ال المسلم كفر و سبابه فسوق و لا يحل لمسلم أن يهجر أخاه فوق ثلاثة أي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ضع المفقود فى كثير الأحي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حدي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له أوحى إ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واضعوا حتى لا يفخر أحد على أحد و لا يبغي أحد على أح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له تعالى أوح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واضعوا و لا يبغي بعضكم على بع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ن آدمي إلا في رأسه حكمة بيد ملك فإذا تواضع قيل للملك ارفع حكمته و إذا تكبر قيل ل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ع حكم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نقصت صدقة من مال و ما زاد الله عبدا بعفٍو إلا عزا و ما تواضع أحدُ لله إلا رفعه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واضع لله رفعه ال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ترك اللباس تواضعا لله و هو يقدر عليه دعاه الله يوم القيامة على رءوس الخلائق حتى يخيره من أي حلل الإيمان شاء يَلبسُ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الإخوة في الإسلام                                                           </w:t>
    </w:r>
    <w:r>
      <w:rPr>
        <w:lang w:bidi="ar-EG"/>
      </w:rPr>
      <w:t>islameay.com</w:t>
    </w:r>
    <w:r>
      <w:rPr>
        <w:rtl w:val="true"/>
        <w:lang w:bidi="ar-EG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14:00Z</dcterms:created>
  <dc:creator>abumariam</dc:creator>
  <dc:description/>
  <cp:keywords/>
  <dc:language>en-US</dc:language>
  <cp:lastModifiedBy>abumariam</cp:lastModifiedBy>
  <dcterms:modified xsi:type="dcterms:W3CDTF">2009-12-27T19:27:00Z</dcterms:modified>
  <cp:revision>2</cp:revision>
  <dc:subject/>
  <dc:title>الِإخْوةُ في الإسلام ما عليهِم وما لهُم</dc:title>
</cp:coreProperties>
</file>