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68"/>
          <w:szCs w:val="66"/>
        </w:rPr>
      </w:pPr>
      <w:r>
        <w:rPr>
          <w:b/>
          <w:b/>
          <w:bCs/>
          <w:color w:val="000000"/>
          <w:sz w:val="68"/>
          <w:sz w:val="68"/>
          <w:szCs w:val="66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68"/>
          <w:sz w:val="68"/>
          <w:szCs w:val="66"/>
          <w:rtl w:val="true"/>
        </w:rPr>
        <w:t xml:space="preserve"> </w:t>
      </w:r>
      <w:r>
        <w:rPr>
          <w:b/>
          <w:b/>
          <w:bCs/>
          <w:color w:val="000000"/>
          <w:sz w:val="68"/>
          <w:sz w:val="68"/>
          <w:szCs w:val="66"/>
          <w:rtl w:val="true"/>
        </w:rPr>
        <w:t>وتعليقات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68"/>
          <w:szCs w:val="66"/>
        </w:rPr>
      </w:pPr>
      <w:r>
        <w:rPr>
          <w:b/>
          <w:b/>
          <w:bCs/>
          <w:color w:val="000000"/>
          <w:sz w:val="68"/>
          <w:sz w:val="68"/>
          <w:szCs w:val="66"/>
          <w:rtl w:val="true"/>
        </w:rPr>
        <w:t>على</w:t>
      </w:r>
    </w:p>
    <w:p>
      <w:pPr>
        <w:pStyle w:val="Heading4"/>
        <w:ind w:left="0" w:right="0" w:hanging="0"/>
        <w:jc w:val="center"/>
        <w:rPr>
          <w:b/>
          <w:b/>
          <w:bCs/>
          <w:color w:val="000000"/>
          <w:sz w:val="66"/>
          <w:szCs w:val="82"/>
        </w:rPr>
      </w:pPr>
      <w:r>
        <w:rPr>
          <w:b/>
          <w:b/>
          <w:bCs/>
          <w:color w:val="000000"/>
          <w:sz w:val="66"/>
          <w:sz w:val="66"/>
          <w:szCs w:val="82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66"/>
          <w:sz w:val="66"/>
          <w:szCs w:val="82"/>
          <w:rtl w:val="true"/>
        </w:rPr>
        <w:t xml:space="preserve"> </w:t>
      </w:r>
      <w:r>
        <w:rPr>
          <w:b/>
          <w:b/>
          <w:bCs/>
          <w:color w:val="000000"/>
          <w:sz w:val="66"/>
          <w:sz w:val="66"/>
          <w:szCs w:val="8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66"/>
          <w:sz w:val="66"/>
          <w:szCs w:val="82"/>
          <w:rtl w:val="true"/>
        </w:rPr>
        <w:t xml:space="preserve"> </w:t>
      </w:r>
      <w:r>
        <w:rPr>
          <w:b/>
          <w:b/>
          <w:bCs/>
          <w:color w:val="000000"/>
          <w:sz w:val="66"/>
          <w:sz w:val="66"/>
          <w:szCs w:val="8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66"/>
          <w:sz w:val="66"/>
          <w:szCs w:val="82"/>
          <w:rtl w:val="true"/>
        </w:rPr>
        <w:t xml:space="preserve"> </w:t>
      </w:r>
      <w:r>
        <w:rPr>
          <w:b/>
          <w:b/>
          <w:bCs/>
          <w:color w:val="000000"/>
          <w:sz w:val="66"/>
          <w:sz w:val="66"/>
          <w:szCs w:val="82"/>
          <w:rtl w:val="true"/>
        </w:rPr>
        <w:t>للمنذري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92"/>
          <w:szCs w:val="92"/>
        </w:rPr>
      </w:pPr>
      <w:r>
        <w:rPr>
          <w:b/>
          <w:b/>
          <w:bCs/>
          <w:color w:val="000000"/>
          <w:sz w:val="92"/>
          <w:sz w:val="92"/>
          <w:szCs w:val="92"/>
          <w:rtl w:val="true"/>
        </w:rPr>
        <w:t>سلمان</w:t>
      </w:r>
      <w:r>
        <w:rPr>
          <w:rFonts w:cs="Times New Roman"/>
          <w:b/>
          <w:b/>
          <w:bCs/>
          <w:color w:val="00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000000"/>
          <w:sz w:val="92"/>
          <w:sz w:val="92"/>
          <w:szCs w:val="92"/>
          <w:rtl w:val="true"/>
        </w:rPr>
        <w:t>بن</w:t>
      </w:r>
      <w:r>
        <w:rPr>
          <w:rFonts w:cs="Times New Roman"/>
          <w:b/>
          <w:b/>
          <w:bCs/>
          <w:color w:val="00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000000"/>
          <w:sz w:val="92"/>
          <w:sz w:val="92"/>
          <w:szCs w:val="92"/>
          <w:rtl w:val="true"/>
        </w:rPr>
        <w:t>فهد</w:t>
      </w:r>
      <w:r>
        <w:rPr>
          <w:rFonts w:cs="Times New Roman"/>
          <w:b/>
          <w:b/>
          <w:bCs/>
          <w:color w:val="00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000000"/>
          <w:sz w:val="92"/>
          <w:sz w:val="92"/>
          <w:szCs w:val="92"/>
          <w:rtl w:val="true"/>
        </w:rPr>
        <w:t>العودة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92"/>
          <w:szCs w:val="92"/>
        </w:rPr>
      </w:pPr>
      <w:r>
        <w:rPr>
          <w:b/>
          <w:bCs/>
          <w:color w:val="000000"/>
          <w:sz w:val="92"/>
          <w:szCs w:val="9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وضو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حيض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000000"/>
          <w:sz w:val="52"/>
          <w:szCs w:val="52"/>
        </w:rPr>
        <w:t>1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ـ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</w:rPr>
        <w:t>189</w:t>
      </w:r>
      <w:r>
        <w:rPr>
          <w:b/>
          <w:bCs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ر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ف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ح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وف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ز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دا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أت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أت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ه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م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ه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ز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حفظ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خب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ش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خصل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ن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ب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رح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ت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خ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حفظ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خب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ء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عو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رز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ق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ف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حدث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ر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ر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ر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ط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ن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ر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ح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ر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ائ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ت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راط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ت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ف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غ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رغ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ستغف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غ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وا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ـ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هت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3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حت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ستما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ذ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ذك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 [</w:t>
      </w:r>
      <w:r>
        <w:rPr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21</w:t>
      </w:r>
      <w:r>
        <w:rPr>
          <w:color w:val="000000"/>
          <w:sz w:val="36"/>
          <w:szCs w:val="36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مرت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قات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ناس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حتى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قولو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ل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إ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إل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ست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س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قات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ع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د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اتل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قت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ر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تب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ت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ق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ح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كي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ز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ي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قي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ؤ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ص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اء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سا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ت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ظ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ج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قت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ك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56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ره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ت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قت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رجلاً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كفار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عد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قا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ل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إ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إل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ت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ط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أ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ط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أ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نزل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ز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و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د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طع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ك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و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ق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ر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ن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تل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{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ت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صح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ا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ج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سع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خو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ث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جت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ر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ف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ت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ع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لا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ت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6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8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ر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ا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ُ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ئف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سلط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خو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ه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ئاس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ا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ـت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ت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ث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ثخ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لقي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الإيمان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شاك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دخل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جنة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مش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ذ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ح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اض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د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زوا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س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زوا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عي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ع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أ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ك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ب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ض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ح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ناب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ك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شه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شه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شف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ف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تك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ثك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عو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ظه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بط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ش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ز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ت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ئط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ئ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حتفز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تف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ع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ظه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بط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ش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فز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ئ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حتفز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تف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ع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ئ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!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عط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ئ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قي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ش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ع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يق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د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س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ج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جهش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ك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ب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د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س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يق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لهم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ب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ا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ذ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ت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تب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ت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ز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ز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ن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ش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ط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عج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0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1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2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3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ت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ه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دأ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خف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ط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ت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ط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اق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فط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اص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هو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؟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بي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خصا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ب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قي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عط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ن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ز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نقي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ذ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قر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قذ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طي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ر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لي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بت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يف</w:t>
      </w:r>
      <w:r>
        <w:rPr>
          <w:b/>
          <w:bCs/>
          <w:color w:val="000000"/>
          <w:sz w:val="36"/>
          <w:szCs w:val="36"/>
          <w:rtl w:val="true"/>
        </w:rPr>
        <w:t xml:space="preserve">! 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ا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ؤ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ف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واه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ض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ذ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ل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ذ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ل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ذ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ل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ذ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ش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خصل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ن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ت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وصي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أ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طمئ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ص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اب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ئ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ظ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م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ضافره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جمو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خص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وأنه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" 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نتب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ر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ك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ل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فض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كث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نع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خ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قال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سؤ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عك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ب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خ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و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ال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ع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أ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ف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ج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ت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أمر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،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استعاذ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ل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عند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سوس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شيطا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>- 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و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م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7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و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7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،</w:t>
      </w:r>
      <w:r>
        <w:rPr>
          <w:b/>
          <w:bCs/>
          <w:color w:val="000000"/>
          <w:sz w:val="36"/>
          <w:szCs w:val="36"/>
          <w:u w:val="single"/>
        </w:rPr>
        <w:t>17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عج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و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ب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و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ل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استقام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قف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رش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ط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آيات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نب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>-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صلى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علي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سلم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بع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9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ج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ضو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ق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م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ت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عجا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لا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ت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ث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شق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ي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ابت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وا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ج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ل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2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ن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- : " </w:t>
      </w:r>
      <w:r>
        <w:rPr>
          <w:color w:val="000000"/>
          <w:sz w:val="36"/>
          <w:sz w:val="36"/>
          <w:szCs w:val="36"/>
          <w:rtl w:val="true"/>
        </w:rPr>
        <w:t>وأ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ذ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ذ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أس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مد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ا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ا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ن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تب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ل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ذ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ذاء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ت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خراس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2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. </w:t>
      </w:r>
      <w:r>
        <w:rPr>
          <w:color w:val="000000"/>
          <w:sz w:val="36"/>
          <w:sz w:val="36"/>
          <w:szCs w:val="36"/>
          <w:rtl w:val="true"/>
        </w:rPr>
        <w:t>ومصد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تين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ب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رض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55</w:t>
      </w:r>
      <w:r>
        <w:rPr>
          <w:color w:val="000000"/>
          <w:sz w:val="36"/>
          <w:szCs w:val="36"/>
          <w:rtl w:val="true"/>
        </w:rPr>
        <w:t xml:space="preserve">] . </w:t>
      </w:r>
      <w:r>
        <w:rPr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ثلاث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ك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جد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حلاو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Heading3"/>
        <w:ind w:left="0" w:right="0" w:hanging="0"/>
        <w:jc w:val="both"/>
        <w:rPr>
          <w:b/>
          <w:b/>
          <w:bCs/>
          <w:color w:val="000000"/>
          <w:sz w:val="32"/>
          <w:szCs w:val="36"/>
          <w:u w:val="single"/>
        </w:rPr>
      </w:pP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فوائد</w:t>
      </w:r>
      <w:r>
        <w:rPr>
          <w:rFonts w:eastAsia="Arial" w:cs="Arial"/>
          <w:b/>
          <w:b/>
          <w:bCs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الحديث</w:t>
      </w:r>
      <w:r>
        <w:rPr>
          <w:rFonts w:eastAsia="Arial" w:cs="Arial"/>
          <w:b/>
          <w:b/>
          <w:bCs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رقم</w:t>
      </w:r>
      <w:r>
        <w:rPr>
          <w:b/>
          <w:bCs/>
          <w:color w:val="000000"/>
          <w:sz w:val="32"/>
          <w:szCs w:val="36"/>
          <w:u w:val="single"/>
        </w:rPr>
        <w:t>22</w:t>
      </w:r>
      <w:r>
        <w:rPr>
          <w:b/>
          <w:bCs/>
          <w:color w:val="000000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ب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ح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ذ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Heading3"/>
        <w:ind w:left="0" w:right="0" w:hanging="0"/>
        <w:jc w:val="both"/>
        <w:rPr>
          <w:b/>
          <w:b/>
          <w:bCs/>
          <w:color w:val="000000"/>
          <w:sz w:val="32"/>
          <w:szCs w:val="36"/>
          <w:u w:val="single"/>
        </w:rPr>
      </w:pP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فوائد</w:t>
      </w:r>
      <w:r>
        <w:rPr>
          <w:rFonts w:eastAsia="Arial" w:cs="Arial"/>
          <w:b/>
          <w:b/>
          <w:bCs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الحديث</w:t>
      </w:r>
      <w:r>
        <w:rPr>
          <w:rFonts w:eastAsia="Arial" w:cs="Arial"/>
          <w:b/>
          <w:b/>
          <w:bCs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u w:val="single"/>
          <w:rtl w:val="true"/>
        </w:rPr>
        <w:t>رقم</w:t>
      </w:r>
      <w:r>
        <w:rPr>
          <w:rFonts w:eastAsia="Arial" w:cs="Arial"/>
          <w:b/>
          <w:b/>
          <w:bCs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6"/>
          <w:u w:val="single"/>
        </w:rPr>
        <w:t>23</w:t>
      </w:r>
      <w:r>
        <w:rPr>
          <w:b/>
          <w:b/>
          <w:bCs/>
          <w:color w:val="000000"/>
          <w:sz w:val="32"/>
          <w:sz w:val="32"/>
          <w:szCs w:val="36"/>
          <w:u w:val="single"/>
        </w:rPr>
        <w:t>،</w:t>
      </w:r>
      <w:r>
        <w:rPr>
          <w:b/>
          <w:bCs/>
          <w:color w:val="000000"/>
          <w:sz w:val="32"/>
          <w:szCs w:val="36"/>
          <w:u w:val="single"/>
        </w:rPr>
        <w:t>24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به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ذاق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طع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رض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ل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رباً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اً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Heading3"/>
        <w:ind w:left="0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2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ق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طلاق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ص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ربع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ك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ك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افقاً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خالصاً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فق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ص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ؤت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Heading3"/>
        <w:ind w:left="0" w:right="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26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2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ف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أ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ص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اط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قا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ذك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ي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آمان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ك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"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أعق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ا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د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ذ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[</w:t>
      </w:r>
      <w:r>
        <w:rPr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5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77</w:t>
      </w:r>
      <w:r>
        <w:rPr>
          <w:color w:val="000000"/>
          <w:sz w:val="36"/>
          <w:szCs w:val="36"/>
          <w:rtl w:val="true"/>
        </w:rPr>
        <w:t xml:space="preserve">] .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ْ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خ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أرز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2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ر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فِيئُ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ي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ر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د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ْذِ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ي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جعا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د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ذ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ي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28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: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يئ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رج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لي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حي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ج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س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أ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شا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ياض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يب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خ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فا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كين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مأنين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ر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دال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حياء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3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ه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د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قا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حمرّ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ث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3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ب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4"/>
          <w:szCs w:val="38"/>
        </w:rPr>
      </w:pP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Cs w:val="false"/>
          <w:color w:val="000000"/>
          <w:sz w:val="34"/>
          <w:szCs w:val="38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آية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حب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الأنصار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وبغضهم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آية</w:t>
      </w:r>
      <w:r>
        <w:rPr>
          <w:rFonts w:eastAsia="Arial" w:cs="Arial"/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4"/>
          <w:sz w:val="34"/>
          <w:szCs w:val="38"/>
          <w:rtl w:val="true"/>
        </w:rPr>
        <w:t>النفاق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3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غ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غ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غ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3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ن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آ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ا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اص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ش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ا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كني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ط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حو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ا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ما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حكم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ماني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3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و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ك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ك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ف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دادين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َب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ل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39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صا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جا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ا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رُّ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و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ختار</w:t>
      </w:r>
      <w:r>
        <w:rPr>
          <w:color w:val="000000"/>
          <w:sz w:val="36"/>
          <w:szCs w:val="36"/>
          <w:rtl w:val="true"/>
        </w:rPr>
        <w:t>" [</w:t>
      </w:r>
      <w:r>
        <w:rPr>
          <w:color w:val="000000"/>
          <w:sz w:val="36"/>
          <w:sz w:val="36"/>
          <w:szCs w:val="36"/>
          <w:rtl w:val="true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8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ل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ؤ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ل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نفع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عم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صالح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ع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يئ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1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عل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99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هْب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ف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صارَ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ه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ينَ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ه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ُ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ُ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ب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تعالى</w:t>
      </w:r>
      <w:r>
        <w:rPr>
          <w:color w:val="000000"/>
          <w:sz w:val="36"/>
          <w:szCs w:val="36"/>
          <w:rtl w:val="true"/>
        </w:rPr>
        <w:t xml:space="preserve">- "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أ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[</w:t>
      </w:r>
      <w:r>
        <w:rPr>
          <w:color w:val="000000"/>
          <w:sz w:val="36"/>
          <w:sz w:val="36"/>
          <w:szCs w:val="36"/>
          <w:rtl w:val="true"/>
        </w:rPr>
        <w:t>النازعات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ض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زُ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غفُ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ح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ُ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ظُّل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ن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6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يلدغ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ؤمن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جحر</w:t>
      </w:r>
      <w:r>
        <w:rPr>
          <w:rFonts w:eastAsia="Arial" w:cs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مرتي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د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طاء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،وي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ال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نتف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نُّ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طائ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جا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ص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ف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ق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وا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ؤ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" </w:t>
      </w:r>
      <w:r>
        <w:rPr>
          <w:color w:val="000000"/>
          <w:sz w:val="36"/>
          <w:sz w:val="36"/>
          <w:szCs w:val="36"/>
          <w:rtl w:val="true"/>
        </w:rPr>
        <w:t>فاعتب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[ </w:t>
      </w:r>
      <w:r>
        <w:rPr>
          <w:color w:val="000000"/>
          <w:sz w:val="36"/>
          <w:sz w:val="36"/>
          <w:szCs w:val="36"/>
          <w:rtl w:val="true"/>
        </w:rPr>
        <w:t>الحش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] 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وَسْوَس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يما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أ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عا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دتم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و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ح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ر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ت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و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وس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ب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ش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ر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46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ر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حَّ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غا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َّيِّ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زو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ك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كاني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را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ث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ه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4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بق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ص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اف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</w:rPr>
        <w:t>4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لوه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بو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زها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ع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ذ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م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ق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صوصي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ه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حَرِّض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ان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ع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ٍّ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َّ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َّ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تبوأ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عَد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و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ج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و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طْلَ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ظانِّ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ِّ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ض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يق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ل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غْ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غِ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</w:rPr>
        <w:t>5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نصي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بي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ُذِّ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ُذِّ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قا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ِبْرٍ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قا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ِبْ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عل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َجَمِي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ِبْ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طَ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َمْط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زدر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تق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ر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َّ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تأمَّل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طِرْ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أنو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فِ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ن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دي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ُّ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طِرْ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ف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كو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كو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"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</w:rPr>
        <w:t>56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عتق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تق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و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ِرك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و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كو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ط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خ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فظ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صَ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ر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شابه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ك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َّبْ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إذ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َبَقَ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عبدُ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هو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كفرٌ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يُّ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ص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ُو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ص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... </w:t>
      </w:r>
      <w:r>
        <w:rPr>
          <w:color w:val="000000"/>
          <w:sz w:val="36"/>
          <w:sz w:val="36"/>
          <w:szCs w:val="36"/>
          <w:rtl w:val="true"/>
        </w:rPr>
        <w:t>ولك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.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ر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ي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ر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5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قْبَ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8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ب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ؤَدِّ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صَ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ا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ص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ك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رك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صَلِّّ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ْصْ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</w:rPr>
        <w:t>5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59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ئذ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سل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ك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ب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ر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أذ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جزاء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مؤ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حسنات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دني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آخر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تعجي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حسنات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كافر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دنيا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ز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س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ز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6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ُ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ع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مأن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اء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م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الرع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ل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م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ح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الإسراء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]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سلا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هد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قبله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،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حج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الهجر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ما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ض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ك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ي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طب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ض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م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ت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أباي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ب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ت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تر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ل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ئ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ط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ج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ح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ئ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نتم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ن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ي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ز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ح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ت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6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نتم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َّا</w:t>
      </w:r>
      <w:r>
        <w:rPr>
          <w:color w:val="000000"/>
          <w:sz w:val="36"/>
          <w:szCs w:val="36"/>
          <w:rtl w:val="true"/>
        </w:rPr>
        <w:t xml:space="preserve">..."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ا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ؤا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ا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</w:rPr>
        <w:t>6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نب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ا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ت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ت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غف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ت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ق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كت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كت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ائ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</w:rPr>
        <w:t>67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ضا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ل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ت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6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ك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68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او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ا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وا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من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عمل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راً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في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جاهلية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ث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أسلم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7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ز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حن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ت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ل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70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ب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عت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دن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فس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نح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88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أدخ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غاف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ث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وجب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ْغُب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ض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قا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[ </w:t>
      </w:r>
      <w:r>
        <w:rPr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14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9/14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000000"/>
          <w:sz w:val="32"/>
          <w:szCs w:val="36"/>
        </w:rPr>
      </w:pP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اب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Cs w:val="false"/>
          <w:color w:val="000000"/>
          <w:sz w:val="32"/>
          <w:szCs w:val="36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دأ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إسلام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غريباً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سيعود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غريباً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كما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دأ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وهو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يأرز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بين</w:t>
      </w:r>
      <w:r>
        <w:rPr>
          <w:rFonts w:eastAsia="Arial" w:cs="Arial"/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6"/>
          <w:rtl w:val="true"/>
        </w:rPr>
        <w:t>المسجدي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7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ج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ح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72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ر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ائ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هد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قدم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ج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قاع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يائ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ج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بد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7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حن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ز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تز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ث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ا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س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س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ا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ط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س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ك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ق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ج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اد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ل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ل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زم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خب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ز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د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ا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نط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ز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ع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خ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آ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م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ذع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م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ص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ز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73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مز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ستن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ض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حي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ا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خر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و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ر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د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ص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[ </w:t>
      </w:r>
      <w:r>
        <w:rPr>
          <w:color w:val="000000"/>
          <w:sz w:val="36"/>
          <w:sz w:val="36"/>
          <w:szCs w:val="36"/>
          <w:rtl w:val="true"/>
        </w:rPr>
        <w:t>الفرقا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 xml:space="preserve">] .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7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}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ثر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ثر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ث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و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و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بط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ود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ل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د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د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ث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ث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ي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ط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7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{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ب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ا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ل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ر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)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ـ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ر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ر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أل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ب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بأ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نو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ق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ح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مم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ت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د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فأم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لا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ر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وا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ُقْحِمَات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م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ط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ظ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ح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ر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ل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ظر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جل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أ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بط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ا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ت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{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ع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خ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خ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خش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}</w:t>
      </w:r>
      <w:r>
        <w:rPr>
          <w:b/>
          <w:bCs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وات</w:t>
      </w:r>
      <w:r>
        <w:rPr>
          <w:color w:val="000000"/>
          <w:sz w:val="36"/>
          <w:sz w:val="36"/>
          <w:szCs w:val="36"/>
          <w:rtl w:val="true"/>
        </w:rPr>
        <w:t>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تك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دلي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و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خ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حم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ص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فؤ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ستث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. . ) </w:t>
      </w:r>
      <w:r>
        <w:rPr>
          <w:color w:val="000000"/>
          <w:sz w:val="36"/>
          <w:sz w:val="36"/>
          <w:szCs w:val="36"/>
          <w:rtl w:val="true"/>
        </w:rPr>
        <w:t>و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و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ر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/653</w:t>
      </w:r>
      <w:r>
        <w:rPr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رف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ش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حر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ح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7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مت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ط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ظ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ح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ق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يخ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ق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ال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يخ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ف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را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فتق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ب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ا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ظ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ب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ط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حر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حج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س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ض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ض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فق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ا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فن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تب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ع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ع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ع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ع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خ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عم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از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جّ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عرف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خرج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تح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ب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ش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حرق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اؤ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واث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آ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هو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واثي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غ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ز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واث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فه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خ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هو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واثي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غ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م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ذ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6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ط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ل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ك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عت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ج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ء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اب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ص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ئذ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حجو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المطففي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و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اب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ن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خطاي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ما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ما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ي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ب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ا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87</w:t>
      </w:r>
      <w:r>
        <w:rPr>
          <w:b/>
          <w:bCs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ي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ويتجن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ا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طه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74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ا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ذن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أم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َّ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قيق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ا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آ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وكنـ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ات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ح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ي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حيي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ثن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غاف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ض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بائ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ض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ب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ب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جم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8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ر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د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وثا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ت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تج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ضح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ب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ب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ف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ن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اس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ض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شف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ع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جع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ش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ب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89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– </w:t>
      </w:r>
      <w:r>
        <w:rPr>
          <w:color w:val="000000"/>
          <w:sz w:val="36"/>
          <w:sz w:val="36"/>
          <w:szCs w:val="36"/>
          <w:rtl w:val="true"/>
        </w:rPr>
        <w:t>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فيتج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6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اس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ر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تو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ط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وك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ه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وثل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ث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ث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و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ســـ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10</w:t>
      </w:r>
      <w:r>
        <w:rPr>
          <w:color w:val="000000"/>
          <w:sz w:val="36"/>
          <w:szCs w:val="36"/>
          <w:rtl w:val="true"/>
        </w:rPr>
        <w:t xml:space="preserve"> ] 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قـ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ن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الك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ـ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أم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ط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ض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ناف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و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ج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جز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شبي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لي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خ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وف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ن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ئق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صح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و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 (</w:t>
      </w:r>
      <w:r>
        <w:rPr>
          <w:color w:val="000000"/>
          <w:sz w:val="36"/>
          <w:sz w:val="36"/>
          <w:szCs w:val="36"/>
          <w:rtl w:val="true"/>
        </w:rPr>
        <w:t>نج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مٍ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غف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ص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ر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نم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ز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ي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عث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خرج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غتس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خرج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ط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ج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ج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0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م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وم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غ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ي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تضا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ا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د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ف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ر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ذ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 [</w:t>
      </w:r>
      <w:r>
        <w:rPr>
          <w:color w:val="000000"/>
          <w:sz w:val="36"/>
          <w:sz w:val="36"/>
          <w:szCs w:val="36"/>
          <w:rtl w:val="true"/>
        </w:rPr>
        <w:t>البقر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255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نح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وات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ز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شف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ح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و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عرض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لت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ج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–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يث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ئف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ج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ج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ذ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اص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دخ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ح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ظ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ج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ه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آخ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س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نفذ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د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ك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ي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تم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ـ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ئ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ص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ح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ـ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م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كو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ل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ب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سال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تكلي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ت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ق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أت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ن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ط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آ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ج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له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ا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ت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ك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را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ار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ص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و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ظ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ج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ــ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ـاؤ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ـاءُ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ـ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نـــاء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ج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تب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ئ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5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ع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ج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خ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ص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خت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ح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ط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ا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أ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خ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ي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قر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ير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قر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يش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جتم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ؤ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ش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ق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ب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بل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8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ا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ضاع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ب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رو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ستحق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ا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ذ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ق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ي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ق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ه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د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ب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حز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و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ذ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ك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س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ج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ر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ت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ب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قر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9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وط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حض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99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ز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ص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ذ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سب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ف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ف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المد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48</w:t>
      </w:r>
      <w:r>
        <w:rPr>
          <w:color w:val="000000"/>
          <w:sz w:val="36"/>
          <w:szCs w:val="36"/>
          <w:rtl w:val="true"/>
        </w:rPr>
        <w:t>]</w:t>
      </w:r>
      <w:r>
        <w:rPr>
          <w:color w:val="000000"/>
          <w:sz w:val="36"/>
          <w:sz w:val="36"/>
          <w:szCs w:val="36"/>
          <w:rtl w:val="true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/118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7/431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ل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ط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ش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ق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ب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فا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ب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آ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ؤول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لم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457</w:t>
      </w:r>
      <w:r>
        <w:rPr>
          <w:color w:val="000000"/>
          <w:sz w:val="36"/>
          <w:szCs w:val="36"/>
          <w:rtl w:val="true"/>
        </w:rPr>
        <w:t xml:space="preserve">) : " </w:t>
      </w:r>
      <w:r>
        <w:rPr>
          <w:color w:val="000000"/>
          <w:sz w:val="36"/>
          <w:sz w:val="36"/>
          <w:szCs w:val="36"/>
          <w:rtl w:val="true"/>
        </w:rPr>
        <w:t>المن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بت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ف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فيف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-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ص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ر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ذ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ت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ع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اغ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00</w:t>
      </w:r>
      <w:r>
        <w:rPr>
          <w:b/>
          <w:bCs/>
          <w:color w:val="000000"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ذ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ي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} </w:t>
      </w:r>
      <w:r>
        <w:rPr>
          <w:color w:val="000000"/>
          <w:sz w:val="36"/>
          <w:sz w:val="36"/>
          <w:szCs w:val="36"/>
          <w:rtl w:val="true"/>
        </w:rPr>
        <w:t>أدخ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[</w:t>
      </w:r>
      <w:r>
        <w:rPr>
          <w:color w:val="000000"/>
          <w:sz w:val="36"/>
          <w:sz w:val="36"/>
          <w:szCs w:val="36"/>
          <w:rtl w:val="true"/>
        </w:rPr>
        <w:t>غاف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ح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...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ذ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ب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0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و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ق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ار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د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ر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ي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ل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هي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ظن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ز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ع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ع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خوض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ب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ر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ط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وكلون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كا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ع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ع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كا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01</w:t>
      </w:r>
      <w:r>
        <w:rPr>
          <w:b/>
          <w:bCs/>
          <w:color w:val="000000"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نـ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ـ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كا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ص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اف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ش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سل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د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حتم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سا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غت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د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حب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د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ك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د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ع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عي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0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ع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ع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}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ك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ش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ش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ج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أج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ط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م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ب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ط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م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ب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ط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رق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03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زو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ث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ج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أج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ا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ل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طهور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4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أ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ب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خو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ال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ا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6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س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د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7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هد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8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دب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9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ت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بوا</w:t>
      </w:r>
      <w:r>
        <w:rPr>
          <w:sz w:val="36"/>
          <w:szCs w:val="36"/>
          <w:rtl w:val="true"/>
        </w:rPr>
        <w:t xml:space="preserve">(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12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غ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ب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ذ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3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مين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ي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4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س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رى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ز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ض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ح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ج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ظ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راء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ج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6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تف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ه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يت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ُ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م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بغ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ف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7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ً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غس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ف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9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تع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ل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)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ب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0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 [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 xml:space="preserve">][ </w:t>
      </w:r>
      <w:r>
        <w:rPr>
          <w:sz w:val="36"/>
          <w:sz w:val="36"/>
          <w:szCs w:val="36"/>
          <w:rtl w:val="true"/>
        </w:rPr>
        <w:t>التغ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... </w:t>
      </w:r>
      <w:r>
        <w:rPr>
          <w:sz w:val="36"/>
          <w:sz w:val="36"/>
          <w:szCs w:val="36"/>
          <w:rtl w:val="true"/>
        </w:rPr>
        <w:t>فمعت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ت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ـ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ـ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ها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رحـ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ضها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إن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ح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ش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1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ف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ف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ضم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5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ذ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نثار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ن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خ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ت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ن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ش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6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27</w:t>
      </w:r>
      <w:r>
        <w:rPr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ج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ج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8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) </w:t>
      </w:r>
      <w:r>
        <w:rPr>
          <w:sz w:val="36"/>
          <w:sz w:val="36"/>
          <w:szCs w:val="36"/>
          <w:rtl w:val="true"/>
        </w:rPr>
        <w:t>ف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ذا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29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يمانهم</w:t>
      </w:r>
      <w:r>
        <w:rPr>
          <w:sz w:val="36"/>
          <w:szCs w:val="36"/>
          <w:rtl w:val="true"/>
        </w:rPr>
        <w:t>] [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ن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ك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ؤ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0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ب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2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)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س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ه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سب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3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ه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4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ب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5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6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ن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6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قا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ما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ب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7</w:t>
      </w:r>
      <w:r>
        <w:rPr>
          <w:b/>
          <w:bCs/>
          <w:sz w:val="36"/>
          <w:szCs w:val="36"/>
          <w:u w:val="single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ر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د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8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ن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39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ام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ط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م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ك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0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ع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2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د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د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3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م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4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ث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ق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5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توض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7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" </w:t>
      </w:r>
      <w:r>
        <w:rPr>
          <w:sz w:val="36"/>
          <w:sz w:val="36"/>
          <w:szCs w:val="36"/>
          <w:rtl w:val="true"/>
        </w:rPr>
        <w:t>أث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48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ى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50</w:t>
      </w:r>
      <w:r>
        <w:rPr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ق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ث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ت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ر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ز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ج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ت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1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تب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س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269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إي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ج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ت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تانين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شع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ه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نص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اج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ل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أذ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تحي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تح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ئ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د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ق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ع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2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او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غي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ش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طو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س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فظ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غتسل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ي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ت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4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) :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اع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م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ن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ل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لك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دي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و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ف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ف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س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ند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5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ا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ظ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ظ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ثل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تن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ا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تص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تس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لتن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د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ر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خ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ض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أ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إ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غت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فر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زو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خ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و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6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ذر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سو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بال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جن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ر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ثو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ت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ت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كع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7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ح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سا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ك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ستر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م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ث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ظ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ط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دَ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ر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صي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ْ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ثره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8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برئ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ح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[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ر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ي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] [ </w:t>
      </w:r>
      <w:r>
        <w:rPr>
          <w:color w:val="00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69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غتس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ي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فر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5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59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س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ف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ط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و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ياناً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ز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ز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غشي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ؤ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يان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0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ع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ر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ز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ان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ز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ت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>إ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خ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ش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1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باد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1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ط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مو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أ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اط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باسط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كل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ن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و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2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3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3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توضأ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4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توضأ</w:t>
      </w:r>
      <w:r>
        <w:rPr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4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ش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َ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5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ج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ف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ي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ا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ب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ات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صر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ن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ح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يم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ض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ب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ك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عث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وج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5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[ </w:t>
      </w:r>
      <w:r>
        <w:rPr>
          <w:color w:val="000000"/>
          <w:sz w:val="36"/>
          <w:sz w:val="36"/>
          <w:szCs w:val="36"/>
          <w:rtl w:val="true"/>
        </w:rPr>
        <w:t>فتيم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ع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كا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>- 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طى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أ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ي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6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ل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ي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يم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عيد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ب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يم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ص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ج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مر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ع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6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ي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ج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جواب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ض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ينفخ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وقو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فر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ي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ته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ي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ر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شت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دي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ئ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شت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ح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ت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ستع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6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بد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م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ر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ق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67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لي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ص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ت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ا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ئ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م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0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ئ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رو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رو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ي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ؤ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0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ئ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وا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ض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ش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روع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ا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ك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تحر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إن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2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ع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و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ستنش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ظ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را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ت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ب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نتق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ع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ضم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قا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ن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2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خ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ب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ظاف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ي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ُ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خ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يم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ن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صع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ض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7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بر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ض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7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ر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غ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س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ص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نا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ف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ا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حنيك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8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ول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ز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حت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ي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غمس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أ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خبر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ثو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أي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ح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بس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ظف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8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س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ط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ح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بس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قذ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نج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ص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ف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ي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ذخ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وب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[</w:t>
      </w:r>
      <w:r>
        <w:rPr>
          <w:b/>
          <w:bCs/>
          <w:color w:val="000000"/>
          <w:sz w:val="36"/>
          <w:szCs w:val="36"/>
        </w:rPr>
        <w:t>189</w:t>
      </w:r>
      <w:r>
        <w:rPr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حد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و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ي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رص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ض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Cs/>
          <w:color w:val="000000"/>
          <w:sz w:val="36"/>
          <w:szCs w:val="36"/>
          <w:u w:val="single"/>
        </w:rPr>
        <w:t>189</w:t>
      </w:r>
      <w:r>
        <w:rPr>
          <w:b/>
          <w:bCs/>
          <w:color w:val="000000"/>
          <w:sz w:val="36"/>
          <w:szCs w:val="36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اس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طه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جا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985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525270</wp:posOffset>
              </wp:positionH>
              <wp:positionV relativeFrom="paragraph">
                <wp:posOffset>323850</wp:posOffset>
              </wp:positionV>
              <wp:extent cx="49377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1pt,25.5pt" to="508.85pt,25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000000"/>
        <w:sz w:val="24"/>
        <w:szCs w:val="32"/>
        <w:rtl w:val="true"/>
      </w:rPr>
      <w:t xml:space="preserve">        </w:t>
    </w:r>
    <w:r>
      <w:rPr>
        <w:rFonts w:cs="Times New Roman"/>
        <w:color w:val="000000"/>
        <w:sz w:val="24"/>
        <w:szCs w:val="32"/>
        <w:rtl w:val="true"/>
      </w:rPr>
      <w:t xml:space="preserve">     </w:t>
    </w:r>
    <w:r>
      <w:rPr>
        <w:rFonts w:cs="Monotype Koufi"/>
        <w:vanish/>
        <w:color w:val="000000"/>
        <w:sz w:val="24"/>
        <w:szCs w:val="32"/>
        <w:rtl w:val="true"/>
      </w:rPr>
      <w:fldChar w:fldCharType="begin"/>
    </w:r>
    <w:r>
      <w:rPr>
        <w:rtl w:val="true"/>
        <w:sz w:val="24"/>
        <w:szCs w:val="32"/>
        <w:vanish/>
        <w:rFonts w:cs="Monotype Koufi"/>
        <w:color w:val="000000"/>
      </w:rPr>
      <w:instrText xml:space="preserve"> PAGE \* ARABIC </w:instrText>
    </w:r>
    <w:r>
      <w:rPr>
        <w:rtl w:val="true"/>
        <w:sz w:val="24"/>
        <w:szCs w:val="32"/>
        <w:vanish/>
        <w:rFonts w:cs="Monotype Koufi"/>
        <w:color w:val="000000"/>
      </w:rPr>
      <w:fldChar w:fldCharType="separate"/>
    </w:r>
    <w:r>
      <w:rPr>
        <w:rtl w:val="true"/>
        <w:sz w:val="24"/>
        <w:szCs w:val="32"/>
        <w:vanish/>
        <w:rFonts w:cs="Monotype Koufi"/>
        <w:color w:val="000000"/>
      </w:rPr>
      <w:t>0</w:t>
    </w:r>
    <w:r>
      <w:rPr>
        <w:rtl w:val="true"/>
        <w:sz w:val="24"/>
        <w:szCs w:val="32"/>
        <w:vanish/>
        <w:rFonts w:cs="Monotype Koufi"/>
        <w:color w:val="000000"/>
      </w:rPr>
      <w:fldChar w:fldCharType="end"/>
    </w:r>
    <w:r>
      <w:rPr>
        <w:rFonts w:cs="Monotype Koufi"/>
        <w:color w:val="000000"/>
        <w:sz w:val="24"/>
        <w:sz w:val="24"/>
        <w:szCs w:val="32"/>
        <w:rtl w:val="true"/>
      </w:rPr>
      <w:t>فوائد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وتعليقات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على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مختصر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صحيح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مسلم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</w:t>
    </w:r>
    <w:r>
      <w:rPr>
        <w:rFonts w:cs="Monotype Koufi"/>
        <w:color w:val="000000"/>
        <w:sz w:val="24"/>
        <w:sz w:val="24"/>
        <w:szCs w:val="32"/>
        <w:rtl w:val="true"/>
      </w:rPr>
      <w:t>للمنذري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              </w:t>
    </w:r>
    <w:r>
      <w:rPr>
        <w:rFonts w:cs="Monotype Koufi"/>
        <w:color w:val="000000"/>
        <w:sz w:val="24"/>
        <w:sz w:val="24"/>
        <w:szCs w:val="32"/>
        <w:rtl w:val="true"/>
      </w:rPr>
      <w:t>العودة</w:t>
    </w:r>
    <w:r>
      <w:rPr>
        <w:rFonts w:cs="Times New Roman"/>
        <w:color w:val="000000"/>
        <w:sz w:val="24"/>
        <w:sz w:val="24"/>
        <w:szCs w:val="32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101715</wp:posOffset>
              </wp:positionH>
              <wp:positionV relativeFrom="paragraph">
                <wp:posOffset>7620</wp:posOffset>
              </wp:positionV>
              <wp:extent cx="269240" cy="274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21.65pt;mso-wrap-distance-left:0pt;mso-wrap-distance-right:0pt;mso-wrap-distance-top:0pt;mso-wrap-distance-bottom:0pt;margin-top:0.6pt;mso-position-vertical-relative:text;margin-left:48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firstLine="720"/>
      <w:jc w:val="center"/>
      <w:outlineLvl w:val="4"/>
    </w:pPr>
    <w:rPr>
      <w:sz w:val="36"/>
      <w:szCs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sz w:val="36"/>
      <w:szCs w:val="36"/>
    </w:rPr>
  </w:style>
  <w:style w:type="paragraph" w:styleId="Footnote">
    <w:name w:val="Footnote Text"/>
    <w:basedOn w:val="Normal"/>
    <w:pPr/>
    <w:rPr>
      <w:rFonts w:cs="AL-Mohanad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3:02:00Z</dcterms:created>
  <dc:creator>للإمام العلامة سليمان بن ناصر العلوان</dc:creator>
  <dc:description/>
  <dc:language>en-US</dc:language>
  <cp:lastModifiedBy>سبحان الله </cp:lastModifiedBy>
  <cp:lastPrinted>2002-09-09T14:07:00Z</cp:lastPrinted>
  <dcterms:modified xsi:type="dcterms:W3CDTF">2002-12-04T18:30:00Z</dcterms:modified>
  <cp:revision>141</cp:revision>
  <dc:subject>التبيان شرح نواقض الإسلام</dc:subject>
  <dc:title>التبيان شرح نواقض الإسلام</dc:title>
</cp:coreProperties>
</file>