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</w:p>
    <w:p>
      <w:pPr>
        <w:pStyle w:val="Heading1"/>
        <w:spacing w:before="120" w:after="120"/>
        <w:rPr/>
      </w:pPr>
      <w:r>
        <w:rPr>
          <w:rtl w:val="true"/>
        </w:rPr>
      </w:r>
    </w:p>
    <w:p>
      <w:pPr>
        <w:pStyle w:val="Heading1"/>
        <w:spacing w:before="120" w:after="120"/>
        <w:rPr/>
      </w:pPr>
      <w:r>
        <w:rPr>
          <w:rtl w:val="true"/>
        </w:rPr>
      </w:r>
    </w:p>
    <w:p>
      <w:pPr>
        <w:pStyle w:val="Heading1"/>
        <w:spacing w:before="120" w:after="120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br w:type="page"/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تقديم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] . 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ب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] .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يش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رس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ور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قل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اد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ئو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و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ما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باح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ل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ر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Heading1"/>
        <w:spacing w:before="120" w:after="120"/>
        <w:rPr/>
      </w:pP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ث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ا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س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ق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فر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Traditional Arabic"/>
          <w:rtl w:val="true"/>
        </w:rPr>
        <w:t>ك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طل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ق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شخو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فارس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قاس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ت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Traditional Arabic"/>
          <w:rtl w:val="true"/>
        </w:rPr>
        <w:t>أل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ور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imes New Roman"/>
        </w:rPr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و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شاو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حن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نجبيل</w:t>
      </w:r>
      <w:r>
        <w:rPr>
          <w:rFonts w:cs="Times New Roman"/>
          <w:rtl w:val="true"/>
        </w:rPr>
        <w:t xml:space="preserve">              </w:t>
      </w:r>
      <w:r>
        <w:rPr>
          <w:rFonts w:cs="Traditional Arabic"/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اً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ال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rtl w:val="true"/>
        </w:rPr>
        <w:t>)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دل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شو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ص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لج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أ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م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كل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و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دب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و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ش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raditional Arabic"/>
          <w:rtl w:val="true"/>
        </w:rPr>
        <w:t>"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"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او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و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ئ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ت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ؤ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ز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طل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ت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"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ح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آ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د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ف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" 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تطي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ات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ش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شاورهم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] . "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ح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هرها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م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Fonts w:cs="Traditional Arabic"/>
          <w:rtl w:val="true"/>
        </w:rPr>
        <w:t>) . "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ب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رف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و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ئ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سائ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ب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ض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ق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الأنصار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د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ر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تسا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ا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ي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ت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يقظ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آخ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غ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ما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ت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اس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او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آت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و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س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تر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ض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‍‍‍</w:t>
      </w:r>
      <w:r>
        <w:rPr>
          <w:rFonts w:cs="Traditional Arabic"/>
          <w:rtl w:val="true"/>
        </w:rPr>
        <w:t>!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ا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ا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ط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ط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ا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ض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ت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ط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ك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ا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يت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و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ئذ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ا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ر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ق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ق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ن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،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أ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ط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ر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ص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Fonts w:cs="Traditional Arabic"/>
          <w:vertAlign w:val="superscript"/>
          <w:rtl w:val="true"/>
        </w:rPr>
        <w:t>)</w:t>
      </w:r>
      <w:r>
        <w:rPr>
          <w:rFonts w:cs="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صر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جمع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ز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ق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ب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،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أ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ناظ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شاو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حق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و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عولاً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ت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جئ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ص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ا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او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حض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ضو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ور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ض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يرو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صو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ض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ورت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ئ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ش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ح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ش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أ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ت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ش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ثبت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ك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س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ثق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ث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ل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و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أ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اء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لم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او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لم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ي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شر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ج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ا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تناز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ج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نا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ا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ش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طلا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ين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ب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و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لم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مو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ر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ائكة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ي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ر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وي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فات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بح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ج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ب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ف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خ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براه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وبع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قاء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ه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خ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غ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ش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ِنو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ز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رح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ن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بط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قائق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ها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م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اق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ح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خ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7</w:t>
      </w:r>
      <w:r>
        <w:rPr>
          <w:rFonts w:cs="Traditional Arabic"/>
        </w:rPr>
        <w:t>،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م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ط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ص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و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و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ره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ق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ص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غ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ط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و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بي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دّ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نعو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ر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ّ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ؤ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تل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ام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ب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ل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حر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مّ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 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يجا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ت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حق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ه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،وأخ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سر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له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ت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حا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،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و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مّ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ض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ين</w:t>
      </w:r>
      <w:r>
        <w:rPr>
          <w:rFonts w:cs="Traditional Arabic"/>
          <w:rtl w:val="true"/>
        </w:rPr>
        <w:t>" 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ّ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رت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ت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ت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ص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ضل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ض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ض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واص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ي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تشير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شاو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raditional Arabic"/>
          <w:rtl w:val="true"/>
        </w:rPr>
        <w:t>أش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ا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ـ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توح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ز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ّ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ها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للت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ذك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ب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اء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س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". 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Fonts w:cs="Traditional Arabic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شده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وهم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آ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د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فقه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ـد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تر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ّ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ت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ات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ج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بح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ق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تح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تق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قدار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رت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تج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Traditional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شقيها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ي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ي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داخ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ّ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فش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حُك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ف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ق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جماع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اقات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ش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واص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ما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ه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و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ك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ب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ط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ذر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ض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و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ن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ل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ل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ج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أث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ردي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فالمتكب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م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م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اد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غ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م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كانات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كب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ر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الغي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ر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بّ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ياز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ج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و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مز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اض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وادم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ش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ّ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صو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سو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رائ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خ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                </w:t>
      </w:r>
      <w:r>
        <w:rPr>
          <w:rFonts w:cs="Traditional Arabic"/>
          <w:rtl w:val="true"/>
        </w:rPr>
        <w:t>ف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ل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ول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خفاف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عج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خ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ّ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ارك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ف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استخفَّ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أطاعو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ش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راً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ّ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جّ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ٍ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ري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او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و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أش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يّ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ن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وّ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تع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واق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Fonts w:cs="Traditional Arabic"/>
          <w:rtl w:val="true"/>
        </w:rPr>
        <w:t>)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Traditional Arabic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ت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نى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Traditional Arabic"/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ش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اء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وي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5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before="120" w:after="120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م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س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واء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ّب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واء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ح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ى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ّ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جر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و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زع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</w:rPr>
        <w:t>،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ق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ّ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ن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ّ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بد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ق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استب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                     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شب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ونك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اً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وط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شي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شا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و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آ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د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ف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شده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raditional Arabic"/>
          <w:rtl w:val="true"/>
        </w:rPr>
        <w:t>)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م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وله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ر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ّ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ونه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يفيت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غ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ظ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ك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ط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انساً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صص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ر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اً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تشا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،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ؤ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هم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بسات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ل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ور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ان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سب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عط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لا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ّ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خلاص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ثبي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دي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ز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ني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و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و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شا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،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طي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فس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تنا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ين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،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ت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و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صاحب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ظ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جي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ست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جة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raditional Arabic"/>
          <w:rtl w:val="true"/>
        </w:rPr>
        <w:t>وتغ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ا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ث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ايخ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و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رع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ا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دع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ئن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raditional Arabic"/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سرّ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ّ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م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ضرّ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ثل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ب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ضل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ض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واص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وج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د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ل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Traditional Arabic"/>
          <w:rtl w:val="true"/>
        </w:rPr>
        <w:t>ي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ش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raditional Arabic"/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دبا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ب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با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ل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</w:p>
    <w:p>
      <w:pPr>
        <w:pStyle w:val="Normal"/>
        <w:spacing w:before="120" w:after="120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ب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ن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يز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داث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ّ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كتساب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بي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لأمثا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صر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ب</w:t>
      </w:r>
    </w:p>
    <w:p>
      <w:pPr>
        <w:pStyle w:val="Normal"/>
        <w:spacing w:before="120" w:after="120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مان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ن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فر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ستعي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ئج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مان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ور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ص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ها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هت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ضي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ته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ض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اض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ش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ح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ب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حوظ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ّ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ا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حوظ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صر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ئت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ش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م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ا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غم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لربّ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raditional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ران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رب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raditional Arabic"/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ب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أتأ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ق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]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ق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ي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‌‌‍‍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6"/>
      </w:r>
      <w:r>
        <w:rPr>
          <w:rFonts w:cs="Traditional Arabic"/>
          <w:rtl w:val="true"/>
        </w:rPr>
        <w:t>)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Traditional Arabic"/>
          <w:rtl w:val="true"/>
        </w:rPr>
        <w:t>ف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صه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</w:t>
      </w:r>
    </w:p>
    <w:p>
      <w:pPr>
        <w:pStyle w:val="Normal"/>
        <w:spacing w:before="120" w:after="120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صص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صص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فت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سألو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،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بنّ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مبا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ا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ئو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و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ه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هاو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رح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لا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9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ب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raditional Arabic"/>
          <w:rtl w:val="true"/>
        </w:rPr>
        <w:t>لأمث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ص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0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raditional Arabic"/>
          <w:rtl w:val="true"/>
        </w:rPr>
        <w:t>وار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ل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ظ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لان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بع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حاد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نج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ض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ث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ز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خ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ط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ثاني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نا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جر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ح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ش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ي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ّقك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عت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ستشي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رع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ب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صم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ج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4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5"/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ت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Traditional Arabic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نى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raditional Arabic"/>
          <w:rtl w:val="true"/>
        </w:rPr>
        <w:t>ت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نى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raditional Arabic"/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ى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تأن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ا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حتمال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ق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ّ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raditional Arabic"/>
          <w:rtl w:val="true"/>
        </w:rPr>
        <w:t>".</w:t>
      </w:r>
    </w:p>
    <w:p>
      <w:pPr>
        <w:pStyle w:val="Normal"/>
        <w:spacing w:before="120" w:after="120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يضاح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واهد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بس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ّ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جب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مان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م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أما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م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س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كت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ثي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م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ه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ّ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ّ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يق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ني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ر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ر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و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"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تّ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هل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الخلاص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ج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ئ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ما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ي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صو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ذ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ّ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و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مه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ح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متهم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روع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ت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ح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ي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ورته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ّ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ّالمين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ب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ش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وقاس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اصح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دلاّ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رور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</w:t>
      </w:r>
      <w:r>
        <w:rPr>
          <w:rFonts w:cs="Traditional Arabic"/>
        </w:rPr>
        <w:t>،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]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نز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قدّ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أخ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يدة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ه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نز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مل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ب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أي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ش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ح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ج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د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ش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جل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ّ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ث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ب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بّ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كف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ط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Traditional Arabic"/>
          <w:rtl w:val="true"/>
        </w:rPr>
        <w:t>ف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ل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ر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جس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زدريه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و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صور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يعج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ت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Traditional Arabic"/>
          <w:rtl w:val="true"/>
        </w:rPr>
        <w:t>في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ر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خر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ير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وم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ز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قور</w:t>
      </w:r>
    </w:p>
    <w:p>
      <w:pPr>
        <w:pStyle w:val="Normal"/>
        <w:spacing w:before="120" w:after="120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لا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8</w:t>
      </w:r>
      <w:r>
        <w:rPr>
          <w:rFonts w:cs="Traditional Arabic"/>
        </w:rPr>
        <w:t>،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ابط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ش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ي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ّ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ود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و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ف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يفعل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ّ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و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ديا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يوش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ي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ي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ت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ف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ز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ث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ق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ث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ن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ل</w:t>
      </w:r>
    </w:p>
    <w:p>
      <w:pPr>
        <w:pStyle w:val="Normal"/>
        <w:spacing w:before="120" w:after="120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Traditional Arabic"/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ل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م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ر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ّ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يف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ح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و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ّ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حل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احد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Traditional Arabic"/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نو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ت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وس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ع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صصا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عي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سي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ضم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ا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م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ف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تفا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ر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ر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لحا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طلب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غ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عاد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ج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وج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س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وي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شورت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ّ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م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لمو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ملخصه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ط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و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هو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ب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لت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ّ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ال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قف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ّ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ع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نتم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غ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الح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فس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اع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ا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جك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ّ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ا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ض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ن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زكا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شورت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از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ّ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و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قة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لل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ع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شير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خ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لأ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ش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ض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طبت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ج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بلا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ما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ها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عا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ش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ّ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م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و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ّ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ّ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ّد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وّ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يد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صاه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].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وه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ر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ل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ف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تين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ن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د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سئول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و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ّ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جهو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ئ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ج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ير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ّي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ي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وا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د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راع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جي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عّ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ئ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تور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مانيّ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حب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before="120" w:after="120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اي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يء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رف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و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لكا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روف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أ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ولو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لو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ز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بّ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ق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زع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شاي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م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شايخ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ائ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ذ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م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د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rPr>
          <w:rFonts w:cs="Traditional Arabic"/>
        </w:rPr>
      </w:pP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1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714</w:t>
      </w:r>
      <w:r>
        <w:rPr>
          <w:rtl w:val="true"/>
        </w:rPr>
        <w:t xml:space="preserve">"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872</w:t>
      </w:r>
      <w:r>
        <w:rPr>
          <w:rtl w:val="true"/>
        </w:rPr>
        <w:t>" 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3</w:t>
      </w:r>
      <w:r>
        <w:rPr>
          <w:rtl w:val="true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]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4/146</w:t>
      </w:r>
      <w:r>
        <w:rPr>
          <w:rtl w:val="true"/>
        </w:rPr>
        <w:t xml:space="preserve">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1/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</w:t>
      </w:r>
      <w:r>
        <w:rPr>
          <w:rtl w:val="true"/>
        </w:rPr>
        <w:t xml:space="preserve">)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/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</w:t>
      </w: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"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98</w:t>
      </w:r>
      <w:r>
        <w:rPr>
          <w:rtl w:val="true"/>
        </w:rPr>
        <w:t xml:space="preserve">"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108</w:t>
      </w:r>
      <w:r>
        <w:rPr>
          <w:rtl w:val="true"/>
        </w:rPr>
        <w:t xml:space="preserve">"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62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870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0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</w:t>
      </w:r>
      <w:r>
        <w:rPr/>
        <w:t>36</w:t>
      </w:r>
      <w:r>
        <w:rPr>
          <w:rtl w:val="true"/>
        </w:rPr>
        <w:t xml:space="preserve"> 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/ </w:t>
      </w:r>
      <w:r>
        <w:rPr/>
        <w:t>3165</w:t>
      </w:r>
      <w:r>
        <w:rPr>
          <w:rtl w:val="true"/>
        </w:rPr>
        <w:t xml:space="preserve">)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/506</w:t>
      </w:r>
      <w:r>
        <w:rPr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383</w:t>
      </w:r>
      <w:r>
        <w:rPr>
          <w:rtl w:val="tru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54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06</w:t>
      </w:r>
      <w:r>
        <w:rPr>
          <w:rtl w:val="true"/>
        </w:rPr>
        <w:t xml:space="preserve"> 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8/175</w:t>
      </w:r>
      <w:r>
        <w:rPr>
          <w:rtl w:val="true"/>
        </w:rPr>
        <w:t xml:space="preserve"> 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535</w:t>
      </w:r>
      <w:r>
        <w:rPr>
          <w:rtl w:val="true"/>
        </w:rPr>
        <w:t xml:space="preserve">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2/155</w:t>
      </w:r>
      <w:r>
        <w:rPr>
          <w:rtl w:val="true"/>
        </w:rPr>
        <w:t xml:space="preserve"> 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470</w:t>
      </w:r>
      <w:r>
        <w:rPr>
          <w:rtl w:val="true"/>
        </w:rPr>
        <w:t xml:space="preserve"> 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2/160</w:t>
      </w:r>
      <w:r>
        <w:rPr>
          <w:rtl w:val="true"/>
        </w:rPr>
        <w:t xml:space="preserve"> 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471</w:t>
      </w:r>
      <w:r>
        <w:rPr>
          <w:rtl w:val="true"/>
        </w:rPr>
        <w:t xml:space="preserve"> 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4/266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3/33</w:t>
      </w:r>
      <w:r>
        <w:rPr>
          <w:rtl w:val="true"/>
        </w:rPr>
        <w:t xml:space="preserve"> 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9/153</w:t>
      </w:r>
      <w:r>
        <w:rPr>
          <w:rtl w:val="true"/>
        </w:rPr>
        <w:t xml:space="preserve"> 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6/169</w:t>
      </w:r>
      <w:r>
        <w:rPr>
          <w:rtl w:val="true"/>
        </w:rPr>
        <w:t xml:space="preserve"> 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62</w:t>
      </w:r>
      <w:r>
        <w:rPr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5/2639</w:t>
      </w:r>
      <w:r>
        <w:rPr>
          <w:rtl w:val="true"/>
        </w:rPr>
        <w:t xml:space="preserve"> 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/>
        <w:t>13/4665</w:t>
      </w:r>
      <w:r>
        <w:rPr>
          <w:rtl w:val="true"/>
        </w:rPr>
        <w:t xml:space="preserve"> 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9/16</w:t>
      </w:r>
      <w:r>
        <w:rPr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236</w:t>
      </w:r>
      <w:r>
        <w:rPr>
          <w:rtl w:val="true"/>
        </w:rPr>
        <w:t xml:space="preserve"> 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9/228</w:t>
      </w:r>
      <w:r>
        <w:rPr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9/228</w:t>
      </w:r>
      <w:r>
        <w:rPr>
          <w:rtl w:val="true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9/228</w:t>
      </w:r>
      <w:r>
        <w:rPr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3/346</w:t>
      </w:r>
      <w:r>
        <w:rPr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4/229</w:t>
      </w:r>
      <w:r>
        <w:rPr>
          <w:rtl w:val="true"/>
        </w:rPr>
        <w:t xml:space="preserve"> 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 </w:t>
      </w:r>
      <w:r>
        <w:rPr/>
        <w:t>4/229</w:t>
      </w:r>
      <w:r>
        <w:rPr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/>
        <w:t>9/3545</w:t>
      </w:r>
      <w:r>
        <w:rPr>
          <w:rtl w:val="true"/>
        </w:rPr>
        <w:t xml:space="preserve"> 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/400</w:t>
      </w:r>
      <w:r>
        <w:rPr>
          <w:rtl w:val="true"/>
        </w:rPr>
        <w:t xml:space="preserve"> . 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4/150</w:t>
      </w:r>
      <w:r>
        <w:rPr>
          <w:rtl w:val="true"/>
        </w:rPr>
        <w:t xml:space="preserve"> 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3/79</w:t>
      </w:r>
      <w:r>
        <w:rPr>
          <w:rtl w:val="true"/>
        </w:rPr>
        <w:t xml:space="preserve"> 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15</w:t>
      </w:r>
      <w:r>
        <w:rPr>
          <w:rtl w:val="true"/>
        </w:rPr>
        <w:t xml:space="preserve"> 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/>
        <w:t>14/5050</w:t>
      </w:r>
      <w:r>
        <w:rPr>
          <w:rtl w:val="true"/>
        </w:rPr>
        <w:t xml:space="preserve"> 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01</w:t>
      </w:r>
      <w:r>
        <w:rPr>
          <w:rtl w:val="true"/>
        </w:rPr>
        <w:t xml:space="preserve"> 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680</w:t>
      </w:r>
      <w:r>
        <w:rPr>
          <w:rtl w:val="true"/>
        </w:rPr>
        <w:t xml:space="preserve">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223</w:t>
      </w:r>
      <w:r>
        <w:rPr>
          <w:rtl w:val="true"/>
        </w:rPr>
        <w:t xml:space="preserve"> " 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7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/18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89</w:t>
      </w:r>
      <w:r>
        <w:rPr>
          <w:rtl w:val="true"/>
        </w:rPr>
        <w:t xml:space="preserve">"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/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198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</w:t>
      </w:r>
      <w:r>
        <w:rPr/>
        <w:t>39</w:t>
      </w:r>
      <w:r>
        <w:rPr>
          <w:rtl w:val="true"/>
        </w:rPr>
        <w:t>و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8</w:t>
      </w:r>
      <w:r>
        <w:rPr>
          <w:rtl w:val="true"/>
        </w:rPr>
        <w:t xml:space="preserve"> 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2</w:t>
      </w:r>
      <w:r>
        <w:rPr>
          <w:rtl w:val="true"/>
        </w:rPr>
        <w:t xml:space="preserve"> 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 xml:space="preserve"> 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/>
        <w:t>3/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1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/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 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4/150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4/148</w:t>
      </w:r>
      <w:r>
        <w:rPr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1/488</w:t>
      </w:r>
      <w:r>
        <w:rPr>
          <w:rtl w:val="true"/>
        </w:rPr>
        <w:t xml:space="preserve">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/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/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/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4/152</w:t>
      </w:r>
      <w:r>
        <w:rPr>
          <w:rtl w:val="true"/>
        </w:rPr>
        <w:t xml:space="preserve">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4/152</w:t>
      </w:r>
      <w:r>
        <w:rPr>
          <w:rtl w:val="true"/>
        </w:rPr>
        <w:t xml:space="preserve">.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/125</w:t>
      </w:r>
      <w:r>
        <w:rPr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1/488</w:t>
      </w:r>
      <w:r>
        <w:rPr>
          <w:rtl w:val="true"/>
        </w:rPr>
        <w:t xml:space="preserve">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4/148</w:t>
      </w:r>
      <w:r>
        <w:rPr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/>
        <w:t>5/3165</w:t>
      </w:r>
      <w:r>
        <w:rPr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1/488</w:t>
      </w:r>
      <w:r>
        <w:rPr>
          <w:rtl w:val="true"/>
        </w:rPr>
        <w:t xml:space="preserve">.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/432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/443</w:t>
      </w:r>
      <w:r>
        <w:rPr>
          <w:rtl w:val="true"/>
        </w:rPr>
        <w:t xml:space="preserve">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/438</w:t>
      </w:r>
      <w:r>
        <w:rPr>
          <w:rtl w:val="true"/>
        </w:rPr>
        <w:t xml:space="preserve">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5</w:t>
      </w:r>
      <w:r>
        <w:rPr>
          <w:rtl w:val="true"/>
        </w:rPr>
        <w:t>و</w:t>
      </w:r>
      <w:r>
        <w:rPr/>
        <w:t>427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092</w:t>
      </w:r>
      <w:r>
        <w:rPr>
          <w:rtl w:val="true"/>
        </w:rPr>
        <w:t xml:space="preserve">"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5</w:t>
      </w:r>
      <w:r>
        <w:rPr/>
        <w:t>،</w:t>
      </w:r>
      <w:r>
        <w:rPr/>
        <w:t>427</w:t>
      </w:r>
      <w:r>
        <w:rPr>
          <w:rtl w:val="true"/>
        </w:rPr>
        <w:t xml:space="preserve">)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/>
        <w:t>4/151</w:t>
      </w:r>
      <w:r>
        <w:rPr>
          <w:rtl w:val="true"/>
        </w:rPr>
        <w:t xml:space="preserve">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/432</w:t>
      </w:r>
      <w:r>
        <w:rPr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ج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Traditional Arabic"/>
          <w:szCs w:val="28"/>
          <w:rtl w:val="true"/>
        </w:rPr>
        <w:t>وع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رضى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raditional Arabic"/>
          <w:szCs w:val="28"/>
          <w:rtl w:val="true"/>
        </w:rPr>
        <w:t>. [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،الآي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84</w:t>
      </w:r>
      <w:r>
        <w:rPr>
          <w:rFonts w:cs="Traditional Arabic"/>
          <w:szCs w:val="28"/>
          <w:rtl w:val="true"/>
        </w:rPr>
        <w:t>].</w:t>
      </w:r>
      <w:r>
        <w:rPr>
          <w:rFonts w:cs="Traditional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7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8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4341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3060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4014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1025</w:t>
      </w:r>
      <w:r>
        <w:rPr>
          <w:rFonts w:cs="Traditional Arabic"/>
          <w:szCs w:val="28"/>
          <w:rtl w:val="true"/>
        </w:rPr>
        <w:t xml:space="preserve">" . 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4/15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5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15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5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/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Traditional Arabic"/>
          <w:szCs w:val="28"/>
          <w:rtl w:val="true"/>
        </w:rPr>
        <w:t>وشا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15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برة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،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33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ٌ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ر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ضا</w:t>
      </w:r>
      <w:r>
        <w:rPr>
          <w:rFonts w:cs="Traditional Arabic"/>
          <w:szCs w:val="28"/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حوي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24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ري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صام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3</w:t>
      </w:r>
      <w:r>
        <w:rPr>
          <w:rFonts w:cs="Traditional Arabic"/>
          <w:szCs w:val="28"/>
          <w:rtl w:val="true"/>
        </w:rPr>
        <w:t xml:space="preserve"> 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raditional Arabic"/>
          <w:szCs w:val="28"/>
        </w:rPr>
        <w:t>2/4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ري</w:t>
      </w:r>
      <w:r>
        <w:rPr>
          <w:rFonts w:cs="Traditional Arabic"/>
          <w:szCs w:val="28"/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5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5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0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لمش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056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ر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ربة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5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5128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2823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3745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6700</w:t>
      </w:r>
      <w:r>
        <w:rPr>
          <w:rFonts w:cs="Traditional Arabic"/>
          <w:szCs w:val="28"/>
          <w:rtl w:val="true"/>
        </w:rPr>
        <w:t>"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16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5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5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2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4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نبي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ري</w:t>
      </w:r>
      <w:r>
        <w:rPr>
          <w:rFonts w:cs="Traditional Arabic"/>
          <w:szCs w:val="28"/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اشمي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</w:rPr>
        <w:t>2/4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ستى</w:t>
      </w:r>
      <w:r>
        <w:rPr>
          <w:rFonts w:cs="Traditional Arabic"/>
          <w:szCs w:val="28"/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7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7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وس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وس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درها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0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سدة</w:t>
      </w:r>
      <w:r>
        <w:rPr>
          <w:rFonts w:cs="Traditional Arabic"/>
          <w:szCs w:val="28"/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عت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ص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5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4944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4200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/10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1927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يرة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1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/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6</w:t>
      </w:r>
      <w:r>
        <w:rPr>
          <w:rFonts w:cs="Traditional Arabic"/>
          <w:szCs w:val="28"/>
          <w:rtl w:val="true"/>
        </w:rPr>
        <w:t xml:space="preserve">). 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40</w:t>
      </w:r>
      <w:r>
        <w:rPr>
          <w:rFonts w:cs="Traditional Arabic"/>
          <w:szCs w:val="28"/>
          <w:rtl w:val="true"/>
        </w:rPr>
        <w:t>:</w:t>
      </w:r>
    </w:p>
    <w:p>
      <w:pPr>
        <w:pStyle w:val="Footnote"/>
        <w:rPr>
          <w:szCs w:val="28"/>
        </w:rPr>
      </w:pP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خيص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قلت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كر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اب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3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/12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1650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/36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1530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/5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7555</w:t>
      </w:r>
      <w:r>
        <w:rPr>
          <w:rFonts w:cs="Traditional Arabic"/>
          <w:szCs w:val="28"/>
          <w:rtl w:val="true"/>
        </w:rPr>
        <w:t>"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يء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4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داس</w:t>
      </w:r>
      <w:r>
        <w:rPr>
          <w:rFonts w:cs="Traditional Arabic"/>
          <w:szCs w:val="28"/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2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2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4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raditional Arabic"/>
          <w:szCs w:val="28"/>
        </w:rPr>
        <w:t>3/36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كافر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ستعانة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raditional Arabic"/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rFonts w:cs="Traditional Arabic"/>
          <w:szCs w:val="28"/>
          <w:rtl w:val="true"/>
        </w:rPr>
        <w:t>والمحص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كم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raditional Arabic"/>
          <w:szCs w:val="28"/>
          <w:rtl w:val="true"/>
        </w:rPr>
        <w:t>. [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]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/3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6498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فتح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9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</w:rPr>
        <w:t>2547</w:t>
      </w:r>
      <w:r>
        <w:rPr>
          <w:rFonts w:cs="Traditional Arabic"/>
          <w:szCs w:val="28"/>
          <w:rtl w:val="true"/>
        </w:rPr>
        <w:t xml:space="preserve">" ) </w:t>
      </w:r>
      <w:r>
        <w:rPr>
          <w:rFonts w:cs="Traditional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ا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ب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دي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وضوعنا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ي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ل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ديثاً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2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الحهم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/334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0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0</w:t>
      </w:r>
      <w:r>
        <w:rPr>
          <w:rtl w:val="true"/>
        </w:rPr>
        <w:t xml:space="preserve">)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6</w:t>
      </w:r>
      <w:r>
        <w:rPr>
          <w:rtl w:val="true"/>
        </w:rPr>
        <w:t xml:space="preserve">).  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0:16:00Z</dcterms:created>
  <dc:creator>khames.</dc:creator>
  <dc:description/>
  <dc:language>en-US</dc:language>
  <cp:lastModifiedBy>Mohamed</cp:lastModifiedBy>
  <dcterms:modified xsi:type="dcterms:W3CDTF">1999-06-16T16:16:00Z</dcterms:modified>
  <cp:revision>96</cp:revision>
  <dc:subject/>
  <dc:title>فقه الاستشارة</dc:title>
</cp:coreProperties>
</file>