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وقع طريق الإسلام</w:t>
      </w:r>
    </w:p>
    <w:p>
      <w:pPr>
        <w:pStyle w:val="Normal"/>
        <w:spacing w:before="0" w:after="12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مكنبة الإلكترونية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200"/>
          <w:szCs w:val="200"/>
          <w:u w:val="single"/>
        </w:rPr>
      </w:pPr>
      <w:r>
        <w:rPr>
          <w:rFonts w:cs="Traditional Arabic" w:ascii="Tahoma" w:hAnsi="Tahoma"/>
          <w:b/>
          <w:bCs/>
          <w:sz w:val="200"/>
          <w:szCs w:val="20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00"/>
          <w:szCs w:val="200"/>
          <w:u w:val="single"/>
        </w:rPr>
      </w:pPr>
      <w:r>
        <w:rPr>
          <w:rFonts w:cs="Traditional Arabic"/>
          <w:b/>
          <w:b/>
          <w:bCs/>
          <w:sz w:val="200"/>
          <w:sz w:val="200"/>
          <w:szCs w:val="200"/>
          <w:u w:val="single"/>
          <w:rtl w:val="true"/>
        </w:rPr>
        <w:t>العادة</w:t>
      </w:r>
      <w:r>
        <w:rPr>
          <w:rFonts w:eastAsia="Times New Roman"/>
          <w:b/>
          <w:b/>
          <w:bCs/>
          <w:sz w:val="200"/>
          <w:sz w:val="200"/>
          <w:szCs w:val="2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u w:val="single"/>
          <w:rtl w:val="true"/>
        </w:rPr>
        <w:t>السيئة</w:t>
      </w:r>
      <w:r>
        <w:rPr>
          <w:rFonts w:eastAsia="Times New Roman"/>
          <w:b/>
          <w:b/>
          <w:bCs/>
          <w:sz w:val="200"/>
          <w:sz w:val="200"/>
          <w:szCs w:val="20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90"/>
          <w:szCs w:val="90"/>
          <w:u w:val="single"/>
        </w:rPr>
      </w:pPr>
      <w:r>
        <w:rPr>
          <w:rFonts w:cs="Traditional Arabic"/>
          <w:b/>
          <w:bCs/>
          <w:sz w:val="90"/>
          <w:szCs w:val="9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90"/>
          <w:szCs w:val="90"/>
          <w:u w:val="single"/>
        </w:rPr>
      </w:pPr>
      <w:r>
        <w:rPr>
          <w:rFonts w:cs="Traditional Arabic"/>
          <w:b/>
          <w:b/>
          <w:bCs/>
          <w:sz w:val="90"/>
          <w:sz w:val="90"/>
          <w:szCs w:val="90"/>
          <w:u w:val="single"/>
          <w:rtl w:val="true"/>
        </w:rPr>
        <w:t>محمد</w:t>
      </w:r>
      <w:r>
        <w:rPr>
          <w:rFonts w:eastAsia="Times New Roman"/>
          <w:b/>
          <w:b/>
          <w:bCs/>
          <w:sz w:val="90"/>
          <w:sz w:val="90"/>
          <w:szCs w:val="9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90"/>
          <w:u w:val="single"/>
          <w:rtl w:val="true"/>
        </w:rPr>
        <w:t>صالح</w:t>
      </w:r>
      <w:r>
        <w:rPr>
          <w:rFonts w:eastAsia="Times New Roman"/>
          <w:b/>
          <w:b/>
          <w:bCs/>
          <w:sz w:val="90"/>
          <w:sz w:val="90"/>
          <w:szCs w:val="9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90"/>
          <w:u w:val="single"/>
          <w:rtl w:val="true"/>
        </w:rPr>
        <w:t>المنجد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م إخفاء الأخطاء الإملائية من هذا المستند ، لتفعيلها اذهب قائمة أدوات</w:t>
      </w:r>
      <w:r>
        <w:rPr>
          <w:rFonts w:cs="Tahoma" w:ascii="Tahoma" w:hAnsi="Tahoma"/>
          <w:sz w:val="20"/>
          <w:szCs w:val="20"/>
          <w:rtl w:val="true"/>
        </w:rPr>
        <w:t>&gt;</w:t>
      </w:r>
      <w:r>
        <w:rPr>
          <w:rFonts w:ascii="Tahoma" w:hAnsi="Tahoma" w:cs="Tahoma"/>
          <w:sz w:val="20"/>
          <w:sz w:val="20"/>
          <w:szCs w:val="20"/>
          <w:rtl w:val="true"/>
        </w:rPr>
        <w:t>اخترخيارات</w:t>
      </w:r>
      <w:r>
        <w:rPr>
          <w:rFonts w:cs="Tahoma" w:ascii="Tahoma" w:hAnsi="Tahoma"/>
          <w:sz w:val="20"/>
          <w:szCs w:val="20"/>
          <w:rtl w:val="true"/>
        </w:rPr>
        <w:t>&gt;</w:t>
      </w:r>
      <w:r>
        <w:rPr>
          <w:rFonts w:ascii="Tahoma" w:hAnsi="Tahoma" w:cs="Tahoma"/>
          <w:sz w:val="20"/>
          <w:sz w:val="20"/>
          <w:szCs w:val="20"/>
          <w:rtl w:val="true"/>
        </w:rPr>
        <w:t>التبويب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التدقيق النحوي والإملائي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زاكم الله خيرا ،،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48"/>
          <w:szCs w:val="48"/>
          <w:u w:val="single"/>
        </w:rPr>
      </w:pPr>
      <w:r>
        <w:rPr>
          <w:rFonts w:cs="Traditional Arabic" w:ascii="Tahoma" w:hAnsi="Tahoma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تقـديـم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مد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ستعي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ستغفر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عوذ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و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فسن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يئ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مالنا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هد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ل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د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ه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ي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ه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ما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عد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ك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يص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َّق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ير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بابِ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بَّب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واع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ز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ب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ضطراب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سي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ذر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كلة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ف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ير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و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فو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باب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استمناء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م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عاد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سر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تب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ا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هام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ج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ّ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ق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عين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ئ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كل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صرن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عل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فتن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وات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ء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ش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ظَّ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سائِ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حش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ا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ث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يات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د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ساد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جتم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فسخ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ظ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لج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كلات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ولد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زدي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شار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ضطر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يران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عر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يح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ق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ع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حدث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ق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فصي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ضي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تش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قائي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ث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فق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و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قرب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ير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مل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رس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ا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لوم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بادل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برات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ئ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يد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ئ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عا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ك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م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شاه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فك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ث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ر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و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حم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رس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صري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ريز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شع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و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رتيا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ا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ذ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نائها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اع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تلط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و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واط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ر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س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ل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زي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ئر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كل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م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ب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ولو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اص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ء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اولات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فش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ريع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خر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طاعو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مو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قت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ودت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فك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واط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شاه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وةٍ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ه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ار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مو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فاق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ُ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تك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ظر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تا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مارستها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اف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ي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ط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و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حكم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د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و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صيب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ثير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يأ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ُشعر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لص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فاق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ب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بعض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كوص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هَّ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وغ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ح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نو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بر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فس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من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ر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نا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ن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بائِ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أنن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ع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جو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نُنَزِّل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ُرْآن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و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ِفَاء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َحْمَة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ِلْمُؤْمِنِين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إسر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م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ائ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طو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ظر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مل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أ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ف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ي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ي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u w:val="single"/>
        </w:rPr>
        <w:t>1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سعي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إرضاء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عالى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اف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خلص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رض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اعت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تن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خط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اف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و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ت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ضر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فس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</w:rPr>
        <w:t>2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عرف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حكم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شرعي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خلص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رف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ها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د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فع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فق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ي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من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ي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َّذِين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م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فُرُوجِهِم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افِظُون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زْوَاجِهِم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لَكَت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ْمَانُهُم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نَّهُم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َيْر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لُومِين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المؤمن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ار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ني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ر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سمين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مَن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ْتَغَ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َ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أُوْلَئِك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م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عَادُون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المؤمن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ار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45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فع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كا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نف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من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ي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َّذِين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م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فُرُوجِهِم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افِظُون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أ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عَادُون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فع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ِّنَ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ظ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فروج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زواج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ك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يمان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َّ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زوا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م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دمي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هائم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د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مَن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ْتَغَ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َ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أُوْلَئِك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م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عَادُون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ذك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ج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مين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من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اف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9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تد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و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ْيَسْتَعْفِف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جِدُون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ِكَاحً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غْنِيَهُم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ضْلِ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الن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3</w:t>
      </w:r>
      <w:r>
        <w:rPr>
          <w:rFonts w:cs="Traditional Arabic"/>
          <w:sz w:val="30"/>
          <w:szCs w:val="30"/>
          <w:rtl w:val="true"/>
        </w:rPr>
        <w:t xml:space="preserve"> -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عفا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تض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ب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دلو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ديث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ش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طا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ك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ء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تزوج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غ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بص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ص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فرج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ط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صو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/11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ر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ش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ج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كا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م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ش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من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اف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ه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م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قش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د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ه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س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و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u w:val="single"/>
        </w:rPr>
        <w:t>3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زواج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ف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با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ذر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ك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اج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نكِحُو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َيَامَ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كُم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صَّالِحِين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بَادِكُم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مَائِكُم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كُونُو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ُقَرَ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غْنِهِم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ضْلِه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الن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ع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ث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ا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لج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ك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ش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طا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ك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ء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تزوج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غ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بص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ص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فر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متنا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و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ص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ديث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ن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..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اك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فا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05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نع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اقي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اد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او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قي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ر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كاح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ي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دأ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جع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راً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ثير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وجو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كر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برو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عو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ش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دأ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ي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ُ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كُونُو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ُقَرَ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غْنِهِم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ضْلِه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د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ب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د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ق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نجا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اج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واجه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ؤولي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رت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س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قي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غ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رض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هرُّ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ؤولي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د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ق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كا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و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لا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ن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م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ذ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خر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ا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جت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رت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س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ه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قو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فسك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خشو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ع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سب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ظلمون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ع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وا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اص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لم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ا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طعت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ء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لون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خش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اس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ا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ب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كم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اس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ت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ق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ا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عد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ت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اس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بط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ر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وقاتهم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ع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ا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ؤولي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رها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ري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متا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حيا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ُعكِّ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زا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لب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راخ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اد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و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اي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طان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متا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حرام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ا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صم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قا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وم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موم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ال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م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ؤول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كر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فكرو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غنا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قدر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كاح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فر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عم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نا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َّ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ا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د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صبِّ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ْيَسْتَعْفِف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جِدُون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ِكَاحً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غْنِيَهُم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ضْلِه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</w:rPr>
        <w:t>4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دفع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خواطر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الوساوس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ا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ي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واء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تثاث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ذور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قا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ج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ار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جرّ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وق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واطر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فكار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يال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صور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ن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وت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عو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رس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ائ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هتم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خطر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فك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لي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قي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وص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إم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ب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ج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وائ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0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ين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ح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و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ص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دأ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ظر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م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يار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واط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فكار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ج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صورات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صور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ع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رادات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راد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تض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عل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ث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رار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ط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لا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ت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لا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واط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فك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ساد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فساد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ab/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ع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ر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ساو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ؤد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علقات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ك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أخذ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ك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ؤدي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ذكر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أخذ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ذك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ؤدي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راد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أخذ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ر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ؤدي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ر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مل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ستحك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ص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د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دّ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ادئ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ه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ع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ت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مام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 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فع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ط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ر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دف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ت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ر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الاً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لو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صلا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واط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ه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صلا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فكار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صلا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فك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ه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صلا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رادات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صلا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راد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ه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ار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دارك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ه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وائ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 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ج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لا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واط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ق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لي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لهها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ع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ئ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ضات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حآبّ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شع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ي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ظ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ه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ل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واطر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رادت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ّ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حينئذ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حي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ج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َّل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ر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ل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لو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طر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قت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 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لو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ط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ت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واطر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عها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هج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جو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س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ق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ي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سنها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ضا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ساكنت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ف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بحها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راهت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فرت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ن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تر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ُمَمَة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حمة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ك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دتمو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ا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ري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نف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و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غ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فك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ني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نيك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فك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َّ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ن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نيا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خرت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ت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ني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شتغ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ف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شي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فع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فك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واط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ر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هم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صلاح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ك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صت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قيقت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تع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ر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بود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رب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ِضا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ك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ق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خط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واطر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جال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ر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نيئ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سيس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رات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ما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صلا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غ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ر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و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صور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عرف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زم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حي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قوق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ار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ف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مال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ر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ر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راد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زو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غ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ر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فع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رادت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ر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ر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ر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رادت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ل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واطر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واط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ج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س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- 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بيه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ح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ائ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كن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ب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حن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حنت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حنت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أفك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واط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نز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حَ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ض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ق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ط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ض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ح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ا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بّ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قيق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ف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كثر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ح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ل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صى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بن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ج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ب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يق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حي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يط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يص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ص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تي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خواط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فك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ئ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د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ا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كِّ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طان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كار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رادتك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سد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اد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ع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ارك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ُلق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وا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ساو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أفك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ضر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ح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ك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فعك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نت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مكي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ب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واطر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لك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ثا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ح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ي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بوب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تا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ِمْ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َعْ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ح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ث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طح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حون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د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مكِّ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ق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ح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م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ح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فع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َّ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ق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ح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س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ر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ح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سد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 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همن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تن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ح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ل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ق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واطر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فكار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فع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خي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ةٍ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ريةٍ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ضاعٍ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مةٍ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اذةٍ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هي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و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و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سلل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ب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د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بعاد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رس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صوص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ّ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وُّ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حر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فع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تب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بي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خْشَ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عْف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ض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ية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زمة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زم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زاحم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واط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ديئ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فكارٍ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واطرٍ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نةٍ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تفك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م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ج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ب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حقيقها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فك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آء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خلوقاتِ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ُحاس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س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فك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ئ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نباط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فك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ضا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ري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اص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صي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ز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كذا</w:t>
      </w:r>
      <w:r>
        <w:rPr>
          <w:rFonts w:cs="Traditional Arabic"/>
          <w:b/>
          <w:bCs/>
          <w:sz w:val="40"/>
          <w:szCs w:val="40"/>
          <w:rtl w:val="true"/>
        </w:rPr>
        <w:t>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ر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فك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ديئ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ك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ي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و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ض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بو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ية</w:t>
      </w:r>
      <w:r>
        <w:rPr>
          <w:rFonts w:cs="Traditional Arabic"/>
          <w:b/>
          <w:bCs/>
          <w:sz w:val="40"/>
          <w:szCs w:val="40"/>
          <w:rtl w:val="true"/>
        </w:rPr>
        <w:t>..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ا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ف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و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ُرَّهَ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Cs/>
          <w:sz w:val="40"/>
          <w:szCs w:val="40"/>
          <w:u w:val="single"/>
        </w:rPr>
        <w:t>5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غض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بصر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ف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و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ي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د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زون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اك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حفو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كث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ظ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تن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ء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ة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ق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بوعة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حركة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مرأةٍ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دٍ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كر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ظ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د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سيخ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ل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رَسُّخ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د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هو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دعائها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هو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دعائ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ؤد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يل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ض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ثو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و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ص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ي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قل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دي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ندف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نفي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مارس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ل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ساه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ظ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ظ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َهُل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طلا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ص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ور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ها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ُورث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ر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د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ي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ت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ستطي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ي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ر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ترد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ع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ذ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ليم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و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رس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دَيَّنُوا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طارد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با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ظر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هليتهم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و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ر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ع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ما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تو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خل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ين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هي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ي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واع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ثير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افع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رتك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40" w:after="0"/>
        <w:ind w:left="0" w:right="0" w:firstLine="36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كي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ص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ير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ائ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تث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ِلْمُؤْمِنِين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غُضُّو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بْصَارِهِم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َحْفَظُو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ُرُوجَهُم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زْكَ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م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بِير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مَ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صْنَعُون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الن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0</w:t>
      </w:r>
      <w:r>
        <w:rPr>
          <w:rFonts w:cs="Traditional Arabic"/>
          <w:sz w:val="30"/>
          <w:szCs w:val="30"/>
          <w:rtl w:val="true"/>
        </w:rPr>
        <w:t xml:space="preserve">-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حض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ئن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دو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م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ُري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ر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ف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ظ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ا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طنو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ر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طَّل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ب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ظ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رت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ظ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ث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ظ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ديث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ب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ظ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ظر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35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95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Cs w:val="30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ظ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م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نا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ين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ناه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ظ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تي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ق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47</w:t>
      </w:r>
      <w:r>
        <w:rPr>
          <w:rFonts w:cs="Traditional Arabic"/>
          <w:sz w:val="30"/>
          <w:szCs w:val="30"/>
          <w:rtl w:val="true"/>
        </w:rPr>
        <w:t xml:space="preserve"> ]</w:t>
      </w:r>
      <w:r>
        <w:rPr>
          <w:rFonts w:cs="Traditional Arabic"/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قتد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ل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لح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ال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جي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ي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بي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ثي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ر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و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طر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و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مى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عوذ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ي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ي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دأ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ن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صارن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بتع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اك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ج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ر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ص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انطلا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ين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مالاً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حفظ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دي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كن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أسوا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نتزه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واطي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طائر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بو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ار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ن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ال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راس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غلف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ل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ل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فل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روض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شات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ر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واط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ا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ر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نّ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جا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ب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ذك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خلص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تني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صو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فل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لف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هلي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بغ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ل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ت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د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ديئ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ئذ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خ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ظ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ُع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ئذ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ص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24</w:t>
      </w:r>
      <w:r>
        <w:rPr>
          <w:rFonts w:cs="Traditional Arabic"/>
          <w:sz w:val="30"/>
          <w:szCs w:val="30"/>
          <w:rtl w:val="true"/>
        </w:rPr>
        <w:t xml:space="preserve"> ] [ </w:t>
      </w:r>
      <w:r>
        <w:rPr>
          <w:rFonts w:cs="Traditional Arabic"/>
          <w:sz w:val="30"/>
          <w:sz w:val="30"/>
          <w:szCs w:val="30"/>
          <w:rtl w:val="true"/>
        </w:rPr>
        <w:t>مز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ص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ض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نو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ب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Cs/>
          <w:sz w:val="40"/>
          <w:szCs w:val="40"/>
          <w:u w:val="single"/>
        </w:rPr>
        <w:t>6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إشغال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نفس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العبادات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الانهماك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دعو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طي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راد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فا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ت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طي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ر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د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قطاع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رس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ع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و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غل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طاع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غلت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عص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شأ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ع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نع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و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فاسف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بع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ظل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لّ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شأ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43</w:t>
      </w:r>
      <w:r>
        <w:rPr>
          <w:rFonts w:cs="Traditional Arabic"/>
          <w:sz w:val="30"/>
          <w:szCs w:val="30"/>
          <w:rtl w:val="true"/>
        </w:rPr>
        <w:t xml:space="preserve"> ]</w:t>
      </w:r>
      <w:r>
        <w:rPr>
          <w:rFonts w:cs="Traditional Arabic"/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نقل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ز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عات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ٍ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يامٍ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ي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ي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شيي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ناز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يا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بر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لق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ذ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ضحيةٍ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و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برٍ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ذ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الط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ق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يا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خو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ي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قوقهم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ضو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سب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بوي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raditional Arabic"/>
          <w:b/>
          <w:bCs/>
          <w:sz w:val="40"/>
          <w:szCs w:val="40"/>
          <w:rtl w:val="true"/>
        </w:rPr>
        <w:t>.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ج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فع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حّ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رتك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صي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و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اش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ّ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عب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ام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دات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نوع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ح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خط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36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قر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واف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ب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ظ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ض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م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ض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طش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ض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ش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ض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ا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د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ع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َغْر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؟</w:t>
      </w:r>
      <w:r>
        <w:rPr>
          <w:rFonts w:cs="Traditional Arabic"/>
          <w:b/>
          <w:bCs/>
          <w:sz w:val="40"/>
          <w:szCs w:val="40"/>
          <w:rtl w:val="true"/>
        </w:rPr>
        <w:t>!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</w:rPr>
        <w:t>7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اعتبار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الأضرار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ناتج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لك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مارس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سد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فس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ين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أما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جسدي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ضر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ع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ص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عص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وماً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ع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ض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ناسل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لته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وي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لآ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ر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عش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صاب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عل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بع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ِيّه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ليظ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خين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يقاً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ل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عيف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اع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ر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ر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 .</w:t>
      </w:r>
    </w:p>
    <w:p>
      <w:pPr>
        <w:pStyle w:val="Normal"/>
        <w:ind w:left="0" w:right="0" w:firstLine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ن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ر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اب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ضاء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ّ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شاط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ع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اء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تو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لته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اس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ر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ض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غل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وق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ا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ك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ع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ئ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ضاء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شاط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ح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اؤ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باو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فن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قل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اس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ت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ع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هن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ار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ضرت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ُفْرَ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ذ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ل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ءٍ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اءٍ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بط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س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ء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ح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شيوخ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رامى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باب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لاي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فض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ع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بيث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ر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ضا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خ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ق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لاص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وق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فظ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يَّ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طع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حام</w:t>
      </w:r>
    </w:p>
    <w:p>
      <w:pPr>
        <w:pStyle w:val="Normal"/>
        <w:ind w:left="360" w:right="0" w:firstLine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ص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ر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ind w:left="0" w:right="0" w:firstLine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أما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أضرار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نفسي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را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س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ت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حسا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إث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خ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مير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ب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ق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فس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غ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ل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عو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خج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نطو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ما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أضرار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ديني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ثي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ضح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اع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واتٍ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صعو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غتس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كاس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صوص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د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مٍ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زاولت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</w:rPr>
        <w:t>8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إزال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قناعات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خاظئ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قتن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رس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ا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فس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واحش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زنا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واط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كلم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يِّل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س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ن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و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حش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ض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ديهم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قع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حظ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مل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قع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د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حش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د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يداً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هول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ض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فس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قنعوا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فس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م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رور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ناقل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حو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ضرور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توضي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نق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و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شيخ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يم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او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Cs w:val="30"/>
        </w:rPr>
        <w:t>10/573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من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رور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صب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من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ضل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ُو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كا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نا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ب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كا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ضل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من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ري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ض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ث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زم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حريم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لقاً،و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قو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ذه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ختار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ي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رد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شهو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م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ش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نت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ثالث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رو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ش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ن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كا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صْبِرُوا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يْر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َكُم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ف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ى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ب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ه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ك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و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ه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ك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ب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سهي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كلي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رِيد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خَفِّف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كُم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خُلِق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ِنسَان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َعِيفً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8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ستمن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ا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ف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لف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ش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ن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ش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ُو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ش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ن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ن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واط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ش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دي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و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بي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كس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َتِه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هوت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ذذ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ذكر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د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ذك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منائ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أ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امعها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ج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ب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واجبات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حب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ناع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تا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من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ك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و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فاقم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في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رها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ق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ي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دث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ارس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ع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حاج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رست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اشر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ك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إنهاك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طفأ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و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اً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بث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تع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رع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عو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و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كذا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رو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ك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ق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ي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Cs/>
          <w:sz w:val="40"/>
          <w:szCs w:val="40"/>
          <w:u w:val="single"/>
        </w:rPr>
        <w:t>9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سلح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قو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إراد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العزيم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س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زي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ليس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ِيَادَه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دو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غرا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ضَّ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أ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يم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مان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قيم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ذه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ع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فض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قياد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فكرة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ليس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ب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ر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لام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ق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دأ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فحل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أب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صاحب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سل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نسيا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ا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يق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ستحض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س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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ثبات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غر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فضي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ج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و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حش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لاث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طبق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خ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وسلو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عم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لح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حبُّ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أش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بّ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َ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ردت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متنع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ّ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َمَّ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جاءت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عطيت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ئ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ل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فعلت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ر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عد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ي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ت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ق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نصرف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ّ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رك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طيتها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تغ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فر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raditional Arabic"/>
          <w:b/>
          <w:bCs/>
          <w:sz w:val="40"/>
          <w:szCs w:val="40"/>
          <w:rtl w:val="true"/>
        </w:rPr>
        <w:t xml:space="preserve">......"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40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9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ا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يا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] 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Cs/>
          <w:sz w:val="40"/>
          <w:szCs w:val="40"/>
          <w:u w:val="single"/>
        </w:rPr>
        <w:t>10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جنب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وحد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افع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مارس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حد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هي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عصي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ن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ذك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ر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ع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ئم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ع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ل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فس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ذك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ق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و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تعم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ع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صي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بع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ظل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لّ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لي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فاض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ناه</w:t>
      </w:r>
      <w:r>
        <w:rPr>
          <w:rFonts w:cs="Traditional Arabic"/>
          <w:b/>
          <w:bCs/>
          <w:sz w:val="40"/>
          <w:szCs w:val="40"/>
          <w:rtl w:val="true"/>
        </w:rPr>
        <w:t>" 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ي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ند</w:t>
      </w:r>
      <w:r>
        <w:rPr>
          <w:rFonts w:cs="Traditional Arabic"/>
          <w:sz w:val="30"/>
          <w:szCs w:val="30"/>
        </w:rPr>
        <w:t>2/9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919</w:t>
      </w:r>
      <w:r>
        <w:rPr>
          <w:rFonts w:cs="Traditional Arabic"/>
          <w:sz w:val="30"/>
          <w:szCs w:val="30"/>
          <w:rtl w:val="true"/>
        </w:rPr>
        <w:t xml:space="preserve"> ]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ه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ي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فر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سهِّ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م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سوس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ف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خص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مارس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ائ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م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خ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ه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ؤيت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ذكِّ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د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ر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ف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مر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وء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ع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ق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ستحي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بغ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ذك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ع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فس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ل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ظ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ا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ي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م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م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ص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ا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لمة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ع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عله؟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د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حي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ا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عم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ارح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ضات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4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ـو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ي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ـلم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ف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ع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غيـان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ستح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ظ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ـل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اني</w:t>
      </w:r>
    </w:p>
    <w:p>
      <w:pPr>
        <w:pStyle w:val="Normal"/>
        <w:numPr>
          <w:ilvl w:val="0"/>
          <w:numId w:val="8"/>
        </w:numPr>
        <w:spacing w:before="240" w:after="0"/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خلاص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ع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اء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وذ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بث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بائث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اك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ظ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اط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ث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ام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وسوس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Cs/>
          <w:sz w:val="40"/>
          <w:szCs w:val="40"/>
          <w:u w:val="single"/>
        </w:rPr>
        <w:t>11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دم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استهان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نتائج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صوم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ج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اهتم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قدي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ج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عالج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ك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ض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و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قم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سو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باب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ج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ً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ش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طا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ء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تزوج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غ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بصر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ص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فرج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ط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صوم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آ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/112</w:t>
      </w:r>
      <w:r>
        <w:rPr>
          <w:rFonts w:cs="Traditional Arabic"/>
          <w:sz w:val="30"/>
          <w:szCs w:val="30"/>
          <w:rtl w:val="true"/>
        </w:rPr>
        <w:t xml:space="preserve"> ]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يحت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ش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رآ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د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زواج؛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ئ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بن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ي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فد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لن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اق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صية؛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جو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ك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ملو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ف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اومو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وي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ظه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ثر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ستعجالك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طلا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تيج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ئ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د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ِصَ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ذ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ي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ر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باعد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عرك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تائ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سوس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ريب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هل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براً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بي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طي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صيب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د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دو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بَّأ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يو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ي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ي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وال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ج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ر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اشر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ريعاً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جر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ي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ح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ئ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ي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ت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علق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وضو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ضح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ي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س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و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رش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ج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كا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م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و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كا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بع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شهو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كل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وت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ضع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ضعف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/111</w:t>
      </w:r>
      <w:r>
        <w:rPr>
          <w:rFonts w:cs="Traditional Arabic"/>
          <w:sz w:val="30"/>
          <w:szCs w:val="30"/>
          <w:rtl w:val="true"/>
        </w:rPr>
        <w:t xml:space="preserve"> ]</w:t>
      </w:r>
      <w:r>
        <w:rPr>
          <w:rFonts w:cs="Traditional Arabic"/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Cs/>
          <w:sz w:val="40"/>
          <w:szCs w:val="40"/>
          <w:u w:val="single"/>
        </w:rPr>
        <w:t>12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حذر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علاجات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غريب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م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او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ك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ج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ريب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خد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َذْر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لف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حل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ي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ذ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يام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دق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ين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د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ف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قت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ظي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َسَم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يمين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ش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زم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ذ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دي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كثير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بث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و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ق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ثقلها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تَئِنّ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س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عيف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طأ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نزل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حد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ذي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تُنْقَض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يم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كيدها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لز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فا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ذ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صد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بلغ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تك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صي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و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ّ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ذْرَ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ذ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جا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جتمع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الغ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ي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طي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اءها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حي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فا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ا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ك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ع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ط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دو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كن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شهو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اط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ب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سد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ٍّ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وط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د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عد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و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كا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كلية؛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عم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الج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دو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ط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و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بغ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حم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ك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و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طع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ال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قْدِر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ند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فو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ر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فع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سر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كافو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ج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فقو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بٍّ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صاء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لح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ا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داو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قط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/111</w:t>
      </w:r>
      <w:r>
        <w:rPr>
          <w:rFonts w:cs="Traditional Arabic"/>
          <w:sz w:val="30"/>
          <w:szCs w:val="30"/>
          <w:rtl w:val="true"/>
        </w:rPr>
        <w:t xml:space="preserve"> ]</w:t>
      </w:r>
      <w:r>
        <w:rPr>
          <w:rFonts w:cs="Traditional Arabic"/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Cs/>
          <w:sz w:val="40"/>
          <w:szCs w:val="40"/>
          <w:u w:val="single"/>
        </w:rPr>
        <w:t>13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التزام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الآداب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شرعي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ند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نوم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سوست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ث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م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ائ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ار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بي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د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آد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د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د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ضطج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نف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يا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مكت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بان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17</w:t>
      </w:r>
      <w:r>
        <w:rPr>
          <w:rFonts w:cs="Traditional Arabic"/>
          <w:sz w:val="30"/>
          <w:szCs w:val="30"/>
          <w:rtl w:val="true"/>
        </w:rPr>
        <w:t xml:space="preserve"> ] 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ن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ي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ز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اش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ق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ي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raditional Arabic"/>
          <w:sz w:val="30"/>
          <w:szCs w:val="30"/>
          <w:rtl w:val="true"/>
        </w:rPr>
        <w:t>] 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ن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ط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يش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ِخْفَ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فاريّ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طج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ني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جُ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رك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ِجل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ّ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جع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غض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نظر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سن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] .</w:t>
      </w:r>
    </w:p>
    <w:p>
      <w:pPr>
        <w:pStyle w:val="Normal"/>
        <w:ind w:left="0" w:right="0" w:firstLine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بو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ط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ع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ب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/383</w:t>
      </w:r>
      <w:r>
        <w:rPr>
          <w:rFonts w:cs="Traditional Arabic"/>
          <w:sz w:val="30"/>
          <w:szCs w:val="30"/>
          <w:rtl w:val="true"/>
        </w:rPr>
        <w:t xml:space="preserve"> 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ع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ئ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ضع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ي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و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خلا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ضْعِيَّة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ُنَّة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ضو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ز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ي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جع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وضأ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وء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صلا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ضطج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ق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يمن</w:t>
      </w:r>
      <w:r>
        <w:rPr>
          <w:rFonts w:cs="Traditional Arabic"/>
          <w:b/>
          <w:bCs/>
          <w:sz w:val="40"/>
          <w:szCs w:val="40"/>
          <w:rtl w:val="true"/>
        </w:rPr>
        <w:t>.."</w:t>
      </w:r>
    </w:p>
    <w:p>
      <w:pPr>
        <w:pStyle w:val="Normal"/>
        <w:ind w:left="0" w:right="0" w:firstLine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ضو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سَكِّن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س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باع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وس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لي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صوص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افظ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ذك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أم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عا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ذك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م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ه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ن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زاو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اي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سم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ي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لم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وض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ك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لجأ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ر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ك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غ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ه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ك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جأ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ج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ك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ن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تاب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زلت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نبي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سل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عله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 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Cs/>
          <w:sz w:val="40"/>
          <w:szCs w:val="40"/>
          <w:u w:val="single"/>
        </w:rPr>
        <w:t>14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حذر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كتب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المجلات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شبوه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اخ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طان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بيث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تجا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ء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جل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سل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رئ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يح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ه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رض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ض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بب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س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خف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غط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ني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م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رسيها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د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سأ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ي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ح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م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ا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فراط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ار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طر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ُرَّآء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ك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دي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فراط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فتح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شهوات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طلق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ن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ج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وا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فراط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عر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ضرار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اك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بيعي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فاص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يم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ظ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يد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كذا</w:t>
      </w:r>
      <w:r>
        <w:rPr>
          <w:rFonts w:cs="Traditional Arabic"/>
          <w:b/>
          <w:bCs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بغ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ذ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آء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ي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رف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تزمو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نه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ح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ث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ريز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Cs/>
          <w:sz w:val="40"/>
          <w:szCs w:val="40"/>
          <w:u w:val="single"/>
        </w:rPr>
        <w:t>15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ّحلِّي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خلقين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صبر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العف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" 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يم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ب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اجب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تهي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هواها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ْيَسْتَعْفِف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جِدُون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ِكَاحً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غْنِيَهُم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ضْلِ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ن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ستعفا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ه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ي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در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عف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عِفّ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غ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غ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صب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صَبِّر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ط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طاء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وس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ب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مجم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او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574</w:t>
      </w:r>
      <w:r>
        <w:rPr>
          <w:rFonts w:cs="Traditional Arabic"/>
          <w:sz w:val="30"/>
          <w:szCs w:val="30"/>
          <w:rtl w:val="true"/>
        </w:rPr>
        <w:t xml:space="preserve"> ]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u w:val="single"/>
        </w:rPr>
        <w:t>16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- "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َتْبِع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سيئةَ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حسنةَ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َمحُها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" 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ص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اد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ع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اش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ح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نب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حَسَنَات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ذْهِبْن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َيِّئَات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َتْبِ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ئة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نة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محُ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سَرُّعِه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جا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زو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ب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مل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مال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ث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لح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ن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ت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صيل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ر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و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6</w:t>
      </w:r>
      <w:r>
        <w:rPr>
          <w:rFonts w:cs="Traditional Arabic"/>
          <w:sz w:val="30"/>
          <w:szCs w:val="30"/>
          <w:rtl w:val="true"/>
        </w:rPr>
        <w:t xml:space="preserve"> ]</w:t>
      </w:r>
      <w:r>
        <w:rPr>
          <w:rFonts w:cs="Traditional Arabic"/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</w:rPr>
        <w:t>17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ـدُّعَــــــــاء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جو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دع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ذل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ب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خلص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ظ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جات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ذَ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أَلَك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بَادِ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ِّ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نِّ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رِيب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جِيب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َعْوَة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َّاع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َعَان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8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بغ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حس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ذن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تر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اج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240" w:after="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</w:rPr>
        <w:t>18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دم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يأس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القنوط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ص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ه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ر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ن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يأس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ع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نوط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يأ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ي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ق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ك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ك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و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ئ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يْأَس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َّوْح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َوْم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كَافِرُون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وس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قْنَط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َّحْمَة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ِه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َّآلُّون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كر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و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كرن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ديثٍ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اء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ةٍ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وف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ةٍ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ى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وق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نقاذ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ي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إحباط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ع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نب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ن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تاد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ين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ين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ن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يم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ارق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ار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ُلِ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فَتَّنَ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سِيَّاً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ُكِّ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ا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فوعاً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735</w:t>
      </w:r>
      <w:r>
        <w:rPr>
          <w:rFonts w:cs="Traditional Arabic"/>
          <w:sz w:val="30"/>
          <w:szCs w:val="30"/>
          <w:rtl w:val="true"/>
        </w:rPr>
        <w:t xml:space="preserve"> ]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رض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واقع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حس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ض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قام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ذك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ج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ض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أس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عو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ي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ذك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كر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الة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وب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رف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س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ّ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ك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خي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،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ات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ع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ببت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ست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م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ص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ضا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تن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صيا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خط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ع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عف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ر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فاو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ز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س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مان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رجت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وى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عتي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ص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ج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ض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ستغف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جاه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ّ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ود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د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غ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اهد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مر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اهد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رج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فو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خ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طف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نب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ذنب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نب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غفر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ُّ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عَلِم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َّ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ف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ن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أخذ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؟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فر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بد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ث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نب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ذنب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نب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غفر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عَلِم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َّ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ف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ن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أخذ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؟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فر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بد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ث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ذن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نب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ب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غفر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عَلِم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َّ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ف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ن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أخذ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؟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فر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بد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عم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؛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مر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روط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لاث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ذر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أ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نوط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ر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س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ذنبو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ئسو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نتكسوا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عو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ذر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زل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طا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ير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لي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ذن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صي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ق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تح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اش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ئ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يب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هر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وا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يب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زلتهم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عد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وان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ك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ا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ها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ذكر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اه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وات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غالب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ض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ج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و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ثور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ج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ضي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لح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ش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ائك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ذك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تاج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ك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ذك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ج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ص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مت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كلت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ولاً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ري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اس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هائ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ث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اك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اج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ب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ص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طاق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ر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يل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فذ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تطي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ا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كت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ض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م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ف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ش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ن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طي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اج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ظ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اليف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دي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دُّنَّ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او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قبل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صد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ال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ف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نهم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اه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كات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داء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اك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فا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045</w:t>
      </w:r>
      <w:r>
        <w:rPr>
          <w:rFonts w:cs="Traditional Arabic"/>
          <w:sz w:val="30"/>
          <w:szCs w:val="30"/>
          <w:rtl w:val="true"/>
        </w:rPr>
        <w:t xml:space="preserve"> 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كُونُو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ُقَرَ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غْنِهِم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ضْلِه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تغو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ن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زواج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تي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دين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م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أ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يس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ثانياً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صي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ث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اج</w:t>
      </w:r>
      <w:r>
        <w:rPr>
          <w:rFonts w:cs="Traditional Arabic"/>
          <w:b/>
          <w:bCs/>
          <w:sz w:val="40"/>
          <w:szCs w:val="40"/>
          <w:rtl w:val="true"/>
        </w:rPr>
        <w:t>: " ...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ط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صو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 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هما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م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عرو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ه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كر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حا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شغ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ك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ج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ع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ه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ع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اً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ره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هك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يث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ام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خل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اشر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ج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دوي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غل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طاع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غلت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عصي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ر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ل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كن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ه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ذ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ك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بإمكان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رس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ظيف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جار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ع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بوين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صوص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بو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ب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ار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صلا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عط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رتي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ر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ز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و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عتن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يا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م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ي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جا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كهرب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240" w:after="0"/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صي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شي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وا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ال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يد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ا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ئ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تع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فر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فس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طع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يلاً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خالط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ه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ص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240" w:after="0"/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ذ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ك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ي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ي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يان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دقائك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س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ا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ي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اض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س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ر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ق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سم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و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فع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قائ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قربائ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يرا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ر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أم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ق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و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طاء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اد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دري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ع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اً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سابق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م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دخ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م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و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صارع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م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افس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رو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اد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هر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ند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صعد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ناي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ب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حراس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غزو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كو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ار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زا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ستنقذ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اب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ج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َّاء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روف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سبق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د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اد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صرن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لّ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سد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ياضاتٍ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فعةٍ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اسبةٍ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فراط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ق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تا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ُوَّ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بغ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ر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رأ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وُّ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ضا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م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و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ئ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د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و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م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ي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شته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وّ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سم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ائب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ع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ن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هم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خيل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لام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نب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ر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غر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ف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حر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نق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ائ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وائ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97</w:t>
      </w:r>
      <w:r>
        <w:rPr>
          <w:rFonts w:cs="Traditional Arabic"/>
          <w:sz w:val="30"/>
          <w:szCs w:val="30"/>
          <w:rtl w:val="true"/>
        </w:rPr>
        <w:t xml:space="preserve"> ]</w:t>
      </w:r>
      <w:r>
        <w:rPr>
          <w:rFonts w:cs="Traditional Arabic"/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.</w:t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و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لرغ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الج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ترح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ُذَكِّر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هل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و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حرياً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ر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ع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ق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ت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ظ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ك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ز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اماً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نعو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ذك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جو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غف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ن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ع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ر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ن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ح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ي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مس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مر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دي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ن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ثا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زا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لح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عوي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قص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ص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نو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ختام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ج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ين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عين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فسنا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فقن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جتن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ث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واحش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before="240" w:after="0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م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</w:p>
    <w:p>
      <w:pPr>
        <w:pStyle w:val="Normal"/>
        <w:spacing w:before="240" w:after="0"/>
        <w:ind w:left="360" w:right="0" w:hanging="0"/>
        <w:jc w:val="center"/>
        <w:rPr>
          <w:rFonts w:cs="Traditional Arabic"/>
          <w:b/>
          <w:b/>
          <w:bCs/>
          <w:sz w:val="50"/>
          <w:szCs w:val="50"/>
          <w:u w:val="single"/>
        </w:rPr>
      </w:pPr>
      <w:r>
        <w:rPr>
          <w:rFonts w:cs="Traditional Arabic"/>
          <w:b/>
          <w:b/>
          <w:bCs/>
          <w:sz w:val="50"/>
          <w:sz w:val="50"/>
          <w:szCs w:val="50"/>
          <w:u w:val="single"/>
          <w:rtl w:val="true"/>
        </w:rPr>
        <w:t>أسئلة</w:t>
      </w:r>
      <w:r>
        <w:rPr>
          <w:rFonts w:eastAsia="Times New Roman"/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u w:val="single"/>
          <w:rtl w:val="true"/>
        </w:rPr>
        <w:t>فقهية</w:t>
      </w:r>
    </w:p>
    <w:p>
      <w:pPr>
        <w:pStyle w:val="Normal"/>
        <w:spacing w:before="240" w:after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هل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ذي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يقوم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الاستمناء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يعتبر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جنباً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استمن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تب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نب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ل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حف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ـ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ح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تسل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ب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جز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اب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ما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راء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جنب</w:t>
      </w:r>
      <w:r>
        <w:rPr>
          <w:rFonts w:cs="Traditional Arabic"/>
          <w:b/>
          <w:bCs/>
          <w:sz w:val="40"/>
          <w:szCs w:val="40"/>
          <w:rtl w:val="true"/>
        </w:rPr>
        <w:t xml:space="preserve">..."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فتاو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لامي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22</w:t>
      </w:r>
      <w:r>
        <w:rPr>
          <w:rFonts w:cs="Traditional Arabic"/>
          <w:sz w:val="30"/>
          <w:szCs w:val="30"/>
          <w:rtl w:val="true"/>
        </w:rPr>
        <w:t xml:space="preserve"> ]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ستغف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كيف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يزيل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ذي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قع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استمناء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جناب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ي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ليه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ا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غُسْل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فاض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س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ِّ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د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س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ف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غتس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ا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أ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غس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وضأ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وضأ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صلا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ابع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خل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ر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و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رت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ا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س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ُرَفٍ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دي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ي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د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ِّ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مون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ع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ب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ء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غس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ا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غس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ت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اً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رغ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مي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ما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غس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تنش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س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د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س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س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ا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سده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غس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م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روايت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ص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لبا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73</w:t>
      </w:r>
      <w:r>
        <w:rPr>
          <w:rFonts w:cs="Traditional Arabic"/>
          <w:sz w:val="30"/>
          <w:sz w:val="30"/>
          <w:szCs w:val="30"/>
        </w:rPr>
        <w:t>،</w:t>
      </w:r>
      <w:r>
        <w:rPr>
          <w:rFonts w:cs="Traditional Arabic"/>
          <w:sz w:val="30"/>
          <w:szCs w:val="30"/>
        </w:rPr>
        <w:t>75</w:t>
      </w:r>
      <w:r>
        <w:rPr>
          <w:rFonts w:cs="Traditional Arabic"/>
          <w:sz w:val="30"/>
          <w:szCs w:val="30"/>
          <w:rtl w:val="true"/>
        </w:rPr>
        <w:t xml:space="preserve"> ]</w:t>
      </w:r>
      <w:r>
        <w:rPr>
          <w:rFonts w:cs="Traditional Arabic"/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ع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س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أ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ع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زا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ا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ف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ئ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لاً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عم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وش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جو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زي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د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بغ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اد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زا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ا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اغتس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بع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ا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ل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ه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درس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ا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جر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اب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رأ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ن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وذ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وء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ك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ث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را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اغتس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رب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ائك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كر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تضمخ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زعفر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ن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زار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060</w:t>
      </w:r>
      <w:r>
        <w:rPr>
          <w:rFonts w:cs="Traditional Arabic"/>
          <w:sz w:val="30"/>
          <w:szCs w:val="30"/>
          <w:rtl w:val="true"/>
        </w:rPr>
        <w:t xml:space="preserve"> ]</w:t>
      </w:r>
      <w:r>
        <w:rPr>
          <w:rFonts w:cs="Traditional Arabic"/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ام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أفض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وضأ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ُخف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ا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أت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ذك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ن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ث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تل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نطب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ث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خلا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من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ظ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عمد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هل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ني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طاهر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م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نجس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؟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هل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جوز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صلا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الثياب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لبوس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ثناء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حدوث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جناب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م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يجب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غييرها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يّ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هرٌ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ضح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طب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فرك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بساً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جس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ج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س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ي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بوس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وث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ا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أص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ه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و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رأ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جاس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شخص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قام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فعل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استمناء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لما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حس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انتقال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ني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مسك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نفسه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لم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يخرج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نه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شيء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هل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ليه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غسل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وج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راج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س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مغ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98</w:t>
      </w:r>
      <w:r>
        <w:rPr>
          <w:rFonts w:cs="Traditional Arabic"/>
          <w:sz w:val="30"/>
          <w:szCs w:val="30"/>
          <w:rtl w:val="true"/>
        </w:rPr>
        <w:t xml:space="preserve"> ]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غتس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ؤ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ء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ء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] 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غتس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و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يّ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خص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و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شروع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شخص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مسك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نفسه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لم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يُنزل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لما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سكنت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شهوته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خرج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نه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اء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عد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ذلك،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ماذا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ليه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س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هو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و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ز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س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مغ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9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وسو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99</w:t>
      </w:r>
      <w:r>
        <w:rPr>
          <w:rFonts w:cs="Traditional Arabic"/>
          <w:sz w:val="30"/>
          <w:szCs w:val="30"/>
          <w:rtl w:val="true"/>
        </w:rPr>
        <w:t xml:space="preserve"> ]</w:t>
      </w:r>
      <w:r>
        <w:rPr>
          <w:rFonts w:cs="Traditional Arabic"/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شاب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يعيش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يتٍ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َرِفٍ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فيه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خادمات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اتنات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اختلاط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حرّم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يتعرض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إغراءات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قويّة،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هل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يجوز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ه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يعمل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عاد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إذا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خشي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وقوع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حرام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؟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تع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ك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ئ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سدة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ل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ش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ش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يق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و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حش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ها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جو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من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رتك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ن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سدت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ف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ظمه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تغف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شخص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عمّد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إنزال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اء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نهار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رمضان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ماذا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يترتب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ذلك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رت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ع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سا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رو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م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لث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ض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بع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ث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ي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جترائ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فس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فع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ك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ض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تها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م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ار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ز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ختيار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قبي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تكا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د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يل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و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ائ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ئل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ز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حتل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ك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ر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ط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مجال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يم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5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شخص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ستمنى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هو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ُحْرِمٌ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حجٍ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مرةٍ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ماذا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يجب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ليه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س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استمن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ي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هو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زئ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ذب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وز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رآ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مغ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34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وسو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01</w:t>
      </w:r>
      <w:r>
        <w:rPr>
          <w:rFonts w:cs="Traditional Arabic"/>
          <w:sz w:val="30"/>
          <w:szCs w:val="30"/>
          <w:rtl w:val="true"/>
        </w:rPr>
        <w:t xml:space="preserve"> 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ه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ُرم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حْرِ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ض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ك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ض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ل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جد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Borders w:display="allPages" w:offsetFrom="text">
        <w:top w:val="threeDEngrave" w:sz="24" w:space="5" w:color="000000"/>
        <w:left w:val="threeDEngrave" w:sz="24" w:space="13" w:color="000000"/>
        <w:bottom w:val="threeDEmboss" w:sz="24" w:space="5" w:color="000000"/>
        <w:right w:val="threeDEmboss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lang w:bidi="ar-EG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lang w:bidi="ar-EG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42"/>
        <w:lang w:bidi="ar-E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A Arabesque" w:hAnsi="AGA Arabesque" w:eastAsia="SimSun;宋体" w:cs="Traditional Arabic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lang w:bidi="ar-E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A Arabesque" w:hAnsi="AGA Arabesque" w:eastAsia="SimSun;宋体" w:cs="Traditional Arabic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lang w:bidi="ar-E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lang w:bidi="ar-E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7z0">
    <w:name w:val="WW8Num17z0"/>
    <w:qFormat/>
    <w:rPr>
      <w:rFonts w:ascii="AGA Arabesque" w:hAnsi="AGA Arabesque" w:eastAsia="SimSun;宋体" w:cs="Traditional Arabic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42"/>
      <w:lang w:bidi="ar-E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lang w:bidi="ar-E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Wingdings" w:hAnsi="Wingdings" w:cs="Wingdings"/>
      <w:sz w:val="20"/>
      <w:lang w:bidi="ar-E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GA Arabesque" w:hAnsi="AGA Arabesque" w:eastAsia="SimSun;宋体" w:cs="Traditional Arabic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1:14:00Z</dcterms:created>
  <dc:creator>864</dc:creator>
  <dc:description>تم تنزيل الكتاب من موقع طريق الإسلام
www.islamway.com</dc:description>
  <cp:keywords>الاستمناء ، العادة السرية ،  العادة السيئة ، العملية المرزولة ، نكاح اليد </cp:keywords>
  <dc:language>en-US</dc:language>
  <cp:lastModifiedBy>User</cp:lastModifiedBy>
  <cp:lastPrinted>2007-08-20T01:50:00Z</cp:lastPrinted>
  <dcterms:modified xsi:type="dcterms:W3CDTF">2007-08-19T22:53:00Z</dcterms:modified>
  <cp:revision>7</cp:revision>
  <dc:subject>الاستمناء</dc:subject>
  <dc:title>العادة السيئة</dc:title>
</cp:coreProperties>
</file>