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Book Antiqua" w:hAnsi="Book Antiqua" w:cs="PT Simple Bold Ruled"/>
          <w:sz w:val="200"/>
          <w:sz w:val="200"/>
          <w:szCs w:val="200"/>
          <w:rtl w:val="true"/>
          <w:lang w:bidi="ar-EG"/>
        </w:rPr>
        <w:t>الاس</w:t>
      </w:r>
      <w:r>
        <w:rPr>
          <w:rFonts w:ascii="Book Antiqua" w:hAnsi="Book Antiqua" w:cs="PT Simple Bold Ruled"/>
          <w:sz w:val="200"/>
          <w:sz w:val="200"/>
          <w:szCs w:val="200"/>
          <w:rtl w:val="true"/>
          <w:lang w:bidi="ar-EG"/>
        </w:rPr>
        <w:t>ْ</w:t>
      </w:r>
      <w:r>
        <w:rPr>
          <w:rFonts w:ascii="Book Antiqua" w:hAnsi="Book Antiqua" w:cs="PT Simple Bold Ruled"/>
          <w:sz w:val="200"/>
          <w:sz w:val="200"/>
          <w:szCs w:val="200"/>
          <w:rtl w:val="true"/>
          <w:lang w:bidi="ar-EG"/>
        </w:rPr>
        <w:t>ت</w:t>
      </w:r>
      <w:r>
        <w:rPr>
          <w:rFonts w:ascii="Book Antiqua" w:hAnsi="Book Antiqua" w:cs="PT Simple Bold Ruled"/>
          <w:sz w:val="200"/>
          <w:sz w:val="200"/>
          <w:szCs w:val="200"/>
          <w:rtl w:val="true"/>
          <w:lang w:bidi="ar-EG"/>
        </w:rPr>
        <w:t>ِ</w:t>
      </w:r>
      <w:r>
        <w:rPr>
          <w:rFonts w:ascii="Book Antiqua" w:hAnsi="Book Antiqua" w:cs="PT Simple Bold Ruled"/>
          <w:sz w:val="200"/>
          <w:sz w:val="200"/>
          <w:szCs w:val="200"/>
          <w:rtl w:val="true"/>
          <w:lang w:bidi="ar-EG"/>
        </w:rPr>
        <w:t>ق</w:t>
      </w:r>
      <w:r>
        <w:rPr>
          <w:rFonts w:ascii="Book Antiqua" w:hAnsi="Book Antiqua" w:cs="PT Simple Bold Ruled"/>
          <w:sz w:val="200"/>
          <w:sz w:val="200"/>
          <w:szCs w:val="200"/>
          <w:rtl w:val="true"/>
          <w:lang w:bidi="ar-EG"/>
        </w:rPr>
        <w:t>َ</w:t>
      </w:r>
      <w:r>
        <w:rPr>
          <w:rFonts w:ascii="Book Antiqua" w:hAnsi="Book Antiqua" w:cs="PT Simple Bold Ruled"/>
          <w:sz w:val="200"/>
          <w:sz w:val="200"/>
          <w:szCs w:val="200"/>
          <w:rtl w:val="true"/>
          <w:lang w:bidi="ar-EG"/>
        </w:rPr>
        <w:t>ام</w:t>
      </w:r>
      <w:r>
        <w:rPr>
          <w:rFonts w:ascii="Book Antiqua" w:hAnsi="Book Antiqua" w:cs="PT Simple Bold Ruled"/>
          <w:sz w:val="200"/>
          <w:sz w:val="200"/>
          <w:szCs w:val="200"/>
          <w:rtl w:val="true"/>
          <w:lang w:bidi="ar-EG"/>
        </w:rPr>
        <w:t>َ</w:t>
      </w:r>
      <w:r>
        <w:rPr>
          <w:rFonts w:ascii="Book Antiqua" w:hAnsi="Book Antiqua" w:cs="PT Simple Bold Ruled"/>
          <w:sz w:val="200"/>
          <w:sz w:val="200"/>
          <w:szCs w:val="200"/>
          <w:rtl w:val="true"/>
          <w:lang w:bidi="ar-EG"/>
        </w:rPr>
        <w:t>ة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Farsi Simple Bold"/>
          <w:sz w:val="96"/>
          <w:szCs w:val="96"/>
          <w:lang w:bidi="ar-EG"/>
        </w:rPr>
      </w:pPr>
      <w:r>
        <w:rPr>
          <w:rFonts w:cs="Farsi Simple Bold"/>
          <w:sz w:val="96"/>
          <w:sz w:val="96"/>
          <w:szCs w:val="96"/>
          <w:rtl w:val="true"/>
          <w:lang w:bidi="ar-EG"/>
        </w:rPr>
        <w:t>تأليف</w:t>
      </w:r>
      <w:r>
        <w:rPr>
          <w:rFonts w:cs="Farsi Simple Bold"/>
          <w:sz w:val="96"/>
          <w:szCs w:val="96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Farsi Simple Bold"/>
          <w:sz w:val="96"/>
          <w:szCs w:val="96"/>
          <w:lang w:bidi="ar-EG"/>
        </w:rPr>
      </w:pPr>
      <w:r>
        <w:rPr>
          <w:rFonts w:cs="Farsi Simple Bold"/>
          <w:sz w:val="96"/>
          <w:sz w:val="96"/>
          <w:szCs w:val="96"/>
          <w:rtl w:val="true"/>
          <w:lang w:bidi="ar-EG"/>
        </w:rPr>
        <w:t>د</w:t>
      </w:r>
      <w:r>
        <w:rPr>
          <w:rFonts w:cs="Farsi Simple Bold"/>
          <w:sz w:val="96"/>
          <w:szCs w:val="96"/>
          <w:rtl w:val="true"/>
          <w:lang w:bidi="ar-EG"/>
        </w:rPr>
        <w:t xml:space="preserve">. </w:t>
      </w:r>
      <w:r>
        <w:rPr>
          <w:rFonts w:cs="Farsi Simple Bold"/>
          <w:sz w:val="96"/>
          <w:sz w:val="96"/>
          <w:szCs w:val="96"/>
          <w:rtl w:val="true"/>
          <w:lang w:bidi="ar-EG"/>
        </w:rPr>
        <w:t>ياسر</w:t>
      </w:r>
      <w:r>
        <w:rPr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Farsi Simple Bold"/>
          <w:sz w:val="96"/>
          <w:sz w:val="96"/>
          <w:szCs w:val="96"/>
          <w:rtl w:val="true"/>
          <w:lang w:bidi="ar-EG"/>
        </w:rPr>
        <w:t>بُرهامي</w:t>
      </w:r>
    </w:p>
    <w:p>
      <w:pPr>
        <w:pStyle w:val="Normal"/>
        <w:ind w:left="26" w:hanging="0"/>
        <w:jc w:val="center"/>
        <w:rPr>
          <w:rFonts w:cs="Monotype Koufi"/>
          <w:color w:val="000000"/>
          <w:sz w:val="44"/>
          <w:szCs w:val="44"/>
          <w:lang w:bidi="ar-EG"/>
        </w:rPr>
      </w:pPr>
      <w:r>
        <w:rPr>
          <w:rFonts w:cs="Monotype Koufi"/>
          <w:color w:val="000000"/>
          <w:sz w:val="44"/>
          <w:szCs w:val="44"/>
          <w:lang w:bidi="ar-EG"/>
        </w:rPr>
      </w:r>
    </w:p>
    <w:p>
      <w:pPr>
        <w:pStyle w:val="Normal"/>
        <w:ind w:left="26" w:hanging="0"/>
        <w:jc w:val="center"/>
        <w:rPr>
          <w:rFonts w:cs="Monotype Koufi"/>
          <w:color w:val="000000"/>
          <w:sz w:val="44"/>
          <w:szCs w:val="44"/>
        </w:rPr>
      </w:pPr>
      <w:r>
        <w:rPr>
          <w:rFonts w:cs="Monotype Koufi"/>
          <w:color w:val="000000"/>
          <w:sz w:val="44"/>
          <w:sz w:val="44"/>
          <w:szCs w:val="44"/>
          <w:rtl w:val="true"/>
        </w:rPr>
        <w:t>إعدا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وتنسيق</w:t>
      </w:r>
      <w:r>
        <w:rPr>
          <w:rFonts w:cs="Monotype Koufi"/>
          <w:color w:val="000000"/>
          <w:sz w:val="44"/>
          <w:szCs w:val="44"/>
        </w:rPr>
        <w:t>:</w:t>
      </w:r>
    </w:p>
    <w:p>
      <w:pPr>
        <w:pStyle w:val="Normal"/>
        <w:ind w:left="26" w:hanging="0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برا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دو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شرع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والبحو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علمي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Monotype Koufi"/>
          <w:sz w:val="44"/>
          <w:sz w:val="44"/>
          <w:szCs w:val="44"/>
          <w:rtl w:val="true"/>
        </w:rPr>
        <w:t>بمنت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براح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ahoma" w:hAnsi="Tahoma" w:cs="Traditional Arabic"/>
          <w:color w:val="000000"/>
          <w:sz w:val="160"/>
          <w:szCs w:val="160"/>
          <w:lang w:bidi="ar-EG"/>
        </w:rPr>
      </w:pPr>
      <w:r>
        <w:rPr>
          <w:rFonts w:eastAsia="AGA Arabesque" w:cs="AGA Arabesque" w:ascii="AGA Arabesque" w:hAnsi="AGA Arabesque"/>
          <w:color w:val="000000"/>
          <w:sz w:val="160"/>
          <w:szCs w:val="160"/>
          <w:lang w:bidi="ar-EG"/>
        </w:rPr>
        <w:t>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ت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تغفر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ن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ن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raditional Arabic"/>
          <w:sz w:val="40"/>
          <w:szCs w:val="40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سْتَقِ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مِرْ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ا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ع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طْغَوْ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عْمَل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صِيرٌ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رْكَن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َلَم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تَمَسَّكُ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ا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ُو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لِيَاء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نْصَرُونَ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قِ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َّلا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َرَفَي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هَا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زُلَف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يْ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حَسَنَ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ذْهِب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َيِّئَ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ِكْر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ذَّاكِرِينَ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صْبِر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ضِيع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جْ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حْسِنِينَ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َوْ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ُرُو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بْلِ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ولُ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قِيَّ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نْهَو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فَسَا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َرْض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لِي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مّ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ْجَيْ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تَّبَ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َلَم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تْرِف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كَان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جْرِمِينَ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ُ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يُهْ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ُر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ظُلْم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هْلُ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صْلِحُونَ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اء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ُ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جَعَ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اس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مَّ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حِدَ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زَال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خْتَلِفِينَ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حِ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ُ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ِذَ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لَق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تَمَّت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لِمَ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أَمْلَأَ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هَنّ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جِنّ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نَّا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جْمَعِينَ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كُلّ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قُص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ْبَا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ُسُ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ُثَبِّ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ُؤَاد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جَاء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ذ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حَق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وْعِظَ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ذِكْر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ْمُؤْمِنِينَ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ُ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ؤْمِن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ْمَل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كَانَتِ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امِلُونَ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نْتَظِر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نْتَظِرُونَ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ِ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َيْ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َمَاوَ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أَرْض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رْجَع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َمْ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لّ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عْبُدْ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تَوَكَّ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ُ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غَافِل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م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عْمَلُون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هود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11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</w:rPr>
        <w:t>123</w:t>
      </w:r>
      <w:r>
        <w:rPr>
          <w:rFonts w:cs="Traditional Arabic"/>
          <w:sz w:val="40"/>
          <w:szCs w:val="40"/>
          <w:rtl w:val="true"/>
        </w:rPr>
        <w:t>]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جي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م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جي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ص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سا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سا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وا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لا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تح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قلَّ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ُثَبِّ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ون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م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وجي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سْتَقِ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مِرْت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ظم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رت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ام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بت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غ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و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ي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س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وف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اء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ك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ابة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و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ه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غب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ك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ع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ب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ئ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ضائه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ف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هت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ِّش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ا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ر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ز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بصر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ت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ُن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ر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ي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ط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ر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سي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ام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رِيد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ُلُوّ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َرْض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سَاداً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قصص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</w:rPr>
        <w:t>83</w:t>
      </w:r>
      <w:r>
        <w:rPr>
          <w:rFonts w:cs="Traditional Arabic"/>
          <w:sz w:val="40"/>
          <w:szCs w:val="40"/>
          <w:rtl w:val="true"/>
        </w:rPr>
        <w:t xml:space="preserve">],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سا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اد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ي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س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ه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ب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ي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ق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ذ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ح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ظو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ها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ا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را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ص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ام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هائ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ه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غت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ئب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قب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إب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هود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رِيد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ُلُوّ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َرْض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سَا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عَاقِبَ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ْمُتَّقِين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قصص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</w:rPr>
        <w:t>83</w:t>
      </w:r>
      <w:r>
        <w:rPr>
          <w:rFonts w:cs="Traditional Arabic"/>
          <w:sz w:val="40"/>
          <w:szCs w:val="40"/>
          <w:rtl w:val="true"/>
        </w:rPr>
        <w:t>]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ام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اً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دْعُو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خْلِص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ِّين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غاف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</w:rPr>
        <w:t>65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غ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ح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ط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تغاؤ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شغ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؟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ت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ذ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ا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اط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ي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زم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مثلاً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ط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ل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ذ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ي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فكاكاً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ل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لاً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ي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زَّ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قا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ن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نا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ن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ه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سد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ل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ر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وا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ز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ي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ءوسهم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ي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ز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جاز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سط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ي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عْمَ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ثْ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رَّ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يْ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رَهُ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عْمَ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ثْ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رَّ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رّ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رَهُ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زلزل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]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يم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ت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أم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ضاغ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عذَّ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اب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باس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و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ا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سمائ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عا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ضائ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ر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ع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ي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و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وهيت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طهّ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ا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وجّ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أع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وجَّ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ي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مي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ذ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ذ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س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عاذ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ه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خ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ائ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سنتهم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وار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شغ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س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صمت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لُّ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ع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ح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و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ساع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زداد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ه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جلات؟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تأ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شو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ر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ج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يع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ف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شا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َّ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ح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ص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ا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ث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ن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ر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دب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ك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َمْ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بَص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فُؤَا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ل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ولَئ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ْ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سْؤُو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سراء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</w:rPr>
        <w:t>36</w:t>
      </w:r>
      <w:r>
        <w:rPr>
          <w:rFonts w:cs="Traditional Arabic"/>
          <w:sz w:val="40"/>
          <w:szCs w:val="40"/>
          <w:rtl w:val="true"/>
        </w:rPr>
        <w:t>]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ب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عك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ز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غ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سد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يُ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لت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را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ا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ر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فر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ن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ز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تم؟</w:t>
      </w:r>
      <w:r>
        <w:rPr>
          <w:rFonts w:cs="Traditional Arabic"/>
          <w:sz w:val="40"/>
          <w:szCs w:val="40"/>
          <w:rtl w:val="true"/>
        </w:rPr>
        <w:t>!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ور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لمآ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ا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ز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ل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غ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خ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ِ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لا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ي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غاؤ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قي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ق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ع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اً؟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ِ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هِ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يْ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أسْمَع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سْمَع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تَوَلَّوْ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عْرِضُون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أنف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23</w:t>
      </w:r>
      <w:r>
        <w:rPr>
          <w:rFonts w:cs="Traditional Arabic"/>
          <w:sz w:val="40"/>
          <w:szCs w:val="40"/>
          <w:rtl w:val="true"/>
        </w:rPr>
        <w:t>]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ع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قَد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سَّرْ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ُرْآ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ذِّكْ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هَ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دَّكِرٍ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قمر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ذك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وا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ذ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ن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ل</w:t>
      </w:r>
      <w:r>
        <w:rPr>
          <w:rFonts w:cs="Traditional Arabic"/>
          <w:sz w:val="40"/>
          <w:szCs w:val="40"/>
          <w:rtl w:val="true"/>
        </w:rPr>
        <w:t xml:space="preserve">),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ح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س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از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غ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از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قيم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ع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هت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ي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ج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ط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ر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ح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سْتَقِ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مِرْت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اب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ود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مِرْت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دِّ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ط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ت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د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سْتَقِ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مِرْ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ا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عَك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ائب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ر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ض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سْتَقِيم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سْتَغْفِرُو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وَيْ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ْمُشْرِكِين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فص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سْتَقِ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مِرْ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ا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عَك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هو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</w:rPr>
        <w:t>112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ط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ارك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ئ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ب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ذ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نب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ذن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ن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غف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ف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بدي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ن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ذن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ن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ف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بدي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ف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بد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ال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ئ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تُوب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مِي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ؤْمِن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عَلّ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فْلِحُون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سق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تق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هاء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َّا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ئ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ً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تح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س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تغفر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ة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و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ث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ت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واج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اء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صْ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فَتْحُ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َأَيْ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اس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دْخُل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ِي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فْوَاج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سَبِّح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حَمْ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سْتَغْفِرْ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وَّاباً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نصر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  <w:lang w:bidi="ar-EG"/>
        </w:rPr>
        <w:t>]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جود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حمد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غفار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ستغفا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غفا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قصي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قصير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رب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يئ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سرا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ز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طئ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م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ر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ير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غف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ش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والنا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في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ش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ضع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نو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يتس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قت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صي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ُست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غْفِر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ُنُوب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سْرَاف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مْرِ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ثَبِّت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قْدَام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نْصُرْ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َوْ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كَافِرِين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</w:rPr>
        <w:t>147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جْعَلْ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تْنَ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فَر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غْفِر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ْ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عَزِيز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حَكِيمُ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ممتحن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]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فر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و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ات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ك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ل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ستغف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raditional Arabic"/>
          <w:sz w:val="40"/>
          <w:szCs w:val="40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فِيض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يْث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فَاض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اس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سْتَغْفِر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َفُور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حِيمٌ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199</w:t>
      </w:r>
      <w:r>
        <w:rPr>
          <w:rFonts w:cs="Traditional Arabic"/>
          <w:sz w:val="40"/>
          <w:szCs w:val="40"/>
          <w:rtl w:val="true"/>
        </w:rPr>
        <w:t xml:space="preserve">],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ت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ت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ت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ل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ل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ن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غف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رحم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ف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ديق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فرط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ري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ل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ري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ا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ثر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ط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ه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ل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دا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من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ب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Traditional Arabic"/>
          <w:sz w:val="40"/>
          <w:szCs w:val="40"/>
          <w:ins w:id="0" w:author="***" w:date="2004-02-26T00:27:00Z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ع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ا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عَك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لت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ق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لت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ل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طبيق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ا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صحابي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ط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ام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ع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ص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ع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ون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نصح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صحون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ذك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ذكرون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ب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يا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يث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ض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ح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ج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و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ي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تع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لتز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فر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ا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ر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ام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لاح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يس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ائك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بح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حمد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هلل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كبر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أل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عوذ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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ه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ف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ائك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اج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ف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يسهم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س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ز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ي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ه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؟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raditional Arabic"/>
          <w:sz w:val="40"/>
          <w:szCs w:val="40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يَقُول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َلاثَ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ابِعُ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لْبُ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َقُول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مْسَ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ادِسُ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لْبُ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جْ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ْغَيْ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َقُول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بْعَ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ثَامِنُ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لْبُهُمْ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كهف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</w:rPr>
        <w:t>22</w:t>
      </w:r>
      <w:r>
        <w:rPr>
          <w:rFonts w:cs="Traditional Arabic"/>
          <w:sz w:val="40"/>
          <w:szCs w:val="40"/>
          <w:rtl w:val="true"/>
        </w:rPr>
        <w:t xml:space="preserve">],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كَلْبُ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اسِط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ِرَاع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ْوَصِيدِ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كهف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</w:rPr>
        <w:t>18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ن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ن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ال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ؤ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تابع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سْتَقِ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مِرْ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ا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ع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طْغَوْا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غ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و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ع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ت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ضعا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و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ام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ط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غ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َعْرَا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شَد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فْ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نِفَاق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جْدَ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لّ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عْلَم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ُدُو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ْزَ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سُولِهِ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</w:rPr>
        <w:t>97</w:t>
      </w:r>
      <w:r>
        <w:rPr>
          <w:rFonts w:cs="Traditional Arabic"/>
          <w:sz w:val="40"/>
          <w:szCs w:val="40"/>
          <w:rtl w:val="true"/>
        </w:rPr>
        <w:t>]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طغ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ل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ل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م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د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م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لثاً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ل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ب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غ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ً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طغ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مك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عْمَل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صِيرٌ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هي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ر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كت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ام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ب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ي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الحي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؟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ر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ؤ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ئ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ء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ئ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د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ئ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تباع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ت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ه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عْمَل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صِيرٌ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لاص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ه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ق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حض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ص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ط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ي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مت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ض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غش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ي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ع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ه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هي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تر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ه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ت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ن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م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رْكَن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َلَم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تَمَسَّكُ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ضع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غو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ف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طم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ع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فع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نع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و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بزعم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وت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ء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ا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ك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ك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ح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ه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ء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ذا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ب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حيد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ب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فارق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ض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ر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تابع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اب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ي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ه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بت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زدياد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لماذا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ق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ار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ت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خد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ح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ئ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عم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د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تق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ق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ي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لم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َال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طَعْ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ادَت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كُبَرَاء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أَضَلُّو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َبِيل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تِهِ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ِعْفَي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عَذَا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عَنْ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عْ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بِيراً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7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68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بَرَّأ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ُّبِع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َّبَع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َأَوُ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عَذَا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تَقَطَّعَت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ِ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َسْبَابُ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َّبَع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رَّ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نَتَبَرَّأ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بَرَّأ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ذَ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رِيهِ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عْمَال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سَرَات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خَارِج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ارِ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166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</w:rPr>
        <w:t>167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و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TextBody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م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ط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حر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ام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ر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ءا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ص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raditional Arabic"/>
          <w:sz w:val="40"/>
          <w:szCs w:val="40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ن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د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فْتِنَنَّكُ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َّيْطَا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خْرَج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بَوَيْ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جَنّ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نْزِع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ْهُ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بَاسَهُ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يُرِيَهُ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وْآتِهِ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رَا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و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َبِيل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يْث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رَوْنَهُ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</w:rPr>
        <w:t>27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ت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وج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َم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اق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َّجَر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دَت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وْآتُهُ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طَفِق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خْصِفَا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َق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جَنَّةِ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</w:rPr>
        <w:t>22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ص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ء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رت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ي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د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ر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تُّ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مون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وث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الفونها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رح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ي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ابع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أذ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ض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وس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ف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ور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س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ا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لازم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ب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ابع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ل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ع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ص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و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ح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ي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رقنا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م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بد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ت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مس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م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واغ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واغيت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يه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</w:t>
      </w:r>
      <w:r>
        <w:rPr>
          <w:rFonts w:cs="Traditional Arabic"/>
          <w:b/>
          <w:bCs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بدون؟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قولون</w:t>
      </w:r>
      <w:r>
        <w:rPr>
          <w:rFonts w:cs="Traditional Arabic"/>
          <w:b/>
          <w:bCs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بت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داً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قال</w:t>
      </w:r>
      <w:r>
        <w:rPr>
          <w:rFonts w:cs="Traditional Arabic"/>
          <w:b/>
          <w:bCs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يدون؟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قولون</w:t>
      </w:r>
      <w:r>
        <w:rPr>
          <w:rFonts w:cs="Traditional Arabic"/>
          <w:b/>
          <w:bCs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طش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نا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سقنا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قال</w:t>
      </w:r>
      <w:r>
        <w:rPr>
          <w:rFonts w:cs="Traditional Arabic"/>
          <w:b/>
          <w:bCs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دون؟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حش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ن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ط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صا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قال</w:t>
      </w:r>
      <w:r>
        <w:rPr>
          <w:rFonts w:cs="Traditional Arabic"/>
          <w:b/>
          <w:bCs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بدون؟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قولون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بت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داً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ق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يدون؟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قولون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طش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سقن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دون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حش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ن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ط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تساقط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ب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فق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أت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ه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ق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تظ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ت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بد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قولون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رق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م</w:t>
      </w:r>
      <w:r>
        <w:rPr>
          <w:rFonts w:cs="Traditional Arabic"/>
          <w:b/>
          <w:bCs/>
          <w:sz w:val="40"/>
          <w:szCs w:val="40"/>
          <w:rtl w:val="true"/>
        </w:rPr>
        <w:t>..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rFonts w:cs="Traditional Arabic"/>
          <w:sz w:val="40"/>
          <w:szCs w:val="40"/>
          <w:rtl w:val="true"/>
        </w:rPr>
        <w:t>.. (</w:t>
      </w:r>
      <w:r>
        <w:rPr>
          <w:rFonts w:cs="Traditional Arabic"/>
          <w:sz w:val="40"/>
          <w:sz w:val="40"/>
          <w:szCs w:val="40"/>
          <w:rtl w:val="true"/>
        </w:rPr>
        <w:t>فار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ضاته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ارقن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فق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فق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ر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ي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ا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ي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ظ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ُو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لِيَاء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نْصَرُون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ي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ثبت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نْصَرُون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خ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ن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ً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ص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اءلت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ؤ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زراء؟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مور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مور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مور</w:t>
      </w:r>
      <w:r>
        <w:rPr>
          <w:rFonts w:cs="Traditional Arabic"/>
          <w:sz w:val="40"/>
          <w:szCs w:val="40"/>
          <w:rtl w:val="true"/>
        </w:rPr>
        <w:t xml:space="preserve">)..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مو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قِ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َّلا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َرَفَي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هَا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زُلَف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يْلِ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زُلَف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يْلِ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صير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حَسَنَ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ذْهِب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َيِّئَات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ف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ن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م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ت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ب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؟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ح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ايا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ي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م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ظ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شوع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كوع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ج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يئ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ً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ص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ق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؟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قِ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َّلا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َرَفَي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هَا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زُلَف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يْ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حَسَنَ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ذْهِب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َيِّئَ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ِكْر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ذَّاكِرِين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؟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rFonts w:cs="Traditional Arabic"/>
          <w:sz w:val="40"/>
          <w:szCs w:val="40"/>
          <w:rtl w:val="true"/>
        </w:rPr>
        <w:t>"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ت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شو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ك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و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اجب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ا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حها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واف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محو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جنو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عات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ط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غ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مل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ا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ج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فظ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تو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ا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ح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خ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خا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ث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ِكْر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ذَّاك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raditional Arabic"/>
          <w:sz w:val="40"/>
          <w:szCs w:val="40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قِ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َّلا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َّلا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نْه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فَحْشَا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مُنْكَ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ذِكْ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كْبَرُ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عنكبو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</w:rPr>
        <w:t>45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يئ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ئد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تان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ح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ح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ك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ئد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فعت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م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ِكْر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ذَّاك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ا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ع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يئ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ئب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صْبِر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ضِيع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جْ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حْسِنِين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ن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ص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ك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بتلاء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و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ه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م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س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ون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اع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س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اع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raditional Arabic"/>
          <w:sz w:val="40"/>
          <w:szCs w:val="40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يْس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َمْ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يْء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تُو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عَذِّب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إِنّ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َالِمُون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128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ء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ي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؟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ي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ل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بر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واع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ث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ستج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ر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ُتَّ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ُبت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ئ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اب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سن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أ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ار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قامت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؟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ُضطه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ز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ظه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ئ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ك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ؤمني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حْسَبُ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مِي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ُلُوبُ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تَّى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حش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</w:rPr>
        <w:t>14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ك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افقو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ً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راه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ش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كَ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صي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raditional Arabic"/>
          <w:sz w:val="40"/>
          <w:szCs w:val="40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فَر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نَادَو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مَقْ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كْبَ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قْتِ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ْفُس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دْعَو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ِيمَا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تَكْفُرُون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غافر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ق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ق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ق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رع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ب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ر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ت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و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را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ق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لاك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راه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ق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َّ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يَّ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ي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ح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و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سد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raditional Arabic"/>
          <w:sz w:val="40"/>
          <w:szCs w:val="40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هِن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ْتِغَا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َوْ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كُون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أْلَم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إِنّ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أْلَم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أْلَم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تَرْج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رْجُون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</w:rPr>
        <w:t>104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لاؤ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ت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خ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جْرَم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َن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ضْحَكُون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مطففين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29</w:t>
      </w:r>
      <w:r>
        <w:rPr>
          <w:rFonts w:cs="Traditional Arabic"/>
          <w:sz w:val="40"/>
          <w:szCs w:val="40"/>
          <w:rtl w:val="true"/>
          <w:lang w:bidi="ar-EG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ؤ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ع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اعفة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الش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هم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خ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ت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مسات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لا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ه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ام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د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ع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وا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زن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؟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دع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صل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ك؟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rFonts w:cs="Traditional Arabic"/>
          <w:sz w:val="40"/>
          <w:szCs w:val="40"/>
          <w:rtl w:val="true"/>
        </w:rPr>
        <w:t xml:space="preserve">", </w:t>
      </w:r>
      <w:r>
        <w:rPr>
          <w:rFonts w:cs="Traditional Arabic"/>
          <w:sz w:val="40"/>
          <w:sz w:val="40"/>
          <w:szCs w:val="40"/>
          <w:rtl w:val="true"/>
        </w:rPr>
        <w:t>فج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ِّ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ون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ن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ع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rFonts w:cs="Traditional Arabic"/>
          <w:sz w:val="40"/>
          <w:szCs w:val="40"/>
          <w:rtl w:val="true"/>
        </w:rPr>
        <w:t xml:space="preserve">",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عيد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ض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ب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مس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افق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ز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اً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أ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س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ي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م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ذ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س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ك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غ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ن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ن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ت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وئ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ط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ش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ب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نوده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ر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طي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ئ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مُدْرَكُون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شعراء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</w:rPr>
        <w:t>61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ل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عِي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يَهْدِين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شعراء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</w:rPr>
        <w:t>62</w:t>
      </w:r>
      <w:r>
        <w:rPr>
          <w:rFonts w:cs="Traditional Arabic"/>
          <w:sz w:val="40"/>
          <w:szCs w:val="40"/>
          <w:rtl w:val="true"/>
        </w:rPr>
        <w:t>].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م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طمئ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ص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ن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و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حس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كيل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نبينا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ر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احب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لثهما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حْز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عَنَا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</w:rPr>
        <w:t>40</w:t>
      </w:r>
      <w:r>
        <w:rPr>
          <w:rFonts w:cs="Traditional Arabic"/>
          <w:sz w:val="40"/>
          <w:szCs w:val="40"/>
          <w:rtl w:val="true"/>
        </w:rPr>
        <w:t>]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استحض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س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سنو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رار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ث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غث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غْلِ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يم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ت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ر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جر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عرض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ب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م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و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غي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softHyphen/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ل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ابع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فع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ق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س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ل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ل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ذ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ف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ط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و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و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و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ي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ضي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يب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جن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ضَاض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سْتَو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حَسَنَ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َيِّئَ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دْفَع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َّت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ِي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حْسَ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إِ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يْن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بَيْن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دَاوَ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أَن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ِيّ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مِيمٌ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لَقَّا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بَر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لَقَّا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ُ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ظّ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ظِيمٍ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فصلت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4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35</w:t>
      </w:r>
      <w:r>
        <w:rPr>
          <w:rFonts w:cs="Traditional Arabic"/>
          <w:sz w:val="40"/>
          <w:szCs w:val="40"/>
          <w:rtl w:val="true"/>
          <w:lang w:bidi="ar-EG"/>
        </w:rPr>
        <w:t>].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بر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ind w:left="26" w:hanging="0"/>
        <w:rPr>
          <w:lang w:bidi="ar-EG"/>
        </w:rPr>
      </w:pPr>
      <w:r>
        <w:rPr>
          <w:rtl w:val="true"/>
        </w:rPr>
        <w:t>وكتبه</w:t>
      </w:r>
    </w:p>
    <w:p>
      <w:pPr>
        <w:pStyle w:val="Normal"/>
        <w:ind w:left="26" w:hanging="0"/>
        <w:rPr>
          <w:color w:val="000000"/>
          <w:sz w:val="44"/>
          <w:szCs w:val="44"/>
        </w:rPr>
      </w:pPr>
      <w:r>
        <w:rPr>
          <w:rFonts w:cs="Mudir MT"/>
          <w:color w:val="000000"/>
          <w:sz w:val="44"/>
          <w:sz w:val="44"/>
          <w:szCs w:val="44"/>
          <w:rtl w:val="true"/>
        </w:rPr>
        <w:t>ياس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برهامي</w:t>
      </w:r>
    </w:p>
    <w:p>
      <w:pPr>
        <w:pStyle w:val="Normal"/>
        <w:ind w:left="26" w:hanging="0"/>
        <w:jc w:val="right"/>
        <w:rPr>
          <w:rFonts w:cs="Traditional Arabic"/>
          <w:color w:val="000000"/>
          <w:sz w:val="44"/>
          <w:szCs w:val="44"/>
          <w:lang w:val="en-US" w:eastAsia="en-US"/>
        </w:rPr>
      </w:pPr>
      <w:r>
        <w:rPr>
          <w:rFonts w:cs="Traditional Arabic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28600</wp:posOffset>
                </wp:positionH>
                <wp:positionV relativeFrom="paragraph">
                  <wp:posOffset>335915</wp:posOffset>
                </wp:positionV>
                <wp:extent cx="5029200" cy="2743200"/>
                <wp:effectExtent l="8255" t="508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43200"/>
                        </a:xfrm>
                        <a:custGeom>
                          <a:avLst/>
                          <a:gdLst>
                            <a:gd name="textAreaLeft" fmla="*/ 356400 w 2851200"/>
                            <a:gd name="textAreaRight" fmla="*/ 2494800 w 2851200"/>
                            <a:gd name="textAreaTop" fmla="*/ 0 h 1555200"/>
                            <a:gd name="textAreaBottom" fmla="*/ 136080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126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2700" y="2700"/>
                              </a:lnTo>
                              <a:lnTo>
                                <a:pt x="2700" y="675"/>
                              </a:lnTo>
                              <a:cubicBezTo>
                                <a:pt x="2700" y="338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38"/>
                                <a:pt x="18900" y="675"/>
                              </a:cubicBezTo>
                              <a:lnTo>
                                <a:pt x="189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63"/>
                                <a:pt x="16200" y="20925"/>
                              </a:cubicBezTo>
                              <a:lnTo>
                                <a:pt x="162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0588"/>
                                <a:pt x="4980" y="20250"/>
                                <a:pt x="4560" y="20250"/>
                              </a:cubicBezTo>
                              <a:lnTo>
                                <a:pt x="3540" y="20250"/>
                              </a:lnTo>
                              <a:cubicBezTo>
                                <a:pt x="3120" y="20250"/>
                                <a:pt x="2700" y="19913"/>
                                <a:pt x="2700" y="19575"/>
                              </a:cubicBezTo>
                              <a:cubicBezTo>
                                <a:pt x="2700" y="19238"/>
                                <a:pt x="3120" y="18900"/>
                                <a:pt x="35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20925"/>
                              </a:lnTo>
                              <a:cubicBezTo>
                                <a:pt x="16200" y="20588"/>
                                <a:pt x="16620" y="20250"/>
                                <a:pt x="17040" y="20250"/>
                              </a:cubicBezTo>
                              <a:lnTo>
                                <a:pt x="18060" y="20250"/>
                              </a:lnTo>
                              <a:cubicBezTo>
                                <a:pt x="18480" y="20250"/>
                                <a:pt x="18900" y="19913"/>
                                <a:pt x="18900" y="19575"/>
                              </a:cubicBezTo>
                              <a:cubicBezTo>
                                <a:pt x="18900" y="19238"/>
                                <a:pt x="18480" y="18900"/>
                                <a:pt x="180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575"/>
                              </a:moveTo>
                              <a:lnTo>
                                <a:pt x="2700" y="2700"/>
                              </a:lnTo>
                            </a:path>
                            <a:path fill="darkenLess" w="21600" h="21600">
                              <a:moveTo>
                                <a:pt x="18900" y="19575"/>
                              </a:moveTo>
                              <a:lnTo>
                                <a:pt x="189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8pt;margin-top:26.45pt;width:395.95pt;height:215.95pt;mso-wrap-style:none;v-text-anchor:middle;mso-position-horizontal-relative:pag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6" w:hanging="0"/>
        <w:jc w:val="center"/>
        <w:rPr>
          <w:rFonts w:cs="Monotype Koufi"/>
          <w:color w:val="000000"/>
          <w:sz w:val="32"/>
          <w:szCs w:val="32"/>
        </w:rPr>
      </w:pPr>
      <w:r>
        <w:rPr>
          <w:rFonts w:cs="Monotype Koufi"/>
          <w:color w:val="000000"/>
          <w:sz w:val="32"/>
          <w:szCs w:val="32"/>
        </w:rPr>
      </w:r>
    </w:p>
    <w:p>
      <w:pPr>
        <w:pStyle w:val="Normal"/>
        <w:ind w:left="26" w:hanging="0"/>
        <w:jc w:val="center"/>
        <w:rPr>
          <w:color w:val="000000"/>
          <w:sz w:val="32"/>
          <w:szCs w:val="32"/>
        </w:rPr>
      </w:pPr>
      <w:r>
        <w:rPr>
          <w:rFonts w:cs="Monotype Koufi"/>
          <w:color w:val="000000"/>
          <w:sz w:val="32"/>
          <w:sz w:val="32"/>
          <w:szCs w:val="32"/>
          <w:rtl w:val="true"/>
        </w:rPr>
        <w:t>الإ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rtl w:val="true"/>
        </w:rPr>
        <w:t>والتنسيق</w:t>
      </w:r>
      <w:r>
        <w:rPr>
          <w:rFonts w:cs="Monotype Koufi"/>
          <w:color w:val="000000"/>
          <w:sz w:val="32"/>
          <w:szCs w:val="32"/>
        </w:rPr>
        <w:t>:</w:t>
      </w:r>
    </w:p>
    <w:p>
      <w:pPr>
        <w:pStyle w:val="Normal"/>
        <w:ind w:left="26" w:hanging="0"/>
        <w:jc w:val="center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ب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لمية</w:t>
      </w:r>
    </w:p>
    <w:p>
      <w:pPr>
        <w:pStyle w:val="Normal"/>
        <w:ind w:left="26" w:hanging="0"/>
        <w:jc w:val="center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ب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راحة</w:t>
      </w:r>
    </w:p>
    <w:p>
      <w:pPr>
        <w:pStyle w:val="Normal"/>
        <w:ind w:left="26" w:hanging="0"/>
        <w:jc w:val="center"/>
        <w:rPr>
          <w:rFonts w:cs="Monotype Koufi"/>
          <w:sz w:val="32"/>
          <w:szCs w:val="32"/>
        </w:rPr>
      </w:pPr>
      <w:hyperlink r:id="rId2">
        <w:r>
          <w:rPr>
            <w:rStyle w:val="InternetLink"/>
            <w:rFonts w:cs="Monotype Koufi"/>
            <w:sz w:val="32"/>
            <w:szCs w:val="32"/>
          </w:rPr>
          <w:t>www.albraha.com</w:t>
        </w:r>
      </w:hyperlink>
    </w:p>
    <w:p>
      <w:pPr>
        <w:pStyle w:val="Normal"/>
        <w:ind w:left="26" w:hanging="0"/>
        <w:jc w:val="center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منتدى</w:t>
      </w:r>
    </w:p>
    <w:p>
      <w:pPr>
        <w:pStyle w:val="Normal"/>
        <w:ind w:left="26" w:hanging="0"/>
        <w:jc w:val="center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صري</w:t>
      </w:r>
    </w:p>
    <w:p>
      <w:pPr>
        <w:pStyle w:val="Normal"/>
        <w:ind w:left="26" w:hanging="0"/>
        <w:jc w:val="center"/>
        <w:rPr>
          <w:rFonts w:cs="Monotype Koufi"/>
          <w:sz w:val="32"/>
          <w:szCs w:val="32"/>
        </w:rPr>
      </w:pPr>
      <w:hyperlink r:id="rId3">
        <w:r>
          <w:rPr>
            <w:rStyle w:val="InternetLink"/>
            <w:rFonts w:cs="Monotype Koufi"/>
            <w:sz w:val="32"/>
            <w:szCs w:val="32"/>
          </w:rPr>
          <w:t>Abou_elfarag@yahoo.com</w:t>
        </w:r>
      </w:hyperlink>
    </w:p>
    <w:p>
      <w:pPr>
        <w:pStyle w:val="Normal"/>
        <w:ind w:left="26" w:hanging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GA Arabesque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Georgia" w:ascii="Georgia" w:hAnsi="Georgia"/>
          <w:i/>
          <w:iCs/>
          <w:color w:val="000000"/>
          <w:sz w:val="32"/>
          <w:szCs w:val="32"/>
          <w:u w:val="none"/>
        </w:rPr>
        <w:t>www.albraha.com</w:t>
      </w:r>
    </w:hyperlink>
    <w:r>
      <w:rPr>
        <w:rFonts w:cs="Georgia" w:ascii="Georgia" w:hAnsi="Georgia"/>
        <w:i/>
        <w:iCs/>
        <w:sz w:val="32"/>
        <w:szCs w:val="32"/>
      </w:rPr>
      <w:t xml:space="preserve"> </w:t>
    </w:r>
    <w:r>
      <w:rPr>
        <w:lang w:val="en-US" w:eastAsia="en-US" w:bidi="ar-EG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0</wp:posOffset>
              </wp:positionH>
              <wp:positionV relativeFrom="paragraph">
                <wp:posOffset>-9266555</wp:posOffset>
              </wp:positionV>
              <wp:extent cx="52578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29.65pt" to="413.95pt,-729.6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 w:bidi="ar-EG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lang w:bidi="ar-EG"/>
      </w:rPr>
    </w:pPr>
    <w:r>
      <w:rPr>
        <w:rFonts w:cs="Monotype Koufi"/>
        <w:sz w:val="32"/>
        <w:sz w:val="32"/>
        <w:szCs w:val="32"/>
        <w:rtl w:val="true"/>
        <w:lang w:bidi="ar-EG"/>
      </w:rPr>
      <w:t>الاستقامة</w:t>
    </w:r>
    <w:r>
      <w:rPr>
        <w:sz w:val="32"/>
        <w:sz w:val="32"/>
        <w:szCs w:val="32"/>
        <w:rtl w:val="true"/>
        <w:lang w:bidi="ar-EG"/>
      </w:rPr>
      <w:t xml:space="preserve">                                                                                                       </w:t>
    </w:r>
    <w:r>
      <w:rPr>
        <w:rFonts w:cs="Monotype Koufi"/>
        <w:sz w:val="32"/>
        <w:sz w:val="32"/>
        <w:szCs w:val="32"/>
        <w:rtl w:val="true"/>
        <w:lang w:bidi="ar-EG"/>
      </w:rPr>
      <w:t>د</w:t>
    </w:r>
    <w:r>
      <w:rPr>
        <w:rFonts w:cs="Monotype Koufi"/>
        <w:sz w:val="32"/>
        <w:szCs w:val="32"/>
        <w:rtl w:val="true"/>
        <w:lang w:bidi="ar-EG"/>
      </w:rPr>
      <w:t xml:space="preserve">. </w:t>
    </w:r>
    <w:r>
      <w:rPr>
        <w:rFonts w:cs="Monotype Koufi"/>
        <w:sz w:val="32"/>
        <w:sz w:val="32"/>
        <w:szCs w:val="32"/>
        <w:rtl w:val="true"/>
        <w:lang w:bidi="ar-EG"/>
      </w:rPr>
      <w:t>ياسر</w:t>
    </w:r>
    <w:r>
      <w:rPr>
        <w:sz w:val="32"/>
        <w:sz w:val="32"/>
        <w:szCs w:val="32"/>
        <w:rtl w:val="true"/>
        <w:lang w:bidi="ar-EG"/>
      </w:rPr>
      <w:t xml:space="preserve"> </w:t>
    </w:r>
    <w:r>
      <w:rPr>
        <w:rFonts w:cs="Monotype Koufi"/>
        <w:sz w:val="32"/>
        <w:sz w:val="32"/>
        <w:szCs w:val="32"/>
        <w:rtl w:val="true"/>
        <w:lang w:bidi="ar-EG"/>
      </w:rPr>
      <w:t>برهام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hanging="0"/>
      <w:outlineLvl w:val="1"/>
    </w:pPr>
    <w:rPr>
      <w:rFonts w:cs="Traditional Arabic"/>
      <w:color w:val="0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240" w:after="0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raha.com/" TargetMode="External"/><Relationship Id="rId3" Type="http://schemas.openxmlformats.org/officeDocument/2006/relationships/hyperlink" Target="mailto:Abou_elfarag@yaho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brah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7:50:00Z</dcterms:created>
  <dc:creator>منتدى البراحة</dc:creator>
  <dc:description/>
  <dc:language>en-US</dc:language>
  <cp:lastModifiedBy>vip2003</cp:lastModifiedBy>
  <cp:lastPrinted>2004-04-13T16:45:00Z</cp:lastPrinted>
  <dcterms:modified xsi:type="dcterms:W3CDTF">2005-03-13T14:22:00Z</dcterms:modified>
  <cp:revision>43</cp:revision>
  <dc:subject>د. ياسر برهامي</dc:subject>
  <dc:title>الاستقامة</dc:title>
</cp:coreProperties>
</file>