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FF"/>
          <w:sz w:val="96"/>
          <w:szCs w:val="96"/>
          <w:lang w:val="en-US" w:eastAsia="en-US" w:bidi="ar-EG"/>
        </w:rPr>
      </w:pPr>
      <w:r>
        <w:rPr>
          <w:rFonts w:cs="Andalus"/>
          <w:b/>
          <w:bCs/>
          <w:color w:val="0000FF"/>
          <w:sz w:val="96"/>
          <w:szCs w:val="9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1069975</wp:posOffset>
            </wp:positionH>
            <wp:positionV relativeFrom="paragraph">
              <wp:posOffset>-914400</wp:posOffset>
            </wp:positionV>
            <wp:extent cx="76314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FF"/>
          <w:sz w:val="72"/>
          <w:szCs w:val="72"/>
          <w:lang w:bidi="ar-EG"/>
        </w:rPr>
      </w:pPr>
      <w:r>
        <w:rPr>
          <w:rFonts w:cs="Andalus"/>
          <w:b/>
          <w:bCs/>
          <w:color w:val="0000FF"/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FF"/>
          <w:sz w:val="144"/>
          <w:szCs w:val="144"/>
          <w:lang w:bidi="ar-EG"/>
        </w:rPr>
      </w:pPr>
      <w:r>
        <w:rPr>
          <w:rFonts w:cs="Andalus"/>
          <w:b/>
          <w:bCs/>
          <w:color w:val="0000FF"/>
          <w:sz w:val="144"/>
          <w:szCs w:val="14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25pt;width:297.75pt;height:98.15pt;mso-wrap-style:none;v-text-anchor:middle;mso-position-vertical:top" type="_x0000_t136">
            <v:path textpathok="t"/>
            <v:textpath on="t" fitshape="t" string="قصة آدم عليه السلا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EG"/>
        </w:rPr>
      </w:pPr>
      <w:r>
        <w:rPr>
          <w:rFonts w:cs="Andalus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قل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فضيل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شيخ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/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كتور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  <w:lang w:bidi="ar-EG"/>
        </w:rPr>
        <w:t>ياسر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  <w:lang w:bidi="ar-EG"/>
        </w:rPr>
        <w:t>بن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  <w:lang w:bidi="ar-EG"/>
        </w:rPr>
        <w:t>حسين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72"/>
          <w:sz w:val="72"/>
          <w:szCs w:val="72"/>
          <w:rtl w:val="true"/>
          <w:lang w:bidi="ar-EG"/>
        </w:rPr>
        <w:t>برهامي</w:t>
      </w:r>
    </w:p>
    <w:p>
      <w:pPr>
        <w:pStyle w:val="Normal"/>
        <w:jc w:val="center"/>
        <w:rPr>
          <w:b/>
          <w:b/>
          <w:bCs/>
          <w:color w:val="0000FF"/>
          <w:lang w:bidi="ar-EG"/>
        </w:rPr>
      </w:pPr>
      <w:r>
        <w:rPr>
          <w:rFonts w:cs="Traditional Arabic"/>
          <w:b/>
          <w:b/>
          <w:bCs/>
          <w:color w:val="0000FF"/>
          <w:rtl w:val="true"/>
          <w:lang w:bidi="ar-EG"/>
        </w:rPr>
        <w:t>عف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عن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وع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جمي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EG"/>
        </w:rPr>
        <w:t>المسلمين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DecoType Naskh"/>
          <w:color w:val="0000FF"/>
          <w:sz w:val="36"/>
          <w:szCs w:val="36"/>
        </w:rPr>
      </w:pPr>
      <w:r>
        <w:rPr>
          <w:rFonts w:cs="DecoType Naskh"/>
          <w:color w:val="0000FF"/>
          <w:sz w:val="36"/>
          <w:sz w:val="36"/>
          <w:szCs w:val="36"/>
          <w:rtl w:val="true"/>
          <w:lang w:bidi="ar-EG"/>
        </w:rPr>
        <w:t>الدعو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  <w:lang w:bidi="ar-EG"/>
        </w:rPr>
        <w:t>السلفي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"/>
          <w:color w:val="0000FF"/>
          <w:sz w:val="36"/>
          <w:sz w:val="36"/>
          <w:szCs w:val="36"/>
          <w:rtl w:val="true"/>
          <w:lang w:bidi="ar-EG"/>
        </w:rPr>
        <w:t>بالإسكندرية</w:t>
      </w:r>
      <w:r>
        <w:rPr>
          <w:color w:val="0000FF"/>
          <w:sz w:val="36"/>
          <w:sz w:val="36"/>
          <w:szCs w:val="36"/>
          <w:lang w:bidi="ar-EG"/>
        </w:rPr>
        <w:t xml:space="preserve"> </w:t>
      </w:r>
      <w:r>
        <w:br w:type="page"/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قدمة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.....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ُؤْمِن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لآئِكَت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تُب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فَرِّق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سُلِ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ِع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َسُو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ِدِّيق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شُّهَد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صَّالِح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سُ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فِيق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فَض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ر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رِي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َرِّق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قُول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ؤْمِ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كْفُ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رِي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خِذ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ا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ْتَد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كَافِر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هِين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15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يعَت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إِبْرَاهِيم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سْوَة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نَة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ت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ئ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صة</w:t>
      </w:r>
      <w:r>
        <w:rPr>
          <w:rFonts w:eastAsia="Courier Ne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يدنا</w:t>
      </w:r>
      <w:r>
        <w:rPr>
          <w:rFonts w:eastAsia="Courier New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eastAsia="Courier New" w:cs="Courier New"/>
          <w:b/>
          <w:bCs/>
          <w:color w:val="0000FF"/>
          <w:sz w:val="48"/>
          <w:szCs w:val="48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يدنا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48"/>
          <w:szCs w:val="48"/>
          <w:rtl w:val="true"/>
          <w:lang w:bidi="ar-EG"/>
        </w:rPr>
        <w:t xml:space="preserve">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   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عِ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ِيف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فِ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مَا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سَبِّح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ُقَدِّ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سْمَا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ِئُو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ء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ؤُلَاء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دِق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ان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َّمْت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ِئ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َأ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ْتُم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ي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عِ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اَئِ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جْعَل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لَف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لَائِك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لُف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خَلَ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فِ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مَاء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ص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غَو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لو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إِن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مَلاَ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2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اَم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ِع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قْب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صم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ف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إِن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عِ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فِ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مَاء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و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فِ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مَا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سَبِّح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ُقَدِّ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سْمَا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ِئُو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ء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ؤُلَاء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م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و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ان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َّمْت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ان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َّمْتَن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ب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ؤ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رفــ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بلا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لنج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اهِ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ائدة</w:t>
      </w:r>
      <w:r>
        <w:rPr>
          <w:rFonts w:eastAsia="Courier New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ا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ب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ره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َ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ِ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ي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ف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ض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خا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آ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ط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اخ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فِ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مَاء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ِئ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بَأ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ِل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بِع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د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ِيّ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جْعَ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س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ادُون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ْتُم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اَ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كْ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ز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س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َّم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ِجْ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ؤْ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ؤْت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ثْ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كَذِّبُون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ص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ق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ْكُ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س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س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ذْكُو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ر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رَج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طُو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هَات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فُقَر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مِي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أ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ذْهِب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أ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لْق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دِيد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مَل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تْمَم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ضِي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ِسْلا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ْتَر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صْطَنَع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تَبِي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جْتَبَا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وْج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غَدا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ئْت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رَب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ظَّالِم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زَلّ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تَا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َات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تَسْكُن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وَدّ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آيَات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؟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؟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ك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فزي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باط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غَد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رَب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ظَّالِمِي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ِثْل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ِيع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خّ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َّيِّب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َرِّ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بَآئِث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ضَع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صْر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أَغْلا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و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زَلّ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زَل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ز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فَ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فِك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رَج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خِذُو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زْب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بِيّ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ِنس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جِن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ُخْرُ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َوْ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ُو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ُو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ذَر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تَا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وْج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تَا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لَقّ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ات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ا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َنّ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َّب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مُؤْمِن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َيِّ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بوه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ـ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لَقّ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ات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ج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ئ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هب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ب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ا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َنّ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ق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َّب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َئ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ط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اَ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عِ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ب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ِ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48"/>
          <w:szCs w:val="48"/>
          <w:rtl w:val="true"/>
          <w:lang w:bidi="ar-EG"/>
        </w:rPr>
        <w:t xml:space="preserve">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عراف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وَّرْن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آ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س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د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ل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افِل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7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ل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تُهْلِك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بْطِل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»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</w:rPr>
        <w:t>:17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ئ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ض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آ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؛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ط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دَي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سْم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ض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ح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طا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مرني؟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وَال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وْلَاد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ز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ِي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َا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ِي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لْق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وِرَة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قْتَر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أُنز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ِّكْ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نَ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ّ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ر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ثْ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ر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ذِل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ُؤْمِ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تَّب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ذ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د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سْتَكْبَر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ِئْت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لْفِت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بَاء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بْرِي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ح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يْقَنَت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زّ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َرْيَت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ثْل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و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َا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خِر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عَلُ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لُو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اد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عَاقِب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اّ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مِد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ؤُل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ؤُل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ط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ط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حْظُو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ْ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زّ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َرْيَت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سِ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س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ِيشَت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فَع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تَّخِذ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خْرِي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ـ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ـ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ّ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ر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ؤ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ثَر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خَاطِئ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مَنَّوْ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ّ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ر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سِد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د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ُدُّون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فَّارا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د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هِ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يَّ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قِ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اَ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كْ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eastAsia="Courier Ne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eastAsia="Courier Ne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كْ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د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كْبَر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هْبِط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كَبّ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ُؤْمِن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َة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ِيَر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ص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ال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َكِّمُو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د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ي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سَلِّم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ـ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ـ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صـ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وقرا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د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غ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قض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ِيز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رِي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ع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زَكّ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زَكّ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زَك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ظ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ِيل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ن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ئ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َيْن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ن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خِّرُ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صْ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نْهَا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فِيظ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ؤ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هْبِط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كَبّ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هْبِط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غ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ش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قر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ق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سَرّ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سُف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ك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ويس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ُنظَرِي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ج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ظَ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ظَ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آئِق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ش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ج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ظرين؟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ت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لِد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ئِق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وس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والاست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ائ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وَي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قْعُد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آَتِيَ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ائِل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كِرِي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ث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جا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وب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صْ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دت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صَح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غْوِي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تْنَت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ض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هْ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ّ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اف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ر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ي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ي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ش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يس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ي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ُؤْ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ق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ب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دِر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ي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رَح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ْر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إِسْلاَ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ِل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ْر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يِّق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َّعَّ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إ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ْلِل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أ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عَل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قِيم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ق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س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وَي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قْعُد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قْعُد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ل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ُ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ا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َ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تِيَنَّ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آئِل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تِيَنَّ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شك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غ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آئِل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ش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آئِل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مَآئِل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آئ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آئ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ائ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غ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ب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ئ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ّ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تَّبَعُو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آَخِ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ّ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فِيظٌ</w:t>
      </w:r>
      <w:r>
        <w:rPr>
          <w:rFonts w:eastAsia="Courier New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ذْءُوم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دْحُو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مْل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ذْءُوم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ذ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ذء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ص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قي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ذ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مْل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مْل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وْج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ُ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ئْت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رَب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سْوَ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بْد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ور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َتِه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هَا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يْ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سَم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ص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سكا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َي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سْوَ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ُل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لْك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ذ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ينَت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ْ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رَّج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رُّج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اهِلِي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«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فزي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رن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ْ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ديوه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تُق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ن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بْل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بِع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قَلِ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ُؤْمِن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َة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ِيَر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ص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ال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سَم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غ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ق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زِّ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ـ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ــ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ـ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دّ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دُو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د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دِي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لِد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ْطُوعَة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مْنُوعَة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دَلَّا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ُرُو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ق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َتُ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فِق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صِف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ق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ادَا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ه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دَلَّا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ُرُو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ط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فِق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صِف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ق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ق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كس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ادَا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ه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ِلْكُم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جَرَة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زَوْج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نّ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ت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ح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كُو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تَا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يَو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رَج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ُوا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م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ن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تَا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َرّ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يَوْ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عِيد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خْرِج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ر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يَوْ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وت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ص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ط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اقط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ص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اس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َار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َت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ِيش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ي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َّكَّر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تِنَنَّك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رَج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وَيْ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ْزِع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اس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رِي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َتِه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بِيل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ث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وْن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ا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بَا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ي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تِنَنَّك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رَج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وَيْ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زِع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اس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رِي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ءَاتِهِم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جَا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س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ُوذ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ِج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زَادُو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ْس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جَا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ُوم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ق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ع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س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لْفَخَّار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ج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م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ص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«. . .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ن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ذ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ذ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ذ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ذ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ذ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ض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ق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ل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لْفَخَّار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تَ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سِ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نظُ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عَام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رَاب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سَنَّه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خ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شو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ي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طْمِثْهُ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س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نّ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ت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جَآ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ا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ا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رِج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ار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رِيج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اَ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ق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سْنُونٍ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وحِ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ن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وحِ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ُ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أ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شَ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صَال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إ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ِي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ظَ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لُو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ظَ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لُوم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وَي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ُزَيِّن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رْض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أُغْوِيَ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او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وْعِد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ْع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وَا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زْء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ْسُومٌ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ـ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ـ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لْك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ـ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ـما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ائـ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َّ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نَّج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و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حِب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و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وا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غْضُوب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َّالِّي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ض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َّبِع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هْو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نفُ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ه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ح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ّ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يّ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م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ـ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ـ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غض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ض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رِي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ِصْلاَح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ع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ْفِيق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او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في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د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ع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جع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و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ِ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آبَّة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ِذ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اصِيَتِ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ِي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زَغَ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زْغ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سْتَع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صْرِ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ُوء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فَحْ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وْعِد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ْع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وَا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كُل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ب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زْء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قْسُو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ئ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تَّق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ات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ُيُو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ْخُلُو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َلَام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مِن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زَع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ِلّ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وَان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رُ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َقَابِل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َس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َب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خْرَجِين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إِخْوَان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ُو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إِيم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ع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ِل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مَن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ءُوف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سراء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أَسْجُ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َّم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ئ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َّرْت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حْتَنِك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َدَم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ْ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س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تَتَّخِذُون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ُرِّيَّ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ئ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ظَّالِم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َ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أَسْجُ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ح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جاهد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َّم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ئ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َّرْت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حْتَنِك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ظِ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َّم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و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حتو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ضل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ت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لّ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ئ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َّرْت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لاّ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ذْهَ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ؤ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ء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فُو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فْزِز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صَوْت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لِ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يْ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جِ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ارِك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وَا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ولَا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د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ِدُ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ُو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ظَ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لُو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ذْهَ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ؤُكُ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ء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فُورً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ف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فْزِز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فْزِز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لِ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يْ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جِلِ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ال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ج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ؤُز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ّ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ع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لِ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خَيْ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جِلِك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ارِك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وَا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ولَاد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ا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ئ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ولَاد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َّس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َّ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ارِك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وَال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أَولَاد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د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ِدُ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ح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عَدتّ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ْلَفْتُ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ذْهَب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ؤ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ء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فُو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زَاؤُ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َّ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ْتَفْزِز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ز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َ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غب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ل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يق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ص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ل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ـاز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ـ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ئ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و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ذ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صن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وء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ِل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َّ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ي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ت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وان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ما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ن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ر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رسي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لم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غ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ّ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يَّا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سَق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تَتَّخِذُون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ُرِّيَّ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ئْ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ظَّالِم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َ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48"/>
          <w:szCs w:val="48"/>
          <w:rtl w:val="true"/>
          <w:lang w:bidi="ar-EG"/>
        </w:rPr>
        <w:t xml:space="preserve">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ه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هِد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ِ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ْم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َ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زَوْج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نّ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شْق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ُو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ر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ظْمَأ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ضْح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سْوَ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ُل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لْك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ك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َد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َتُ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فِق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صِف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ق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ص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غَو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جْتَبَا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د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َنَّ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ق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ْك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شَر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ًا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ت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َيَات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يت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ْسَ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َ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َي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َذ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َخِ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سَا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ت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َات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يت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س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ي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نس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ِي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أْوَا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ر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اص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نسَا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َاخِذ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سِي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ِ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ْم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صْب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ز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آد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زَوْج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نّ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إِنس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لَم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لَم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ْج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غ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ص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ً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َنَّك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ُو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ر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ظْمَأ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ضْح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بل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م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سْوَ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ُل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لْك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َّ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ُلْدِ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ك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َد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ْآتُهُم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رات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فِق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صِفَا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ق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ص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د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غَو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و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ح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ا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قُول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ك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ك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َّم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ق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خْرِجُو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بِعُو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ظّ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َلا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ص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جْتَبَا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اب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د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ف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هْبِط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م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يَنَّكُ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ق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ال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تَّبَع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َا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ضِل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ن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شُر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مْي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ُكْم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ُمّ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أْوَا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َت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دْنَا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شَر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ت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يَاتُ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سِيتَ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س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ته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لْيَوْ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نسَا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ُوا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هِ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رَف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آيَا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إسر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َذَاب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48"/>
          <w:szCs w:val="48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ورة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</w:t>
      </w:r>
      <w:r>
        <w:rPr>
          <w:rFonts w:eastAsia="Courier New"/>
          <w:b/>
          <w:b/>
          <w:bCs/>
          <w:color w:val="0000FF"/>
          <w:sz w:val="48"/>
          <w:sz w:val="48"/>
          <w:szCs w:val="48"/>
          <w:rtl w:val="true"/>
        </w:rPr>
        <w:t xml:space="preserve">    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بَأ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عْرِض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مَلَإ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عْ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َصِم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ذِي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َلَائِكَة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ق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كْ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د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كْبَر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ِيم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ْنَ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ظَ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لُومِ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عِزَّت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ُغْوِيَ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لْحَق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مْل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مّ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ت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عْرِض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ْمَلَإ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عْ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تَصِم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ذِي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َّيْتُ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فَخ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وح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عُو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طن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جَ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لَائِكَة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ْتَكْبَر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جُد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دَي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كْبَر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ال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تَ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رٍ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لَق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ِيم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ْنَت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ظِرْ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ظَر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لُوم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عِزَّتِ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ُغْوِيَنَّ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عِز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ت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ْعُونِ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جِب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لْحَقّ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أَمْلَأَنّ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مَّن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عَك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عـد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َاخِذ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سِي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مِل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صْرً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َلْتَه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َمِّل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اقَة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عْفُ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ّ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رْحَمْنَآ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لاَ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نصُرْنَ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hyperlink r:id="rId3">
        <w:r>
          <w:rPr>
            <w:rStyle w:val="InternetLink"/>
            <w:rFonts w:cs="Traditional Arabic"/>
            <w:b/>
            <w:bCs/>
            <w:sz w:val="48"/>
            <w:szCs w:val="48"/>
            <w:u w:val="none"/>
            <w:lang w:bidi="ar-EG"/>
          </w:rPr>
          <w:t>www.alsalafway.com</w:t>
        </w:r>
      </w:hyperlink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شبكة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طريق</w:t>
      </w:r>
      <w:r>
        <w:rPr>
          <w:b/>
          <w:b/>
          <w:bCs/>
          <w:color w:val="008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  <w:lang w:bidi="ar-EG"/>
        </w:rPr>
        <w:t>السلف</w:t>
      </w:r>
    </w:p>
    <w:p>
      <w:pPr>
        <w:pStyle w:val="Normal"/>
        <w:jc w:val="center"/>
        <w:rPr>
          <w:rFonts w:cs="Traditional Arabic"/>
          <w:color w:val="008000"/>
          <w:sz w:val="32"/>
          <w:szCs w:val="32"/>
          <w:lang w:bidi="ar-EG"/>
        </w:rPr>
      </w:pPr>
      <w:hyperlink r:id="rId4">
        <w:r>
          <w:rPr>
            <w:rStyle w:val="InternetLink"/>
            <w:rFonts w:cs="Traditional Arabic"/>
            <w:sz w:val="32"/>
            <w:szCs w:val="32"/>
            <w:u w:val="none"/>
            <w:lang w:bidi="ar-EG"/>
          </w:rPr>
          <w:t>Omar_rahal2005@yahoo.com</w:t>
        </w:r>
      </w:hyperlink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8"/>
          <w:szCs w:val="48"/>
          <w:lang w:bidi="ar-EG"/>
        </w:rPr>
      </w:pPr>
      <w:r>
        <w:rPr>
          <w:rFonts w:cs="Traditional Arabic"/>
          <w:b/>
          <w:bCs/>
          <w:color w:val="008000"/>
          <w:sz w:val="48"/>
          <w:szCs w:val="48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09" w:top="1440" w:footer="709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4686300</wp:posOffset>
              </wp:positionH>
              <wp:positionV relativeFrom="paragraph">
                <wp:posOffset>27305</wp:posOffset>
              </wp:positionV>
              <wp:extent cx="800100" cy="308610"/>
              <wp:effectExtent l="10160" t="5080" r="33020" b="692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08520"/>
                      </a:xfrm>
                      <a:custGeom>
                        <a:avLst/>
                        <a:gdLst>
                          <a:gd name="textAreaLeft" fmla="*/ 70920 w 453600"/>
                          <a:gd name="textAreaRight" fmla="*/ 382680 w 453600"/>
                          <a:gd name="textAreaTop" fmla="*/ 0 h 174960"/>
                          <a:gd name="textAreaBottom" fmla="*/ 153360 h 174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1263"/>
                              <a:pt x="5664" y="21600"/>
                              <a:pt x="5244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3384" y="2700"/>
                            </a:lnTo>
                            <a:lnTo>
                              <a:pt x="3384" y="675"/>
                            </a:lnTo>
                            <a:cubicBezTo>
                              <a:pt x="3384" y="338"/>
                              <a:pt x="3804" y="0"/>
                              <a:pt x="4224" y="0"/>
                            </a:cubicBezTo>
                            <a:lnTo>
                              <a:pt x="17376" y="0"/>
                            </a:lnTo>
                            <a:cubicBezTo>
                              <a:pt x="17796" y="0"/>
                              <a:pt x="18216" y="338"/>
                              <a:pt x="18216" y="675"/>
                            </a:cubicBezTo>
                            <a:lnTo>
                              <a:pt x="18216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6356" y="21600"/>
                            </a:lnTo>
                            <a:cubicBezTo>
                              <a:pt x="15936" y="21600"/>
                              <a:pt x="15516" y="21263"/>
                              <a:pt x="15516" y="20925"/>
                            </a:cubicBezTo>
                            <a:lnTo>
                              <a:pt x="15516" y="18900"/>
                            </a:lnTo>
                            <a:close/>
                          </a:path>
                          <a:path fill="darkenLess"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0588"/>
                              <a:pt x="5664" y="20250"/>
                              <a:pt x="5244" y="20250"/>
                            </a:cubicBezTo>
                            <a:lnTo>
                              <a:pt x="4224" y="20250"/>
                            </a:lnTo>
                            <a:cubicBezTo>
                              <a:pt x="3804" y="20250"/>
                              <a:pt x="3384" y="19913"/>
                              <a:pt x="3384" y="19575"/>
                            </a:cubicBezTo>
                            <a:cubicBezTo>
                              <a:pt x="3384" y="19238"/>
                              <a:pt x="3804" y="18900"/>
                              <a:pt x="4224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5516" y="18900"/>
                            </a:moveTo>
                            <a:lnTo>
                              <a:pt x="15516" y="20925"/>
                            </a:lnTo>
                            <a:cubicBezTo>
                              <a:pt x="15516" y="20588"/>
                              <a:pt x="15936" y="20250"/>
                              <a:pt x="16356" y="20250"/>
                            </a:cubicBezTo>
                            <a:lnTo>
                              <a:pt x="17376" y="20250"/>
                            </a:lnTo>
                            <a:cubicBezTo>
                              <a:pt x="17796" y="20250"/>
                              <a:pt x="18216" y="19913"/>
                              <a:pt x="18216" y="19575"/>
                            </a:cubicBezTo>
                            <a:cubicBezTo>
                              <a:pt x="18216" y="19238"/>
                              <a:pt x="17796" y="18900"/>
                              <a:pt x="17376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3384" y="19575"/>
                            </a:moveTo>
                            <a:lnTo>
                              <a:pt x="3384" y="2700"/>
                            </a:lnTo>
                          </a:path>
                          <a:path fill="darkenLess" w="21600" h="21600">
                            <a:moveTo>
                              <a:pt x="18216" y="19575"/>
                            </a:moveTo>
                            <a:lnTo>
                              <a:pt x="18216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7176" dir="423564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369pt;margin-top:2.15pt;width:62.95pt;height:24.25pt;mso-wrap-style:square;v-text-anchor:top;mso-position-horizontal-relative:page" type="_x0000_t54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b/>
                        <w:szCs w:val="30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06</w:t>
                    </w:r>
                  </w:p>
                  <w:p>
                    <w:pPr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sz w:val="36"/>
        <w:szCs w:val="36"/>
        <w:rtl w:val="true"/>
        <w:lang w:bidi="ar-EG"/>
      </w:rPr>
      <w:t xml:space="preserve"> </w:t>
    </w:r>
    <w:r>
      <w:rPr>
        <w:rFonts w:cs="Farsi Simple Bold"/>
        <w:b/>
        <w:b/>
        <w:bCs/>
        <w:sz w:val="36"/>
        <w:sz w:val="36"/>
        <w:szCs w:val="36"/>
        <w:rtl w:val="true"/>
        <w:lang w:bidi="ar-EG"/>
      </w:rPr>
      <w:t>شبكة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Farsi Simple Bold"/>
        <w:b/>
        <w:b/>
        <w:bCs/>
        <w:sz w:val="36"/>
        <w:sz w:val="36"/>
        <w:szCs w:val="36"/>
        <w:rtl w:val="true"/>
        <w:lang w:bidi="ar-EG"/>
      </w:rPr>
      <w:t>طريق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cs="Farsi Simple Bold"/>
        <w:b/>
        <w:b/>
        <w:bCs/>
        <w:sz w:val="36"/>
        <w:sz w:val="36"/>
        <w:szCs w:val="36"/>
        <w:rtl w:val="true"/>
        <w:lang w:bidi="ar-EG"/>
      </w:rPr>
      <w:t>السلف</w:t>
    </w:r>
    <w:r>
      <w:rPr>
        <w:sz w:val="36"/>
        <w:sz w:val="36"/>
        <w:szCs w:val="36"/>
        <w:rtl w:val="true"/>
        <w:lang w:bidi="ar-EG"/>
      </w:rPr>
      <w:t xml:space="preserve">                                      </w:t>
    </w:r>
    <w:r>
      <w:rPr>
        <w:rFonts w:cs="Farsi Simple Bold"/>
        <w:b/>
        <w:bCs/>
        <w:sz w:val="36"/>
        <w:szCs w:val="36"/>
        <w:lang w:bidi="ar-EG"/>
      </w:rPr>
      <w:t>alsalafway.com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t>14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t>149</w:t>
                    </w:r>
                    <w:r>
                      <w:rPr>
                        <w:rStyle w:val="PageNumber"/>
                        <w:b/>
                        <w:bCs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قصة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آدم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–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عليه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السلام</w:t>
    </w:r>
    <w:r>
      <w:rPr>
        <w:rFonts w:cs="DecoType Naskh Variants"/>
        <w:b/>
        <w:bCs/>
        <w:color w:val="0000FF"/>
        <w:sz w:val="44"/>
        <w:szCs w:val="44"/>
        <w:rtl w:val="true"/>
        <w:lang w:bidi="ar-EG"/>
      </w:rPr>
      <w:t xml:space="preserve">-                 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لفضيلة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الشيخ</w:t>
    </w:r>
    <w:r>
      <w:rPr>
        <w:rFonts w:cs="DecoType Naskh Variants"/>
        <w:b/>
        <w:bCs/>
        <w:color w:val="0000FF"/>
        <w:sz w:val="44"/>
        <w:szCs w:val="44"/>
        <w:rtl w:val="true"/>
        <w:lang w:bidi="ar-EG"/>
      </w:rPr>
      <w:t>/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الدكتور</w:t>
    </w:r>
    <w:r>
      <w:rPr>
        <w:rFonts w:cs="DecoType Naskh Variants"/>
        <w:b/>
        <w:bCs/>
        <w:color w:val="0000FF"/>
        <w:sz w:val="44"/>
        <w:szCs w:val="44"/>
        <w:rtl w:val="true"/>
        <w:lang w:bidi="ar-EG"/>
      </w:rPr>
      <w:t>: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ياسر</w:t>
    </w:r>
    <w:r>
      <w:rPr>
        <w:b/>
        <w:b/>
        <w:bCs/>
        <w:color w:val="0000FF"/>
        <w:sz w:val="44"/>
        <w:sz w:val="44"/>
        <w:szCs w:val="44"/>
        <w:rtl w:val="true"/>
        <w:lang w:bidi="ar-EG"/>
      </w:rPr>
      <w:t xml:space="preserve"> </w:t>
    </w:r>
    <w:r>
      <w:rPr>
        <w:rFonts w:cs="DecoType Naskh Variants"/>
        <w:b/>
        <w:b/>
        <w:bCs/>
        <w:color w:val="0000FF"/>
        <w:sz w:val="44"/>
        <w:sz w:val="44"/>
        <w:szCs w:val="44"/>
        <w:rtl w:val="true"/>
        <w:lang w:bidi="ar-EG"/>
      </w:rPr>
      <w:t>برهام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lafway.com/" TargetMode="External"/><Relationship Id="rId4" Type="http://schemas.openxmlformats.org/officeDocument/2006/relationships/hyperlink" Target="mailto:Omar_rahal2005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4:00Z</dcterms:created>
  <dc:creator>طريق السلف</dc:creator>
  <dc:description/>
  <cp:keywords/>
  <dc:language>en-US</dc:language>
  <cp:lastModifiedBy>***</cp:lastModifiedBy>
  <dcterms:modified xsi:type="dcterms:W3CDTF">2006-11-04T17:57:00Z</dcterms:modified>
  <cp:revision>1263</cp:revision>
  <dc:subject>د. ياسر برهامي-حفظه الله</dc:subject>
  <dc:title> قصة آدم عليه السـلام</dc:title>
</cp:coreProperties>
</file>