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ادينية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ح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ي</w:t>
      </w:r>
      <w:r>
        <w:rPr>
          <w:rFonts w:cs="Akhbar MT"/>
          <w:b/>
          <w:bCs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يكافيل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ل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ب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تيو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لب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ول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يك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نتسك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وس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ي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يج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رلا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رو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جل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يت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ر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ركها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وتس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ي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يد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ار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فك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فل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كتاب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خ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ل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و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خ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ست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ط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ي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ئ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و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رابي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ج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ط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دالعزيزفه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و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ز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أ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زغ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ع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هط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زغ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ط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تس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رو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سم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ح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ج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ط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ي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تس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واك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ا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دالرا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و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ن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ش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غ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ط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بد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ه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ا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ز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ؤ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يز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ق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أ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زي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ا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ي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ي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نص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ف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دون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يز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ر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ط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ه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عل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لف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دد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ج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!!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ز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ق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تس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غل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ج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كت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واك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اف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ج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لف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ط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أ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زي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د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ص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ل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اح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2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ص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تزي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م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ج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زيي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آن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ف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يا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ركسيةش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يبر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ه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فك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ر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رق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يبر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ي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ظاهر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بن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فرو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ط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0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يبر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رك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يبر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م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ح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وي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جه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لس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ظ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و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و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فلس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ض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ق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لس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ع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حف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فك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ص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س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ش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ثن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فك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أسان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نة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داع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خ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ش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ي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ح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ص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يش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لف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ص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ز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شك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ق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ضي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د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ن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ا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ب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ؤ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أ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كوم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ؤ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ق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ق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ط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زم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عي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ول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زحز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وسخط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ض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ح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ا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لم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فك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جاه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ق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تش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قا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غ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ن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يد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ز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ن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با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ادي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كبرمفكر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د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ا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سن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ل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ه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حتش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ن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ت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س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صط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صطد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باش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تجد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ع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ج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غ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باد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فو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م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ع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قا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م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س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غ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باد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فو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بت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ص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ت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ش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ه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Cs/>
          <w:sz w:val="32"/>
          <w:szCs w:val="32"/>
        </w:rPr>
        <w:t>1800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ك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زدخ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ا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ا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ظ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و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أخرى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س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صل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ا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لاح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ز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و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سل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ا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فض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ائ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ن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صد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في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ت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و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أس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خر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ظ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ر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شري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ت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ح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ه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آ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آثرعلماء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طل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نقش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ظ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ن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ين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شي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ز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ق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د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ص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ا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ئ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)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أن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در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لم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ذ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عظ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ر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نق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ب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ف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ؤ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ج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بار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ق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شهو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خ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م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ط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أ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ين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ب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للي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خ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زمج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اب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و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و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ن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ش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ض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ل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ذاهــــــــــــ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ثانـــ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لـــــــــــ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ــــــ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ـــ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ــد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ا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ش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شك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ك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ن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زي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ط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ذف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زه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ند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اغ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اور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وط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اغ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ن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ف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فلس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تورده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لا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تق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غ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فه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صو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ا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ع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ف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تمي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غ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فك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ق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ن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بتل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ي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لح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منت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خد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ح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يوش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ؤ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م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د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س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ل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ق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غط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باد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دب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شعر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هاز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ن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ف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ن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ح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قا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يرق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يق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يحت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يع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قد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سخ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ه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ك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اع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د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ظ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ل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خ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شري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زو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ع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ر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خت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ا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وا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ص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ص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ش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بذ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ط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شك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ل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غ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ج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صار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فك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حر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ائ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صلاح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ن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ا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خ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ن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ع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ف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ر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صن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نفخ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س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ا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ز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ضخ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ت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لو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له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خ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ر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حش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ب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ت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ب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ستهز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متب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حد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فاص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س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ز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بعدال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س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صب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ا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نف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ه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ق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انق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ا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ه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فا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طر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رها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تخل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ج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ق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ص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صا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ا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ح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بد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ساكر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لا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هـــــــــ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ص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اقــــــ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بئ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بر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قت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رســــ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قلـــــــــــ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كنتــ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أ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ســ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هلـــــــ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برهـــــــ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شكـــــــــ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ه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هتـــــــ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جع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رقعـــــ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غمغمـــــــــــــــ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عقعـــــــــــ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سـ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ه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جيه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لديســــــــــــــ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لبي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رويجـ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مــــــــ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ب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ه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ــ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لطـ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ح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ح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نــ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ق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ــ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ص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ثق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ح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رب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يع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ا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ا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هد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ا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يرت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لو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ط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وا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س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ه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ط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خ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و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عي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هن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رو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لام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ن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و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لبي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دالرا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ا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ه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ش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ا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ز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ت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ن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ا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غ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ري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ش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ه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  <w:br/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بط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ظ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ت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ي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ما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ي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ه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دالرا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هم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قص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ه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فن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ا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ت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ت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ل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ما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ل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دالرا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شا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ق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ليغ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ا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خد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ج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ل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ر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يا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خ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شت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را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ر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ص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خا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تنز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ج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قب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خي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ت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ف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شا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دني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ر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ض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ي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تز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اط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الح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ظالم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و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ج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بل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ي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د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هلي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غ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ر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قت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قاف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ل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)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طب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رب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قد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اسل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لمقت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ر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ف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جاب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ض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رس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د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ت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ج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ق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ل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يو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ور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ع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رب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شري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ف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ف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خار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د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د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ن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ف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اد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ظ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أ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ج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س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ر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د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ب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آن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جاب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ا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ت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ا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ري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شري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لا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يحص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لا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ائ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و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م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ص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ز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نا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ضا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تب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ع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شيا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ؤو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ظ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خف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م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د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با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س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خ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متل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ا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اه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ؤو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ش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ســــــ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ش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ؤ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ـــ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ـــ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كـــــ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ل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ــــــــــ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نظر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ذ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ص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يطـــ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شبا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ن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يـــــ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ي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غصــ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خ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خلاصــــ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يــــ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خ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فنــ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ز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بت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لح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ديـــــــــ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ي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ص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أ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ف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ز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بت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ض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ن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ص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ا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0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عي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عي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ح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ير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ص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فك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لس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ب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ذ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ح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ح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ق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عي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ج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ن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غن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عي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ح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عل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ا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ي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ت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ز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ح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ز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ز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ا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ح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ز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يو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ش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ا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ق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فو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ضر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ضح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تو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ف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ضع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يستكي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ت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ك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ص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ز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ج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يو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ا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ح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خا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ع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ج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ه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ش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قص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رف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ه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ه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ت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ئ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دي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د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ت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نا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ي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ياس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ا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تر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عظ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ختصاص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قو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يتعد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يحت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يوقر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تل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مح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ق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خد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خ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ض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ص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صا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خ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ند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عو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شك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ث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دث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قدم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قر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ه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واك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واك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ذ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تع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ه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ر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رتبا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واك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أث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ف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ق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ي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ت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ر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تع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ه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س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س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فس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ر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واك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تس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ح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جتم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م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عل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ع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ل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هد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ش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ه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فرالق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قيصر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ج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فس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ح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أ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ج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والا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ت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قا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قل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ته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و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ح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ه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قد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ش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م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واك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و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ص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جن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ص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يمــــــــــــ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ج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ه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ست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ـــــــــــد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ص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ف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جن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نـــــــــــــ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ص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ط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ـــــــــــــــــ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ص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فـــــــ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ترك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و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ص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غيـــ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د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حمـــــ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د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ينــــــــــ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ديـــــــ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فضلـــــــــــ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ن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اعـــــــ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ر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جن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واع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اركــــــــــــ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br/>
        <w:br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ا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ين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ك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ي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ر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صواع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ت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9:24:00Z</dcterms:created>
  <dc:creator>abumariam</dc:creator>
  <dc:description/>
  <cp:keywords/>
  <dc:language>en-US</dc:language>
  <cp:lastModifiedBy>abumariam</cp:lastModifiedBy>
  <dcterms:modified xsi:type="dcterms:W3CDTF">2009-12-06T19:25:00Z</dcterms:modified>
  <cp:revision>1</cp:revision>
  <dc:subject/>
  <dc:title>(اجتماع الجيوش الاسلامية على غزو العلمانية اللادينية) </dc:title>
</cp:coreProperties>
</file>